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طل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ح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ر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لا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ز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ازِع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ْ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نَز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ر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نِّ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ْسِد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ّ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و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ّ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ر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ج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ق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50:00Z</dcterms:created>
  <dc:creator>الشيخ: د. حسين بن عبد العزيز آل الشيخ</dc:creator>
  <dc:description/>
  <dc:language>en-US</dc:language>
  <cp:lastModifiedBy>Admin</cp:lastModifiedBy>
  <cp:lastPrinted>2018-02-22T14:05:00Z</cp:lastPrinted>
  <dcterms:modified xsi:type="dcterms:W3CDTF">2018-09-14T16:51:00Z</dcterms:modified>
  <cp:revision>3</cp:revision>
  <dc:subject>1/يقين المسلم باطلاع الله عليه وفوائد ذلك 2/مراقبة الله توجب على العبد محاسبة النفس 3/مراقبة الله تنفع الفرد والمجتمع 4/الوصية بصيام يوم عاشوراء</dc:subject>
  <dc:title>مراقبة العبد لربه</dc:title>
</cp:coreProperties>
</file>