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راغمة</w:t>
            </w:r>
            <w:r>
              <w:rPr>
                <w:sz w:val="36"/>
                <w:sz w:val="36"/>
                <w:szCs w:val="36"/>
                <w:rtl w:val="true"/>
                <w:lang w:bidi="ar-EG"/>
              </w:rPr>
              <w:t xml:space="preserve"> </w:t>
            </w:r>
            <w:r>
              <w:rPr>
                <w:rFonts w:cs="Traditional Arabic"/>
                <w:sz w:val="36"/>
                <w:sz w:val="36"/>
                <w:szCs w:val="36"/>
                <w:rtl w:val="true"/>
                <w:lang w:bidi="ar-EG"/>
              </w:rPr>
              <w:t>أعداء</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راغمة</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مراغمة</w:t>
            </w:r>
            <w:r>
              <w:rPr>
                <w:sz w:val="36"/>
                <w:sz w:val="36"/>
                <w:szCs w:val="36"/>
                <w:rtl w:val="true"/>
              </w:rPr>
              <w:t xml:space="preserve"> </w:t>
            </w:r>
            <w:r>
              <w:rPr>
                <w:rFonts w:cs="Traditional Arabic"/>
                <w:sz w:val="36"/>
                <w:sz w:val="36"/>
                <w:szCs w:val="36"/>
                <w:rtl w:val="true"/>
              </w:rPr>
              <w:t>مقاطعة</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منهجيًا</w:t>
            </w:r>
            <w:r>
              <w:rPr>
                <w:sz w:val="36"/>
                <w:sz w:val="36"/>
                <w:szCs w:val="36"/>
                <w:rtl w:val="true"/>
              </w:rPr>
              <w:t xml:space="preserve"> </w:t>
            </w:r>
            <w:r>
              <w:rPr>
                <w:rFonts w:cs="Traditional Arabic"/>
                <w:sz w:val="36"/>
                <w:sz w:val="36"/>
                <w:szCs w:val="36"/>
                <w:rtl w:val="true"/>
              </w:rPr>
              <w:t>وفكريًا</w:t>
            </w:r>
            <w:r>
              <w:rPr>
                <w:sz w:val="36"/>
                <w:sz w:val="36"/>
                <w:szCs w:val="36"/>
                <w:rtl w:val="true"/>
              </w:rPr>
              <w:t xml:space="preserve"> </w:t>
            </w:r>
            <w:r>
              <w:rPr>
                <w:rFonts w:cs="Traditional Arabic"/>
                <w:sz w:val="36"/>
                <w:sz w:val="36"/>
                <w:szCs w:val="36"/>
                <w:rtl w:val="true"/>
              </w:rPr>
              <w:t>واقتصاد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شَرَّفَ المُؤْمِنِينَ بِالعُبُودِيَّةِ لَهُ وَحْدَهُ وَالإِخْبَاتِ إِلَيْه، وَرَبَطَ قُلُوبَهُمْ بِرَابِطَةِ الوَلَايَةِ فِيه، وَأَوْجَبَ عَلَيْهِمُ التَّرَاحُمَ وَالتَّنَاصُرَ ابْتِغَاءَ وَجْهِه، وَأَشْهَدُ أَنْ لَا إِلَهَ إِلَّا اللهُ وَحْدَهُ لَا شَرِيكَ لَه، وَأَشْهَدُ أَنَّ مُحَمَّدًا عَبْدُهُ وَرَسُولُه، بَلَّغَ الرِّسَالَةَ وَأَدَّى الأَمَانَة، وَجَاهَدَ فِي اللهِ حَقَّ جِهَادِه، صَلَّى اللهُ وَسَلَّمَ وَبَارَكَ عَلَيْهِ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عْلَمُوا أَنَّ مَنِ اتَّقَى اللهَ وَقَاهُ السُّوءَ فِي الدُّنْيَا وَالآخِرَة، وَجَعَلَ لَهُ مِنْ كُلِّ هَمٍّ فَرَجًا، وَمِنْ كُلِّ ضِيقٍ مَخْرَجً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سَمِعْتُمْ عَنْ شَيْطَانِ قُرَيْش؟</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 عُمَيْرُ بْنُ وَهْبٍ الجُمَحِيّ، كَانَ كَافِرًا، وَقَاتَلَ المُسْلِمِينَ يَوْمَ بَدْر، وَوَقَعَ ابْنُهُ أَسِيرًا، ثُمَّ اتَّفَقَ مَعَ صَفْوَانِ بْنِ أُمَيَّةَ أَنْ يَذْهَبَ إِلَى المَدِينَةِ لِيَقْتُ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غَدْرًا، فَلَمَّا رَآهُ عُمَرُ بْنُ الخَطَّابِ رَضِيَ اللهُ عَنْهُ مَعَهُ السَّيْفُ، فَزِعَ 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ذَا عَدُوُّ اللهِ الَّذِي حَرَّشَ بَيْنَنَا يَوْمَ بَدْرٍ وَحَزَرَنَا لِلْقَوْم، ثُمَّ أَمَرَ الصَّحَابَةَ أَنْ يَتَنَبَّهُوا لَهُ حَتَّى لَا يَغْدِرَ بِ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لَمَّا دَخَلَ عُمَيْرٌ عَ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أَعْلَمَ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حَقِيقَةِ مَا جَاءَ لِأَجْلِه، وَبِاتِّفَاقِهِ مَعَ صَفْوَانَ عَلَى أَنْ يَقْتُلَا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حِينَئِذٍ أَيْقَنَ عُمَيْرٌ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سُولٌ صَادِق، يُوحَى إِلَيْهِ مِنَ الله، فَآمَنَ بِ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مَّا رَآهُ عُمَرُ رَضِيَ اللهُ عَنْهُ مُسْلِمًا فَرِحَ بِه،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 نَفْسِي بِيَدِه، لَخِنْزِيرٌ كَانَ أَحَبَّ إلِيَّ مِنْ عُمَيْرٍ حِينَ طَلَعَ عَلَيْنَا، وَلَهُوَ اليَوْمَ أَحَبُّ إلِيَّ مِنْ بَعْضِ وَلَدِ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طَّبَرَ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سَرُّ هَذَا التَّحَوُّلِ فِي مَوْقِفِ عُمَر، وَكَيْفَ يُصْبِحُ العَدُوُّ بِمُجَرَّدِ إِيمَانِهِ وَلِيًّا حَبِيبًا؟</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ا يَجِدُ العَبْدُ تَعْبِيرًا يَصِفُ العَلَاقَةَ بَيْنَ العَبْدِ الصَّادِقِ وَرَبّهِ سُبْحَانَه، مِنْ وَصْفِ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تِلْكَ العَلَاقَةِ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حِبُّهُمْ وَيُحِبُّو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مَحَبَّ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صْلُ الإِيمَانِ وَأَسَاسُه، وَالمُؤْمِنُ هُوَ مَنْ عَرَفَ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لِمَ كَمَالَهُ وَجَمَالَهُ وَجَلَالَه، فَامْتَلَأَ قَلْبُهُ بِمَحَبَّتِهِ وَتَعْظِيمِهِ وَالعُبُودِيَّةِ لَه، وَانْبَعَثَتْ جَوَارِحُهُ بِطَاعَتِهِ وَامْتِثَالِ أَمْرِهِ وَالتَّسْلِيمِ 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حَبّةُ اللهِ لَيْسَتْ دَعْوَى تُدَّعَى بِاللِّسَان، بَلْ هِيَ شُعُورٌ وَوِجْدَان، يَسْتَوْلِي عَلَى الجَنَان، فَيَذُوقُ مِنْهُ طَعْمَ السَّعَادَةِ بِالإِيمَان،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لَاثٌ مَنْ كُنَّ فِيهِ وَجَدَ بِهِنَّ حَلَاوَةَ ال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كَانَ اللهُ وَرَسُولُهُ أَحَبَّ إِلَيْهِ مِمَّا سِوَاهُمَا، وَأَنْ يُحِبَّ المَرْءَ لَا يُحِبُّهُ إِلَّا لله، وَأَنْ يَكْرَهَ أَنْ يَعُودَ فِي الكُفْرِ بَعْدَ أَنْ أَنْقَذَهُ اللهُ مِنْه، كَمَا يَكْرَهُ أَنْ يُقْذَفَ فِي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ا ثُلَاثِيَّةُ السَّعَادَة، حُبُّ الل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حُبُّ فِي الله، وَكَرَاهِيَةُ الكُفْرِ بالله، لَا يَكُونُ العَبْدُ مُحِبًّا للهِ حَقَّ المَحَبَّةِ إِلَّا بِذَ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نْ قَوَاعِدِ العَقْلِ وَالفِطْرَةِ وَالعُرْف، أَنَّ مَنْ أَحَبَّ مَحْبُوبًا أَحَبَّ أَوْلِيَاءَهُ وَنَاصَرَهُم، وَأَبْغَضَ أَعْدَاءَهُ وَنَافَرَ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ذَلِكَ كَانَ الجِهَادُ فِي سَبِيلِ اللهِ عَلَامَةً عَظِيمَةً عَلَى مَحَبّ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صْطِفَاءً مِنْهُ يَخْتَارُ لَهُ مَنْ شَاءَ مِنْ عِبَادِه، كَمَا 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 مِنْ شُعَبِ مُجَاهَدَةِ أَعْدَاءِ اللهِ إِسَاءَةَ وُجُوهِهِمْ وَإِغَاظَتَهُمْ وَإِرْغَامَهُمْ بِكُلِّ مَا يَكْرَهُون، وَهِيَ عِبَادَةٌ عَظِيمَة، تُسَمَّ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ودِيَّةُ المُرَاغَ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قَدْ جَعَ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جْرَةَ الـمُهَاجِرِ فِي سَبِيلِ اللهِ مُرَاغَمَةً لِلْعَدُوِّ أَمْرًا مَحْمُودًا وَمَرْضِيًّا عِنْدَه،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هَاجِرْ فِي سَبِيلِ اللهِ يَجِدْ فِي الأَرْضِ مُرَاغَمًا كَثِيرًا وَسَعَ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سَمَّى المَكَانَ الَّذِي يُهَاجِرُ العَبْدُ إِلَيْهِ لِإِقَامَةِ دِي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رَاغَ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أَنَّهُ يُرَاغِمُ بِهِ عَدُوَّ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بَيّنَ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مُرَاغَمَةَ الشَّيْطَانِ عَدُوِّ اللهِ وَعَدُوِّ الإِنْسَان، أَمْرٌ مَشْرُوع، فَالشَّيْطَانُ يَغْتَاظُ مِنْ سُجُودِ العَبْدِ لِرَبّه، لِأَنّ اللهَ أَمَرَهُ بِالسُّجُودِ فَلَمْ يَسْجُد، وَلِذَلِكَ شَرَ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لْمُصَلِّي إِذَا سَهَا فِي صَلَاتِهِ سَجْدَتَيْن،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كَانَتْ صَلَاتُهُ تَامَّةً كَانَتَا تَرْغِيمًا لِلشَّيْطَ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سَمَّاهُمَا “المُرْغِمَتَ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أَوْصَافِ أَتْبَا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تِي ذَكَرَهَ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الكُتُبِ السَّابِقَة، أَنَّهُمْ سَبَبٌ لِغَيْظِ الكَافِرِين،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ثَلُهُمْ فِي الإِنْجِيلِ كَزَرْعٍ أَخْرَجَ شَطْأَهُ فَآزَرَهُ فَاسْتَغْلَظَ فَاسْتَوَى عَلَى سُوقِهِ يُعْجِبُ الزُّرَّاعَ لِيَغِيظَ بِهِمُ الكُفَّ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جَعَ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غَايَظَةَ أَعْدَائِهِ نَوْعًا مِنَ الجِهَادِ الَّذِي يَكْتُبُ بِهِ لِلْمُؤْمِنِينَ عَمَلًا صَالِحًا فِيهِ أَجْرٌ وَثَوَابٌ لَهُم، فَقَالَ جَلَّ شَأْ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هَذِهِ عُبُودِيَّةٌ شَرِيفَة، تَدُلُّ عَلَى صِدْقِ العَبْدِ فِي حُبِّهِ للهِ وَتَطَلُّبِهِ لِرِضَاه، يَقُولُ ابْنُ القَ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ى قَدْرِ مَحَبّةِ العَبْدِ لِرَبِّهِ وَمُوَالَاتِهِ وَمُعَادَاةِ عَدُوِّه، يَكُونُ نَصِيبُهُ مِنْ هَذِهِ المُرَاغَ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مُغَايَظَةَ أَعْدَاءِ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رَاغَمَتَهُمْ أَنْوَاعٌ وَضُرُوب، فَ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رْغَامُ أُنُوفِهِمْ بِإِظْهَارِ التَّجَلُّدِ وَالصَّبْرِ لِئَلَّا يَشْمَتُوا بِالمُؤْمِنِين، كَمَا فَعَلَ خُبَيْبُ بْنُ عَدِيٍّ رَضِيَ اللهُ عَنْهُ لَمَّا قَدَّمَهُ المُشْرِكُونَ لِلْقَتْل، فَصَلَّى رَكْعَتَيْنِ خَفِيفَتَيْنِ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وْلَا أَنْ تَظُنُّوا أَنَّ مَا بِي جَزَعٌ لَطَوَّلْتُ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مُرَاغَمَةِ أَعْدَاءِ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تَّعَالِي عَلَيْهِمْ فِي مَوَاقِعِ النِّزَال، حَتَّى إِنَّ مِشْيَةَ الكِبْرِ مَعَ كَوْنِهَا مَذْمُومَةً، إِلَّا أَنَّهَا مَحْمُودَةٌ إِذَا كَانَتْ تَبَخْتُرًا بَيْنَ الصَّفَّيْنِ فِي الجِهَاد، كَمَا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مَّا الخُيَلَاءُ الَّتِي يُحِبُّ اللهُ فَاخْتِيَالُ الرَّجُلِ بِنَفْسِهِ عِنْدَ القِتَ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مُرَاغَمَةِ أَعْدَاءِ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شْرُ مَا يَكْرَهُونَهُ وَيَغِيظَهُم، مِثْلَ أَخْبَارِ هَزِيمَتِهِمْ وَإِهَانَتِهِمْ وَإِذْلَالِهِم، وَكُلِّ مَا يَفُتُّ فِي عَضُدِهِم، وَيُوهِنُ عَزَائِمَهُم، ويُخذِّلُهُم عن إِجرَامِهِم، وَيُؤَلِّبُ الـمُنْصِفِينَ مِنْ شُعُوبِهِم عَلَيهِم، وَيُلْقِي الرُّعْبَ فِي قُلُوبِهِم، وَيَكْسِرُ مِنْ كِبْرِيَائِهِمْ وَغَطْرَسَتِ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مُرَاغَمَةِ أَعْدَاءِ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ضْعَافُ قُدْرَتِهِمْ عَلَى الحَرْب، بِمُقَاطَعَةِ شَرِكَاتِهِمُ الدَّاعِمَةِ لِجُيُوشِهِم، وَقَدْ سُئِلَ الإِمَامُ أَحْمَدُ بْنُ حَنْبَلٍ رَحِمَهُ اللهُ عَنِ الرَّجُلِ يَبِيعُ مِنَ العَدُوِّ شَيْئًا؟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بَاعُ مِمَّنْ يَتَقَوَّى عَلَى المُسْ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ا ثُمَامَةُ بْنُ أُثَالٍ رَضِيَ اللهُ عَنْه، كَانَ سَيِّدَ اليَمَامَة، ثُمّ أَسْلَمَ وَذَهَبَ إِلَى مَكَّةَ يَعْتَمِر، فَلَمَّا وَقَفَ بَيْنَ أَظْهُرِ المُشْرِكِينَ قَالَ لَ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لله، لَاَ يَأْتِيكُمْ مِنَ اليَمَامَةِ حَبَّةُ حِنْطَةٍ حَتَّى يَأْذَنَ فِيهَ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يْسَ يَفْهَمُ مُرَاغَمَةَ أَعْدَاءِ اللهِ بِمُقَاطَعَتِهِم، مَنْ صَارَ عَبْدًا لِلشَّهَوَات، مُسْتَرَقًّا لِبَطْنِه، مُنْقَادًا لِمَا يُغْرُونَهُ بِهِ مِنْ مُنْتَجَ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رَاقِبُوهُ فِي السِّرِّ وَالنَّجْوَ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أَهَمِّ وُجُوهِ مُرَاغَمَةِ أَعْدَاءِ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اسْتِقَامَةَ عَلَى دِينِ الله، وَالتَّمَسُّكَ بِسُنَّةِ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لثَّبَاتَ عَلَى الإِسْلَام، وَإظْهَارَهُ وَنَشْرَهُ بَيْنَ النَّاس، وَالِاسْتِدْلَالَ لِصِحَّتِهِ وَالدَّعْوَةَ إِلَيْه؛ فَإِنَّهُمْ يَكْرَهُونَ ذَلِكَ وَيُحَارِبُونَهُ جَهْدَهُم،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رِيدُونَ أَنْ يُطْفِئُوا نُورَ اللهِ بِأَفْوَاهِهِمْ وَيَأْبَى اللهُ إِلَّا أَنْ يُتِمَّ نُورَهُ وَلَوْ كَرِهَ الكَافِ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الَّذِي أَرْسَلَ رَسُولَهُ بِالهُدَى وَدِينِ الحَقِّ لِيُظْهِرَهُ عَلَى الدِّينِ كُلِّهِ وَلَوْ كَرِهَ المُشْرِكُ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مُرَاغَمَةِ أَعْدَاءِ اللهِ الوَاجِبَ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جْرُ الأَفْكَارِ الغَرْبِيَّة، وَإِعْلَانُ قَطِيعَةِ مَوَادِّهِمُ الإِعْلَامِيَّة، فَإِنَّهُمْ يَبُثُّونَ إِلَيْنَا مُسَلْسَلَاتِهِمْ وَأَفْلَامَهُم، وَيُسَلِّطُونَ عَلَيْنَا قَنَوَاتِهِمْ وَإِعْلَامَهُم، لِيَصُوغُوا بِهَا عُقُولَنَا عَلَى الإِعْجَابِ بِهِم، وَالتَّبَعِيَّةِ المُطْلَقَةِ لَ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انْتَشَرَ تَغْرِيبٌ شَمِلَ أَكْثَرَ جَوَانِبِ الحَيَاة، أَوْقَعَ الكَثِيرِينَ فِي الِاسْتِرْقَاقِ القِيْمِيِّ وَالفِكْرِيّ، حَتَّى بَاتُوا يَنْظُرُونَ إِلَى الأُمُورِ بِمِنْظَارِ الغَرْبِ وَرُؤْيَتِهِم، فَالحَقُّ مَا رَأَوْهُ هُمْ حَقًّا، وَالبَاطِلُ مَا رَأَوْهُ بَاطِلً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لِلْمُؤْمِنِ صِبْغَة، لَا تَقْبَلُ التَّمَاهِيَ وَلَا التَّلَوُّنَ مَعَ أَيِّ بَاطِل، فَالمُؤْمِنُ يَسْتَقِي عَقِيدَتَهُ وَمَنْهَجَهُ وَأَفْكَارَهُ وَأَخْلَاقَهُ مِنَ الوَحْيِ المَعْصُوم، وَقَدْ أَمَرَ اللهُ المُؤْمِنَ أَنْ يُعْلِنَهَا صَرِيحَة،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يَا أَيُّهَا الكَافِ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أَعْبُدُ مَا تَعْبُ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أَنْتُمْ عَابِدُونَ مَا أَعْبُ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أَنَا عَابِدٌ مَا عَبَدْتُ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أَنْتُمْ عَابِدُونَ مَا أَعْبُ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كُمْ دِينُكُمْ وَلِيَ 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ذَمَّ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يُصْغِي بِأُذُنِهِ إِلَى أَعْدَائِهِ وَيَتَأَثَّرُ بِهِمْ وَيُطِيعُهُمْ وَيَتَّبِعُهُمْ عَلَى أَهْوَائِهِم، كَ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ذِينَ آمَنُوا إِنْ تُطِيعُوا فَرِيقًا مِنَ الَّذِينَ أُوتُوا الكِتَابَ يَرُدُّوكُمْ بَعْدَ إِيمَانِكُمْ كَافِ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يْفَ تَكْفُرُونَ وَأَنْتُمْ تُتْلَى عَلَيْكُمْ آيَاتُ اللهِ وَفِيكُمْ رَسُولُهُ وَمَنْ يَعْتَصِمْ بِاللهِ فَقَدْ هُدِيَ إِلَى صِرَاطٍ مُسْتَقِ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مَنْ آمَنْتَ بِ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اغِمْ أَعْدَاءَ اللهِ مَا اسْتَطَعْت، وَدَافِعْهُمْ وَأَغِظْهُمْ بِمَا أَمْكَنَك، فَهَذَا كُلُّهُ مِنَ الجِهَادِ المَشْرُوع، وَالجِهَادُ كَمَا يَكُونُ بِالنَّفْس، يَكُونُ بِالمَالِ وَبِاللِّسَان،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جَاهِدُوا المُشْرِكِينَ بِأَمْوَالِكُم، وَأَنْفُسِكُم، وَأَلْسِنَتِ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أَبُو دَاوُدَ والنَّسَائِ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أَهْلَه، وَأَذِلَّ الكُفْرَ وَأَهْلَه، اللهُمَّ انْصُرْ عِبَادَكَ المُجَاهِدِينَ فِي سَبِيلِكَ وَلِإِعْلَاءِ دِينِك، اللهُمَّ نَجِّ المُسْتَضْعَفِينَ فِي غَزَّة، وَارْحَمْ ضَعْفَهُم، وَاجْبُرْ كَسْرَهُم، وَتَوَلَّهُمْ بِرَحْمَتِك، اللهُمَّ عَلَيْكَ بِاليَهُودِ المُعْتَدِين، أَحْصِهِمْ عَدَدًا، وَاقْتُلْهُمْ بَدَدًا، وَلَا تُبْقِ مِنْهُمْ أَحَدًا، وَانْصُرْنَا عَلَيْهِمْ بِقُوَّتِكَ يَا قَوِيُّ يَا عَزِيز</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3:00Z</dcterms:created>
  <dc:creator>مركز حصين للدراسات والبحوث</dc:creator>
  <dc:description/>
  <dc:language>en-US</dc:language>
  <cp:lastModifiedBy>ahmed</cp:lastModifiedBy>
  <cp:lastPrinted>2023-11-21T09:54:00Z</cp:lastPrinted>
  <dcterms:modified xsi:type="dcterms:W3CDTF">2023-11-21T07:54:00Z</dcterms:modified>
  <cp:revision>4</cp:revision>
  <dc:subject>1/ محبة الله أصل الإيمان 2/ من لوازم الإيمان البراءة من الكافرين 3/ مراغمة أعداء الله من الجهاد في سبيله 4/ من صور المراغمة مقاطعة الكفار منهجيًا وفكريًا واقتصاديًا</dc:subject>
  <dc:title>مراغمة أعداء الله</dc:title>
</cp:coreProperties>
</file>