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راغما</w:t>
            </w:r>
            <w:r>
              <w:rPr>
                <w:b/>
                <w:b/>
                <w:bCs/>
                <w:rtl w:val="true"/>
                <w:lang w:bidi="ar-EG"/>
              </w:rPr>
              <w:t xml:space="preserve"> </w:t>
            </w:r>
            <w:r>
              <w:rPr>
                <w:rFonts w:cs="Traditional Arabic"/>
                <w:b/>
                <w:b/>
                <w:bCs/>
                <w:rtl w:val="true"/>
                <w:lang w:bidi="ar-EG"/>
              </w:rPr>
              <w:t>وس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هجير</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أوط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هج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إخراج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ض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هج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إخراج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ض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دي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هدار</w:t>
            </w:r>
            <w:r>
              <w:rPr>
                <w:b/>
                <w:b/>
                <w:bCs/>
                <w:rtl w:val="true"/>
              </w:rPr>
              <w:t xml:space="preserve"> </w:t>
            </w:r>
            <w:r>
              <w:rPr>
                <w:rFonts w:cs="Traditional Arabic"/>
                <w:b/>
                <w:b/>
                <w:bCs/>
                <w:rtl w:val="true"/>
              </w:rPr>
              <w:t>القوانين</w:t>
            </w:r>
            <w:r>
              <w:rPr>
                <w:b/>
                <w:b/>
                <w:bCs/>
                <w:rtl w:val="true"/>
              </w:rPr>
              <w:t xml:space="preserve"> </w:t>
            </w:r>
            <w:r>
              <w:rPr>
                <w:rFonts w:cs="Traditional Arabic"/>
                <w:b/>
                <w:b/>
                <w:bCs/>
                <w:rtl w:val="true"/>
              </w:rPr>
              <w:t>الدولية</w:t>
            </w:r>
            <w:r>
              <w:rPr>
                <w:b/>
                <w:b/>
                <w:bCs/>
                <w:rtl w:val="true"/>
              </w:rPr>
              <w:t xml:space="preserve"> </w:t>
            </w:r>
            <w:r>
              <w:rPr>
                <w:rFonts w:cs="Traditional Arabic"/>
                <w:b/>
                <w:b/>
                <w:bCs/>
                <w:rtl w:val="true"/>
              </w:rPr>
              <w:t>الجائرة</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ش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هجرين</w:t>
            </w:r>
            <w:r>
              <w:rPr>
                <w:b/>
                <w:b/>
                <w:bCs/>
                <w:rtl w:val="true"/>
              </w:rPr>
              <w:t xml:space="preserve"> </w:t>
            </w:r>
            <w:r>
              <w:rPr>
                <w:rFonts w:cs="Traditional Arabic"/>
                <w:b/>
                <w:b/>
                <w:bCs/>
                <w:rtl w:val="true"/>
              </w:rPr>
              <w:t>للخ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هجر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ادحد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ضاقت الأمور، فالتمس لها سع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فيض على القلب من طمأنينة، وعلى النفس من سكينة، وعلى العقل من بصيرة، وإذا تكالب الأعداء، فالتمس قوة تواجههم بها في كتاب الله من تثبيت اليقين، وتعظيم الإيمان والأمل في وعده سبحانه وتعالى، وتعليق الرجاء بثوابه ونعيمه جل سبحانه وتعالى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أُخْرِجُوا مِن دِيَارِهِمْ بِغَيْرِ حَقٍّ إِلَّا أَن يَقُولُوا رَبُّ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آيات من القرآن، لكنك ترى فيها صور الواقع الإنساني ضارباً في جذور التاريخ، ومشاهداً في حاضر الواقع، ومرسوماً كذلك في صورة المستقبل فيما قضته سنة الله من صراع الحق والباطل، يُخرجون من ديارهم زرافات ووحداناً، آلافاً مؤلفة، صبية صغاراً وشيوخاً، كباراً وفتياتٍ صغيرات، وأمهات كبيرات، ما ذن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يَقُولُوا 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هم إلى قومهم إساءة، ولا كان لهم ذنب إلا أنهم عبدو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عند المشركين أكبر الذنوب، والآيات فيه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ونَ الرَّسُولَ وَإِيَّاكُمْ أَن تُؤْمِنُوا بِاللَّهِ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صة أصحاب الأخ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شأن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هجير والإخراج من الأرض والديار يتكرر عبر التاريخ، وتظهر فيه صورة الإرهاب والعدوان المصبوب على أهل الإسلام، وليس المنسوب إليهم، ولم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كان هناك تصوير إنساني رفيع في المشاعر بليغ في العبارات يجسد هذه الفطرة البشرية، حيث خاطب 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من بلد وأحبك إليّ، ولولا أن قومي أخرجوني منك ما سكنت غي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في سننه وصححه وابن حبان في صحيحه والحاكم في مستد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لت الصورة كذلك في الأيام الأولى من الهجرة عندما أصابت المهاجرين حُمّى المدينة، فكان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ث شوقه وحزنه على فراق بلده ومراتع صباه، 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يت شعري هل أبيتن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د وحولي إذخر وج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ردن يوماً مياه م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بدون لي شامة وطف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ذكر مواطن في مكة، وتشتد الحمّى ب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مرئ مصبح في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أدنى من شراك نع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رة بشرية ترتبط بالأرض بالوطن بمراتع الصب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مؤمنين أهل الإسلام أهل القرآن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عل لنا أمراً مغايراً لكل ما عليه الخلق والبشر الذين انبتت صلتهم بالله، وانقطعت قلوبهم عن التعلق به، هاهنا صو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ها لله، إنما كان هذا فتنة في الدين، وكان الخروج سلامة منه، إنما كان هذا ظلماً من المعتدين، وكان الخروج التماساً لنجاة يأخذ بها الإنسان مسيره نحو طاعة ربه، وقيامه بواجبه، من هنا تختلف الص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عل شرط وجواب شرط، أي أنّ النتيجة متحققة قطعاً لمن تحقق له الوصف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أهل التفسير معان كثيرة، وممن بسط القول في هذا المعنى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زي في تفسير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د في ذلك البلد من الخير والنعمة ما يكون سبباً لإرغام أنف أعدائه الذين كانوا معه في بلده، وأخرجو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نما تكره الهجرة من وطنك خوفاً من أن تقع في المشقة والمحنة في السفر، فلا تخف فإن الله يعطيك من النعم الجليلة، والمراتب العظيمة في مهاجرك ما يصير سبباً لرغم أنوف أعدائك، ويكون سبباً لسعة ال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وعد الله ووعده لا يخلف، وسنرى صورته الحقيقية فيما مرّ من التاريخ قديماً و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 الراز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موانع التي تحول أحياناً بين النفوس والخروج من الأرض والديار أنه يبغي هدفاً، ويخشى ألا يصل إ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خرج وقد لا أجد بغيتي، ولا أصل إلى هدفي؟ فربما وصلت إليه وربما لم أصل إليه، فالأولى ألا أضيّع الرفاهية الحاضرة بسبب طلب شيء ربما أصل إليه أو لا أصل إليه، فأجاب الله في الآية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خْرُجْ مِن بَيْتِهِ مُهَاجِراً إِلَى اللّهِ وَرَسُولِهِ ثُمَّ يُدْرِكْهُ الْمَوْتُ فَقَدْ وَقَعَ 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ن انقطع السبب ولم يحصل الهدف، فإن ما عند الله أعظم وأفضل وهو خير ل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وى أبو يعلى وابن أبي حاتم، وغيرهم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ضمرة بن جندب من بيته مهاجراً، وقال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ل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كان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وني من أرض المشركين إلى الله إلى رسول الله، فمات في الطريق قبل أن يصل فنزل ال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خْرُجْ مِن بَيْتِهِ مُهَاجِراً إِلَى اللّهِ وَرَسُولِهِ ثُمَّ يُدْرِكْهُ الْمَوْتُ فَقَدْ وَقَعَ 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أجره بفضل الله الذي أوجب على نفسه ذلك ل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نظر قرآني، ومنهل إيماني، ومنطق إسلامي، لا يجعلنا نستسلم لواقع مادي، لا يجعلنا نحبط من عداء وتكالب وإجرام، وإن كان الألم والأسى في النفس فطرة بشرية، وإن كانت المعاناة لا شك واقعة، وإن كانت القلوب الحية المؤمنة تتفطر حزناً، وتتقطع ألماً، لكننا أهل إيمان ويقين نسلّم لقضاء الله وقدره، ونرضى به فيورث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وسكينة، ويخلفنا خيراً كنا نظنه بعيداً، ويشاء الله أن يكون قريباً، وكنا نظنه ليس بوارد، وإذا به قريب المنال سهل الوصول بعون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ذي نراه اليوم كان ممتداً في التاريخ قديماً وحديثاً كما أشرنا في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رج من مكة مهاجراً، وعاد إليها فاتحاً، بعد أن فتحت قلوب آلاف مؤلفة من الخلق دانو بهذا الدين، واتبعوا رسو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كانت مكة قد أوصدت أبوابها، وصمّت آذانها، وقست قلوب كثير من أهلها، فجعل الله في الهجرة فسحة عظيمة، وتغيراً تاريخياً فريداً في حياة المسلمين، بل في حياة البشرية كلها، وشاءت إرادة الله أن يكون هذا الحدث الذي ربما كان ظاهره ألم، وهو كذلك من الناحية البشرية وظاهره ربما خسران بالمقاييس المادية يجعل الله فيه نموذج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قبل ذلك خرج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بنو إسرائيل فراراً من طغيان فرعون، لم تكن لديهم خطة مستقبلية، لم تكن عندهم تجهيزات مادية، لكن كان عندهم وعد الله ويقين به، حتى إذا كان البحر أمامهم وفرعون وجنوده خلفهم،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شت آلاف مؤلفة فوق بحر صار براً، ثم انطبق على فرعون وقومه، إنّ من يخرج، إنّ من يتوجه، إنّ من يكون قصده وقلبه معلق بأمر الله، ومرتبط بطاعة الله يج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مر لا بد أن يكون يقيناً حاض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آن وقفة نرى فيها من الذين يجرمون هذا الجرم، وقد أخبرنا الله بأن أهل الإسلام والإيمان لم يكن لهم ذنب إلا أنهم أسلموا طواعية، وآمنوا اختياراً، وارتضوا الإسلام ديناً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انظروا إلى بعض مراحل التاريخ القريب وليس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حاد السوفيتي الذي صفحاته تقطر دماً من جرائمه، كان رائداً في التهجير القسري والإجرام الذي صبّ على رؤوس أهل الإسلام، فكان زعماؤه، ومن أشه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جّر الملايين، وقتل الملايين من المسلمين، وانظروا اليوم كيف حال ذلك الاتحاد إلى تفكك جعل منه دولة في نصف حجمها وقوتها، وكيف أذل الله من عادى أولياءه، وسيذلهم عاجلاً غير آجل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ثلاثة أيام هجّروا من القِرْم التي سمعنا خبرها قبل سنة أو نحوها مائة وتسعين ألفاً في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داغستان كان عدد السكان ثمانية ملايين، في عام واحد صاروا مليون وستمائة ألف وكسر، و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بوسنة والهرسك هُجِّر مئات الآلاف من أرضهم وديارهم في فجاج الأرض كلها، عندما اعتُدي عليهم لا لشيء إلا لأنهم مسلمون، رغم أن كثيراً منهم لم يكونوا يعرفون شيئاً يُذكر من دينهم ولم يكونوا يلتزمون إلا اليسير اليسير من أحكام إسلامهم، ومع ذلك دارت عليهم الدائ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ذلك حصل في كوسوفو حيث هُجِّر سبعمائة ألف مسلم، فرّوا إلى الغابات والمناطق النائية، ومات بعضهم جوعاً، ومات بعضهم برداً، وتفرق قوم سبأ في بقاع شتى، ودرة المدائن وأرض الإسراء في فلسطين كذلك فعل الصهاينة اليهود، وهجروا مئات الآلاف، وماذا صنع العالم إذ ذاك؟كأنما يقرّ بذلك، وأنشأ وكالة لغوث اللاجئين، وكان القرار ينص على أن مدتها ثلاثين عا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ة لكي نحل مشاكلهم، ويكون خروجهم أبدياً لا عودة فيه، أين هم اليوم؟ اليوم تفرقوا في البلاد، وكان منهم فئام كثيرة تنافح عن دينها، وترفع لواء قضية أرض 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في قلب هذا الكيان الغاصب أهل البلاد يزدادون عدداً، ويرتفعون راية، ويشمخون عزة، ويواجهون قوة، والأمور لا تسير بالنواحي المادية، وإنما يجري بها قدر الله، وفق سنته، ويكرم الله بها من عباده من يؤمن، ويخلص ويجعل حياته كله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أن الأوطان لها حنين، وأمير الشعراء، حينما نُفي من مصر، قال قصيدته الذائعة،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ني لو شغلت بالخلد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زعتني إليه في الخلد نفس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ة واضحة، هذا التهجير بالقوانين الدولية التي يرددونها صباح مساء، هو جريمة عظمى، وجريمة إبادة، لا بد من الحساب عليها، والعقاب عليها، لكننا نراها وهي تملأ شاشات الإعلام، وأخبار السياسة صباح مساء، في العراق وفي سوريا وفي اليمن وفي ليبيا، وفي غيرها من البلاد المسلمة العربية التي أداروا فيها رحى كل هذه النيران الحربية المشت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نا في مقامنا هذا نعيد القول ونكر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جعنا إلى القرآن، وموئلنا إلى السنة، يجعل لنا إيماناً ويقيناً وقدرة على المواجهة، ورضاً وتسليماً، ليس فيه قعود، ولا يأس ولا إحباط، ويجعل لنا أفقاً ممتداً، وقد كانت هجرات سابقة لأهل الإسلام لظروف مختلفة، فإذا بهم اليوم في هذه البلاد الأروبية يشكلون قوة بالعدد وبالأجيال وبالإسلام، وبمظاهر هذا الدين الذي تعم فيه المساجد والمقابر التي تخص المسلمين، حتى بدأت صورة إفلاس حقيقي، وليس صورة انهيار أو سقوط، بل هو إفلاس يظهر اليوم عندما نجد أهل الحضارة المنادين بالحرية، يمنعون النقاب، ولا يسمحون به حرية شخصية، يمنعون الأذان ولا يرون فيه صورة لعبادة من عبادات الأديان، كما يقولون، ونحو ذلك، وتزداد موجات حتى إنها تدعو لئن يطرد كل مسلم من أرض ولد فيها، وبمقياسهم وبميزانهم وبقانونهم هو من أهلها، وهو من صلب هذه الديار وتلك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ذلك يرينا أن الخير فيما يختاره الله، وأنما يقدره الله فيه ألم، وفيه حزن، وفيه ابتلاء، لكن فيه خير لا نعلمه إلا إذا كنا موصولين بهذه الآيات في كتاب الله، ناظرين إلى الصور المشرقة، والمواقف العظيمة الجليلة في سير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اريخ أم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في المحن منحاً، وأن يجعل بعد العسر يسراً، وأن يجعل من بعد الكرب فرجاً، وأن يعجل لأمتنا رحمته ولطفه ونصره، عاجلاً غير آج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خاطئ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تقوى أعظم زاد يُقدم به العبد على 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تقوا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والتسليم بقدره، والنظر إلى لطف الله الخفي في ثنايا ما يقضي من الابتلاء والتماس الفرج والرحمة فيما يقدره جل وعلا من أقدار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هنا ننظر إلى جانبين اثنين أوجز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يَارِهِمْ بِغَيْرِ حَقٍّ إِلَّا أَن يَقُولُوا رَبُّ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منهم أجيالٌ رفع الله بها كلمة التوحيد، ونشر بها راية الإسلام في فجاج الأرض، فلا تجدون بلداً ولا أرضاً إلا وفيها مسلمون، ولهم مساجدهم، ولهم ما لهم من عمل ودعوة يكتسبون بها من أهل البلاد فئاماً كثيرة، والإسلام أعظم وأكبر الأديان انتشاراً بكل الإحصاء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جاؤوا إلينا ف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ؤوا عاملين، أو ربما جاؤوا في بعض الأحيان غازين ومحاربين، يغمرهم الإسلام بحجته العقلية، بعظمته الإنسانية، بتشريعاته المجتمعية، فيدخلون فيه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ى هنا مكاتب دعوة الجاليات كم يدخل الناس في الإسلام بأعداد عظيمة وغفيرة، وكم رأينا من جنود دخلوا بلادنا محاربين في مناطق مختلفة، وأسلم منهم من أسلم، ومن قبل ذلك كالنصر الذي بهر صفحات التاريخ يوم أسلم جلّ التتار الذين كانوا قمة في العنف والقسوة والشدة والحرب والإيذاء والاعتداء، ثم إذا بهم يسلمون، وينتصر الإسلام عليهم، لا في معركة السيف، بل في معركة الحجة، لا في معركة القتل، بل في معركة الحياة، لا في معركة العنصرية والتعصب الذي هو سمة لغير أهل الإسلام، أما الإسلام فقد ثبت تاريخه قديماً وحديثاً أنه جعل لكل أهل الديانات في ظلاله حقوقاً وعدالة لا تمس فيها أرواحهم ولا أموالهم، إلا بموجب الأحكام الشرعية، حتى اليهود الذين أجل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هذا الإجلاء من مثل هذا النوع، فقد أقرهم وعاهدهم لكنهم لما خانوا وغدروا وتآمروا وأرادوا قت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قهم ذلك أن يطردوا، وأن يخرجوا؛ لأنهم تمالؤوا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إسلامنا العظيم، لكننا ينبغي أن نتذكر أمرين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يش مع هذه المآسي بقلوبنا أن نتذكرها أن نكون مع أهلنا وإخواننا المسلمين في كل مكان في فلسطين في العراق في الشام في اليمن في بورما في أي مكان، أن نذكرهم نذكر مآسيهم نحزن لأجلهم ندعو لهم ربما نبكي لأجلهم هذا هو الجسد الواحد الذي صو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بأي وسيلة من الوسائل ولو بنصرة إعلامية، أو نصرة مادية، أو نصرة إغاثية، أو نصرة سياسية؛ لأن هذه الأمة أمة حية، أمة واحدة، تتجاوز الحدود، وتتجاوز الجنسيات؛ لأنها تقوم على أساس الإيمان والاعتقاد والعدل والإنص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البلاء، ويكشف الغمة عن أمتنا، اللهم اكشف الغمة، وارحم الأمة، وعجل الفرج، وقرب النصر، واجعل العاقبة إلى خير عاجلاً غير آجل،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5:00Z</dcterms:created>
  <dc:creator>الدكتور: علي بن عمر بادحدح</dc:creator>
  <dc:description/>
  <dc:language>en-US</dc:language>
  <cp:lastModifiedBy>Admin</cp:lastModifiedBy>
  <cp:lastPrinted>2011-04-02T16:45:00Z</cp:lastPrinted>
  <dcterms:modified xsi:type="dcterms:W3CDTF">2016-02-17T07:19:00Z</dcterms:modified>
  <cp:revision>3</cp:revision>
  <dc:subject>1/ حديث القرآن عن التهجير وترك الأوطان 2/ بعض صور تهجير المسلمين وإخراجهم من أرضهم في القديم 3/ بعض صور تهجير المسلمين وإخراجهم من أرضهم في العصر الحديث 4/ إهدار القوانين الدولية الجائرة لحقوق المسلمين 5/ نشر المسلمين المهجرين للخير  6/ وجوب نصرة المهجرين وبعض وسائل ذلك</dc:subject>
  <dc:title>مراغما وسعة </dc:title>
</cp:coreProperties>
</file>