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راح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وكتاب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تاب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حفظ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حف</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العثماني</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نقط</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وتشكي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من مِنّة الله على هذه الأمة أن أرسل إليها خيرَ 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أنزل عليها خيرَ كتبه، وهو القرآن الكريم، فهو حبل الله المتين، مَنْ قال به صدق، ومن عمل به رَشَد، ومن اعتصم به هُدي إلى صراط مستقيم، ومن ابتغى الهدى من غيره أضله الله، هو كلام الله منزّلٌ غير مخلوق، منه بدأ، وإليه يعود، تكلّم الله به حقيقة، آياته مُحكَمة، وأخباره مُتقنة، أحكامه فصلٌ، وألفاظه جزل، يَنال به العبدُ رفعتَه في الدار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أنس بن مالك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 الرجل مِنّا إذا قرأ البقرةَ وآلَ عمران جَدَّ فينا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ظُ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جمع بين الرجلين من قتلى أ</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 في ثوب واح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ثم 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هم أكثر أخذًا للقرآن؟ فإذا أ</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شير له إلى أحدهما، قَدَّمه في اللحد و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ا شهيد على هؤلاء يوم القيامة</w:t>
      </w:r>
      <w:r>
        <w:rPr>
          <w:rFonts w:cs="Times New Roman" w:ascii="Times New Roman" w:hAnsi="Times New Roman"/>
          <w:b/>
          <w:bCs/>
          <w:sz w:val="36"/>
          <w:szCs w:val="36"/>
          <w:rtl w:val="true"/>
        </w:rPr>
        <w:t>"</w:t>
      </w:r>
      <w:r>
        <w:rPr>
          <w:rFonts w:ascii="Times New Roman" w:hAnsi="Times New Roman" w:cs="Times New Roman"/>
          <w:sz w:val="36"/>
          <w:sz w:val="36"/>
          <w:szCs w:val="36"/>
          <w:rtl w:val="true"/>
        </w:rPr>
        <w:t>، وأمر بدفنهم في دمائهم، ولم يُغسَّلوا، ولم يُصَلِّ علي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نزل الروحُ الأمينُ 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وحي،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وصف ذلك</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حيانًا يأتيني مثل صلصلة الجرس، وهو أشده علي، فيُفْصم عني وقد وعيت عنه ما قال، وأحيانًا يتمثل لي الملَك رجلاً فيكلمني فأعي ما يقو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قد رأيته ينزل عليه، الوحي في اليوم الشديد البرد فيفصم عنه وإن جبينه ليتفصد عر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نزل عليه الوحي </w:t>
      </w:r>
      <w:r>
        <w:rPr>
          <w:rFonts w:cs="Times New Roman" w:ascii="Times New Roman" w:hAnsi="Times New Roman"/>
          <w:sz w:val="36"/>
          <w:szCs w:val="36"/>
          <w:rtl w:val="true"/>
        </w:rPr>
        <w:t>"</w:t>
      </w:r>
      <w:r>
        <w:rPr>
          <w:rFonts w:ascii="Times New Roman" w:hAnsi="Times New Roman" w:cs="Times New Roman"/>
          <w:sz w:val="36"/>
          <w:sz w:val="36"/>
          <w:szCs w:val="36"/>
          <w:rtl w:val="true"/>
        </w:rPr>
        <w:t>كَربَ لذلك وتربَّد وجهُه</w:t>
      </w:r>
      <w:r>
        <w:rPr>
          <w:rFonts w:cs="Times New Roman" w:ascii="Times New Roman" w:hAnsi="Times New Roman"/>
          <w:sz w:val="36"/>
          <w:szCs w:val="36"/>
          <w:rtl w:val="true"/>
        </w:rPr>
        <w:t>"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تَه غبرة وتغيّر من البياض إلى السوا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وإذا نزل عليه الوحي وهو على راحلته تضرب بِجِران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ascii="Times New Roman" w:hAnsi="Times New Roman" w:cs="Times New Roman"/>
          <w:sz w:val="36"/>
          <w:sz w:val="36"/>
          <w:szCs w:val="36"/>
          <w:rtl w:val="true"/>
        </w:rPr>
        <w:t>، والجر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طن العنق، والبعير إذا استراح مدَّ عُنقَه على الأرض</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قرآن الكريم مفهوم الخطاب، مناسب للمخاطَب، خَاطَبَ المشركين بمكة بعبارات التوحيد والبعث وإقامة الحجة، وخَاطَبَ أهلَ الإيمان في المدينة بتفاصيلِ الشرائع وأحكامِ المعاملات وذِكْرِ نعيم الجنة وأهوالِ الن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نزوله في ليلة القدر جملةً واحدة إلى السماء الدني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ا أَنْزَلْنَاهُ فِي لَيْلَةِ الْقَدْرِ</w:t>
      </w:r>
      <w:r>
        <w:rPr>
          <w:rFonts w:cs="Times New Roman" w:ascii="Times New Roman" w:hAnsi="Times New Roman"/>
          <w:sz w:val="36"/>
          <w:szCs w:val="36"/>
          <w:rtl w:val="true"/>
        </w:rPr>
        <w:t>)[</w:t>
      </w:r>
      <w:r>
        <w:rPr>
          <w:rFonts w:ascii="Times New Roman" w:hAnsi="Times New Roman" w:cs="Times New Roman"/>
          <w:sz w:val="36"/>
          <w:sz w:val="36"/>
          <w:szCs w:val="36"/>
          <w:rtl w:val="true"/>
        </w:rPr>
        <w:t>القَدر</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صار ينزل ع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جمًا حسب الوقائع، قال السيوط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ر في إنزاله جملة إلى السماء تفخيمُ أمره وأمرِ من نزل عليه، وذلك بإعلام سكان السموات السبع أن هذا آخرُ الكتب المنزلة على خاتم الرسل لأشرف الأم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إنزاله مفرقًا، تثبيت قل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الَ الَّذِينَ كَفَرُوا لَوْلاَ نُزِّلَ عَلَيْهِ الْقُرْآنُ جُمْلَةً وَاحِدَةً كَذَلِكَ لِنُثَبِّتَ بِهِ فُؤَادَكَ وَرَتَّلْنَاهُ تَرْتِيلاً</w:t>
      </w:r>
      <w:r>
        <w:rPr>
          <w:rFonts w:cs="Times New Roman" w:ascii="Times New Roman" w:hAnsi="Times New Roman"/>
          <w:sz w:val="36"/>
          <w:szCs w:val="36"/>
          <w:rtl w:val="true"/>
        </w:rPr>
        <w:t>)[</w:t>
      </w:r>
      <w:r>
        <w:rPr>
          <w:rFonts w:ascii="Times New Roman" w:hAnsi="Times New Roman" w:cs="Times New Roman"/>
          <w:sz w:val="36"/>
          <w:sz w:val="36"/>
          <w:szCs w:val="36"/>
          <w:rtl w:val="true"/>
        </w:rPr>
        <w:t>الفُرقان</w:t>
      </w:r>
      <w:r>
        <w:rPr>
          <w:rFonts w:cs="Times New Roman" w:ascii="Times New Roman" w:hAnsi="Times New Roman"/>
          <w:sz w:val="36"/>
          <w:szCs w:val="36"/>
          <w:rtl w:val="true"/>
        </w:rPr>
        <w:t xml:space="preserve">: </w:t>
      </w:r>
      <w:r>
        <w:rPr>
          <w:rFonts w:cs="Times New Roman" w:ascii="Times New Roman" w:hAnsi="Times New Roman"/>
          <w:sz w:val="36"/>
          <w:szCs w:val="36"/>
        </w:rPr>
        <w:t>3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مخاطبون أمّة أُمّية، فما كان لهذه الأمة أن تحفظ القرآن بيُسْرٍ لو نزل جملة واحدة، وأن تفهم معانيَه، وتتدبر آياتِه، لذا تسابق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جَمْعِه، وحفظه في الصدور، وتلاوتِه، وتعليمِه، والعمل به، والوقوف عند أحكامه، فقد كان عثمان وابن مسعود وغيرُهما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تعلموا م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ر آيات لم يجاوزوها حتى يتعلموا ما فيها من العلم والعمل، قالوا</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فتعلمنا القرآن والعلم والعمل جميعًا</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نزول آياتِ القرآن الكريم، إما لحادثةٍ تَحْدث، فينزل القرآن الكريم بشأنها، مثلُ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نْذِرْ عَشِيرَتَكَ الأَقْرَ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21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صعِ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فا، وجَمَع الناس، وخطب بهم، فقال أبو لهب تبًا لك، فأنز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بَّتْ يَدَا أَبِي لَهَبٍ وَتَبَّ</w:t>
      </w:r>
      <w:r>
        <w:rPr>
          <w:rFonts w:cs="Times New Roman" w:ascii="Times New Roman" w:hAnsi="Times New Roman"/>
          <w:sz w:val="36"/>
          <w:szCs w:val="36"/>
          <w:rtl w:val="true"/>
        </w:rPr>
        <w:t>)[</w:t>
      </w:r>
      <w:r>
        <w:rPr>
          <w:rFonts w:ascii="Times New Roman" w:hAnsi="Times New Roman" w:cs="Times New Roman"/>
          <w:sz w:val="36"/>
          <w:sz w:val="36"/>
          <w:szCs w:val="36"/>
          <w:rtl w:val="true"/>
        </w:rPr>
        <w:t>المَسَد</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ما أن يُسأ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شيء فينزلَ القرآنُ في بيان حكمه، كقصة ظِهارِ زوجِ خولةَ بنتِ ثعل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شكت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ل زوجها فأنز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دْ سَمِعَ اللَّهُ قَوْلَ الَّتِي تُجَادِلُكَ فِي زَوْجِهَا وَتَشْتَكِي إِلَى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مجَادلة</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ا يعني من هذا أن يُلتمس لكل آية سبب، بل القرآن ينزل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حيانًا ابتداء بعقائد الإيمان، وواجبات الإ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تخذ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ا للوحي من أَجِلاّء الصحابة، كعليٍّ ومعاويةَ وأُبيِّ بنِ كعبٍ وزيدِ بنِ ثاب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كانت الآية إذا نزلت يأمر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تابتها، ويرشدُهم إلى موضع سورتها، كما كان بعض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كتبون ما نزل من القرآن ابتداءً من أنفسهم دون أن يأمر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خطونه محفوظًا في عَسْبِ النخل، وصفائحِ الحجارة، والرِّقاعِ، والأَقْتابِ، والأكْتافِ، ولم يكن جمعه في عهد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صحف واحد، بل كان متفرقًا بين يدي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متازت سورُ القرآن وآياتُه بأنها ذاتُ منظومةٍ متكاملةٍ في البلاغة والقوة والإحْكا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تَابٌ أُحْكِمَتْ آيَاتُهُ ثُمَّ فُصِّلَتْ مِنْ لَدُنْ حَكِيمٍ خَبِيرٍ</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بكر بن العر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رتباط آي القرآنِ بعضها ببعض حتى تكون بها الكلمة الواحدة منسقة المعاني مُنتظمة المبان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تلاوته آناء الليل وأطراف النه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ما كانت غزوة اليمامة واستُشهد ستون قارئًا، هالت هذه الحادثةُ 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شار إلى أبي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مع القرآن، لئلا يَضيْعَ بموت الحفّاظ، فأمر زيدَ بنَ ثاب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 xml:space="preserve">جمعه، قال زي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فو الله لو كلفوني نقل جبل من الجبال، ما كان أثقلَ مما أمرني به من جمع القرآ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جمعه من الرقاع، والأكتاف، والعُسُب، في مصحفٍ واحدٍ مرتبِ الآيات والسور، قال علي بن أبي طال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أعظم الناس أجرًا في المصاحف أبو بكر، رحمة الله على أبي بكر هو أول من جمع آيات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اتسعت الفتوحات في عهد عثمانَ بنِ عف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فرق القرَّاءُ في الأمصار، وحين غزا حذيفةُ بنُ الي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زوةَ أرمينيةَ وأذربيجان، رأى اختلافًا كثيرًا في وجوه القراءة، وبعضُ ذلك مشوبٌ باللحن، وعدمِ إدراك البعض بتلك القراءة، ففزع حذيف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عث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خبره بما رأى وقال</w:t>
      </w:r>
      <w:r>
        <w:rPr>
          <w:rFonts w:cs="Times New Roman" w:ascii="Times New Roman" w:hAnsi="Times New Roman"/>
          <w:sz w:val="36"/>
          <w:szCs w:val="36"/>
          <w:rtl w:val="true"/>
        </w:rPr>
        <w:t>: "</w:t>
      </w:r>
      <w:r>
        <w:rPr>
          <w:rFonts w:ascii="Times New Roman" w:hAnsi="Times New Roman" w:cs="Times New Roman"/>
          <w:sz w:val="36"/>
          <w:sz w:val="36"/>
          <w:szCs w:val="36"/>
          <w:rtl w:val="true"/>
        </w:rPr>
        <w:t>أدْرِك الأمة قبل أن تختلف كاختلاف اليهود والنصار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جمع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أن ينسخوا الصحف الأولى التي كانت عند أبي بكر، ويَحْمِلوا الناسَ عليها، فنسخوها، وأرسل إلى كل أُفقٍ بمصحفٍ مما نسخوه، وأمر بما سواه في كل صحيفةٍ أو مصحف أن يُحر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عُرف المصحف بالرسم العثماني، نسبةً إلى عثمان بن عف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ما كثرت الفتوحات، واختلط اللسانُ العربيُّ بغيره، دَبَّ الفسادُ اللغويُّ في نطق القرآن، يُروى أن قارئًا سمعه أبو الأسودِ الدؤليُّ يقرأ</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 اللَّهَ بَرِيءٌ مِنَ الْمُشْرِكِينَ وَرَسُو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رأها بجر اللام، في كلمة </w:t>
      </w:r>
      <w:r>
        <w:rPr>
          <w:rFonts w:cs="Times New Roman" w:ascii="Times New Roman" w:hAnsi="Times New Roman"/>
          <w:sz w:val="36"/>
          <w:szCs w:val="36"/>
          <w:rtl w:val="true"/>
        </w:rPr>
        <w:t>(</w:t>
      </w:r>
      <w:r>
        <w:rPr>
          <w:rFonts w:ascii="Times New Roman" w:hAnsi="Times New Roman" w:cs="Times New Roman"/>
          <w:sz w:val="36"/>
          <w:sz w:val="36"/>
          <w:szCs w:val="36"/>
          <w:rtl w:val="true"/>
        </w:rPr>
        <w:t>أَنَّ اللَّهَ بَرِيءٌ مِنَ الْمُشْرِكِينَ وَرَسُو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ح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زةِ وجه الله أن يبرأ من رسوله، ثم ذهب إلى والي البصرةِ وقال 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أجبتُكَ إلى ما سألتَ، فأظهرَ حركاتِ الأحرف</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في خلافة عبدِ الملكِ بن مروانَ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ثرت التصحيفات، ففكر الولاة في النُّقَطِ والتشكيل، ثم كان الضبطُ بالحركات الحالية، التي أخرجها الخليل بنُ أحمدَ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حفظًا للقرآن وسبرًا لعددِ كلماته وأحْرُفِه بعث الحجاجُ بنُ يوسفَ إلى قُرَّاءِ البصرة، فجمعهم، واختار منهم الحسنَ البصريَّ وغيرَه، وقال عُدُّوا حروف القرآن، فبقوا أربعةَ أشهر يعدون بالشَّعْر، فأجمعوا أن كلماتِه سبعٌ وسبعون ألفًا وأربعُمائةٍ وتسع وثلاثون كلمة، ولا خلاف بين المسلمين بأن عددَ سُور القرآن مائةٌ وأربعَ عَشْرةَ سو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عد هذه الخلاصة في المراحل التي مرت بكتاب الله، إلى أن وصل لنا بهذه التحفة كتابةً وضبطًا، قد أفلح من زين قلبه بكتاب الله، ورطَّب لسانه، وأبهج نفسَه، وأسعد قلبَه ب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بِشْرُ بنُ السَّ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الآية مثلُ التمرة، كلما مضغتها استخرجت حلاوتها، فحدَّث بها أبو سليمان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دَق، إنما يؤتى أحدُكم من أنه إذا ابتدأ السورة أراد آخره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ختم عثمانُ بنُ عف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رآنَ في ليلة واحدة، فاحْرِص على تلاوته والعمل 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فضيلُ بنُ عياضٍ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حاملُ القرآن حاملُ لواء الإسلام لا ينبغي أن يلهوَ مع من يلهو، ولا يغلو مع من يغلو، ولا يسهو مع من يسهو</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لى قارئه الإخلاصُ وقيامُ الليل به، واجعل في يومك وليلتك وشُغْلك وفراغِك ودارِك نصيبًا من القرآن الكري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ثَل البيت الذي يُذكر الله فيه، والبيت الذي لا يذكر الله فيه، مَثَلُ الحيِّ والمي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لى قارئ كلام رب العالمين أن يكون متطهرًا ل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مس</w:t>
      </w:r>
      <w:r>
        <w:rPr>
          <w:rFonts w:ascii="Times New Roman" w:hAnsi="Times New Roman" w:cs="Times New Roman"/>
          <w:b/>
          <w:b/>
          <w:bCs/>
          <w:sz w:val="36"/>
          <w:sz w:val="36"/>
          <w:szCs w:val="36"/>
          <w:rtl w:val="true"/>
        </w:rPr>
        <w:t xml:space="preserve"> القرآن</w:t>
      </w:r>
      <w:r>
        <w:rPr>
          <w:rFonts w:ascii="Times New Roman" w:hAnsi="Times New Roman" w:cs="Times New Roman"/>
          <w:b/>
          <w:b/>
          <w:bCs/>
          <w:sz w:val="36"/>
          <w:sz w:val="36"/>
          <w:szCs w:val="36"/>
          <w:rtl w:val="true"/>
        </w:rPr>
        <w:t xml:space="preserve"> إلا طاهر</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مالك</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ن يستحضر معانيَ كلامِ الله عند تلاوت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تَابٌ أَنْزَلْنَاهُ إِلَيْكَ مُبَارَكٌ لِيَدَّبَّرُوا آيَاتِهِ</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2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يجب أن يستشعر قارؤه بأن كلام الله عظيم، فيعظمَ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وْ أَنْزَلْنَا هَذَا الْقُرْآنَ عَلَى جَبَلٍ لَرَأَيْتَهُ خَاشِعًا مُتَصَدِّعًا مِنْ خَشْيَةِ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حَشر</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رطِّب لسانَك بكلام الله في يومك وليلتك، واجعل لك وردًا تقرؤه لكي تنالَ ثوا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4:00Z</dcterms:created>
  <dc:creator>إسماعيل محمد القاسم</dc:creator>
  <dc:description/>
  <dc:language>en-US</dc:language>
  <cp:lastModifiedBy>c.expert</cp:lastModifiedBy>
  <cp:lastPrinted>2021-06-02T11:46:00Z</cp:lastPrinted>
  <dcterms:modified xsi:type="dcterms:W3CDTF">2021-06-02T09:46:00Z</dcterms:modified>
  <cp:revision>5</cp:revision>
  <dc:subject>1/فضائل القرآن الكريم 2/نزول القرآن 3/كتابة القرآن وحفظه 4/جمع القرآن في مصحف واحد 5/المصحف العثماني 6/نقط المصحف وتشكيله.</dc:subject>
  <dc:title>مراحل جمع وكتابة القرآن الكريم</dc:title>
</cp:coreProperties>
</file>