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تمحيص</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و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ي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محيص</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قبر</w:t>
            </w:r>
            <w:r>
              <w:rPr>
                <w:sz w:val="36"/>
                <w:sz w:val="36"/>
                <w:szCs w:val="36"/>
                <w:rtl w:val="true"/>
                <w:lang w:bidi="ar-EG"/>
              </w:rPr>
              <w:t xml:space="preserve"> </w:t>
            </w:r>
            <w:r>
              <w:rPr>
                <w:rFonts w:cs="Traditional Arabic"/>
                <w:sz w:val="36"/>
                <w:sz w:val="36"/>
                <w:szCs w:val="36"/>
                <w:rtl w:val="true"/>
                <w:lang w:bidi="ar-EG"/>
              </w:rPr>
              <w:t>والقيام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محي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خبث</w:t>
            </w:r>
            <w:r>
              <w:rPr>
                <w:sz w:val="36"/>
                <w:sz w:val="36"/>
                <w:szCs w:val="36"/>
                <w:rtl w:val="true"/>
                <w:lang w:bidi="ar-EG"/>
              </w:rPr>
              <w:t xml:space="preserve"> </w:t>
            </w:r>
            <w:r>
              <w:rPr>
                <w:rFonts w:cs="Traditional Arabic"/>
                <w:sz w:val="36"/>
                <w:sz w:val="36"/>
                <w:szCs w:val="36"/>
                <w:rtl w:val="true"/>
                <w:lang w:bidi="ar-EG"/>
              </w:rPr>
              <w:t>وقل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ستدراج</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بادر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تكفي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سيئات</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الجنَّة طيبة، لا يدخلها إلا 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وَفَّ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خُ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نَ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خُلُ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قترف الذنوب والمعاصي لا يكون ط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لزم تمحيصه وتطييبه من تلك الذنوب والآثام؛ لكي يدخل الجنَّة ممحصاً من الذنوب كتمحيص الذهب والفضة من خبث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محيص إما أن يكونَ في الدنيا بأربعة أشياء، أو يكونَ في القبر بثلاثة أشياء، أو يكونَ في ال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رض المحشر في يوم مقداره خمسين ألف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أمور لا يبقى سو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خولها؛ للتمحيص من تلك الذنوب، كإدخال الذهب في الكير لتمحيصه من الشو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تمحيص الذي يكون في دار الدنيا فهو بأربعة 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 وعمل الحسنات الماحيات، والمصائب الم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صته هذه الأربعة كان من الذين تتوفاهم الملائكة طيبين، وإن لم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ربعة بتمحيصه وتخليصه من ذنوبه، حيث لم تكن التوبة نصوحاً 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الاستغفار كاملاً ت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صحوب بمفارقة الذنب والند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الحسنات وافية بالتكفير، ولا المصائب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سيُمحص في القبر بثلاثة أشي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أهل الإيمان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اره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فاعتهم فيه، 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يصه بفتنة القبر، وروعة الفتان، والعصرة، والانتهار، وتوابع ذلك من أنواع 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دي إخوانه المسلمون إليه من هدايا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والصيا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وجعل ثواب ذل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لم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بالتمحيص مُحص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قف ب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ال يوم القيام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دة الموق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شفاعة الشفع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 لم تُفدْ هذه الثلاث مراحل بتمحي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حلة البرز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حلة المح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له من دخول الكير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خلص ويتمحص ويتطهر في النَّار، فتكون النَّار طُهرة له وتمحيصاً لخبثه، ويكون مكثه فيها على حسب كثرة الخبث وقلته، وشدته وضعفه وتراكمه، فإذا خرج خبثه وصفي ذهبه وصار خالصاً طيباً أُخرج من النَّار وأُدخ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جنة لا يدخلها إلا 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خُلُ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 xml:space="preserve">فمن اقترف ذن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بادر إلى التوبة؛ ليُكفر عنه ما اقترفته يداه، وإلا فإن عقوبة ذلك الذنب سوف يلاحقه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البرز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ولذلك أوص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رورة المبادرة إلى التوبة 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تق الله حيثما كن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تبع السيئة الحسنة تمح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عيد من ي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نبه في الدنيا؛ لأن عذاب الدنيا أهون من عذاب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رَادَ اللَّهُ بِعَبْدِهِ الْخَيْرَ عَجَّلَ لَهُ الْعُقُوبَةَ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رَادَ اللَّهُ بِعَبْدِهِ الشَّرَّ أَمْسَكَ عَنْهُ بِذَنْ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وَافِ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عبد الله بن مغ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لقي امرأة كانت بغيا في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لاعبها حتى بسط يده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ه قد أذهب الشرك وجاء بالإسلام، فتركها وولى فجعل يلتفت خلفه ينظر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صاب الحائط وجهه، 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بر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ر فلم يوبخه على 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مت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ه ووجهه يسيل دما كما في رواية أخرى، وإنما قال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تَ عَبْدٌ أَرَادَ اللهُ بِكَ خَيْرًا، إِذَا أَرَادَ اللهُ بِعَبْدٍ خَيْرًا، عَجَّلَ لَهُ عُقُوبَةَ ذَنْبِهِ فِي الدُّنْيَا، وَإِذَا أَرَادَ بِعَبْدٍ شَرًّا، أَمْسَكَ عَلَيْهِ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بحد شرعي أو مصيبة أو نحوها، فإنه لا يعاقب في الغالب في الآخرة، حيث روى عُبَادَةَ بْنِ الصَّامِتِ</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جْلِسٍ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بَايِعُونِي عَلَى أَنْ لا تُشْرِكُوا بِاللَّهِ شَيْئً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زْنُوا وَلا تَسْرِقُ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قْتُلُوا النَّفْسَ الَّتِي حَرَّمَ اللَّهُ إِلاَّ بِالْحَقِّ، فَمَنْ وَفَى مِنْكُمْ فَأَجْرُهُ عَلَى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صَابَ شَيْئًا مِنْ ذَلِكَ فَعُوقِبَ بِهِ فَهُوَ كَفَّارَةٌ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صَابَ شَيْئًا مِنْ ذَلِكَ فَسَتَرَهُ اللَّهُ عَلَيْهِ فَأَمْرُهُ إِ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شَاءَ عَفَا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شَاءَ عَ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حديث لا يفيد أن يتمنى المسلم أن يعاقب في الدنيا على ذنوبه، بل يسأل الله دائما العافية؛ لذلك لا يجوز الدعاء بتعجيل العقوبة على النفس في الدنيا؛ لحديث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دَ رَجُلاً مِنْ الْمُسْلِمِينَ قَدْ خَفَتَ فَصَارَ مِثْلَ الْفَرْ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كُنْتَ تَدْعُو بِشَيْءٍ أَوْ تَسْأَلُهُ إِيَّا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نْتُ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كُنْتَ مُعَاقِبِي بِهِ فِي الآخِرَةِ فَعَجِّلْهُ لِي فِي الدُّنْيَا، فَقَالَ رَسُو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حَانَ اللَّهِ لا تُطِيقُهُ، أَوْ لا تَسْتَطِيعُ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آتِنَا فِي الدُّنْيَا حَسَنَةً وَفِي الآخِرَةِ حَ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نَا عَذَابَ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عَا اللَّهَ لَهُ فَشَ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ا ما يعجل عقوبة بعض الصالحين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وبوا وليمحصهم ببلاء الدنيا عوضا عن 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أحد العباد إلى صبي فتأمل محاسنه،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 في المنام وقي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دن عاقبتها بعد حين، وبعد أربعين سنة نسي 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صي الله فأرى ذلك في خلق دابتي وامر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نا نرى كثيرا من الناس يغالط نفسه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عملت ذنوبا، ولم أ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تأثيرا عليّ وعلى حياتي، وما علم المسكين أن الذنب لا ينس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ى أثره ولو بعد حين في الدنيا أو في قبره أو في محشره أو أنه مستدرج، فعن أبي 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كَأَنَّكُمْ تَرَوْنَهُ، وَعُدُّوا أَنْفُسَكُمْ مِنَ الْمَوْتَى، وَاعْلَمُوا أَنَّ قَلِيلًا يُغْنِيكُمْ خَيْرٌ مِنْ كَثِيرٍ يُلْهِيكُمْ، وَاعْلَمُوا أَنَّ الْبِرَّ لَا يَبْلَى، وَأَنَّ الْإِثْمَ لَا يُ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ناحية أخرى ليس كل من أذنب 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دنيا، إذ لو فع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ك من في الأرض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ا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بَا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نعلم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فقد يكون هذا العبد مستدرج، وماذا نعني بمستد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ما سنعرفه بعد قليل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  وأشهد أن لا إله إلا الله وحده لا شريك له، الحليم البصير، وأشهد أن محمدًا عبده ورسوله، البشير النذير،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حذروا الاستد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سنة ربانية يجهلها أو يغفل عنها كثير من الناس، فإذا رأيت نفسك ترفل في نعم الله وأنت مقيم في معصية الله فاعلم أنك مستد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ى عُقْبَةُ بْن عَامِ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لَّهَ يُعْطِي الْعَبْدَ مِنْ الدُّنْيَا عَلَى مَعَاصِيهِ مَا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مَا هُوَ اسْتِدْرَاجٌ، ثُمَّ تَلا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قد يعمل معصية أو يقصّر في عمل فيقول طالما أنه لم تأتني مصيبة أو رؤيا في المنام؛ فهذا يدل على رضا الله عني أو تغاضيه عن جرمي، و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 قد ارتكبت جرما عظي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أيت على سبيل المثال من ينهاني أو ينبهني إلى ذلك ولو في الم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أصاب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صائب ونحو ذلك، وقد يستدل هذا الجاهل بحديث ضعيف غير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ع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أراد الله بعبد خيرا عاتبه في م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أولا حديث غير صحيح فلا يستدل به، كما ينبغي أن تعلم بأنك لست بنبي أو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عاملك الله بما أردت أو تمنيت، إذ قد تكون مستدر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نبك، أو أن عقوبة ذنبك لا زالت مدخرة لك إلى حينٍ، في الدنيا أو في البرزخ أو في الم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إذا وقعت في معصية فبادر إلى التوبة منها وعمل الحسنات الكثي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هِ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 فإن ذلك الذنب سيلاحقك لا م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في الدنيا أو في القبر أو في أرض المحشر كما فصلنا ذلك في أول الخطبة، إلا أن يعفو الله ع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فكر في كثير من السلف الذين وقعوا في بعض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عنها بكثرة العتق و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و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أن يلاحقهم ذلك الذنب في قبورهم أو آخ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عمر بن 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ح الحديبية عندما عارض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أي، فقد غض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ندما أحس بأن الصلح الذي عقده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قريش فيه إجحاف وعدم إنصاف ل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زل عن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ى أبي بكر الصد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أَوَلَيْسَ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سْنَا بِالْمُسْلِمِينَ؟ أَوَلَيْسُوا بِ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ي الذِّلَّةَ فِي دِي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الْزَمْ غَرْزَهُ حَيْثُ كَانَ، فَإِنِّي أَشْهَدُ أَنَّهُ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شْهَدُ، ثُمَّ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لَسْنَا بِالْمُسْلِمِينَ؟ أَوَلَيْسُوا بِالْمُشْرِكِ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نُعْطِي الذِّلَّةَ فِي دِينِنَ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عَبْدُ اللَّهِ وَرَسُولُهُ، لَنْ أُخَالِفَ أَمْرَهُ، وَلَنْ يُضَيِّ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ن مقولته تلك بالشيء الكثي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أَصُومُ وَأَتَصَدَّقُ وَأُصَلِّي وَأَعْتِقُ مِنَ الَّذِي صَنَعْتُ مَخَافَةَ كَلَامِي الَّذِي تَكَلَّمْتُ بِهِ يَوْمَ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فع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لفت ألا تكلم ابن أختها عبد الله بن الزبي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سط بعض الصحابة وأكثروا عليها التذكير والتحري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نَذَرْتُ، وَالنَّذْرُ شَدِيدٌ، فَلَمْ يَزَالاَ بِهَا حَتَّى كَلَّمَتْ ابْنَ الزُّبَيْرِ، وَأَعْتَقَتْ فِي نَذْرِهَا ذَلِكَ أَرْبَعِينَ رَقَبَةً، وَكَانَتْ تَذْكُرُ نَذْرَهَا بَعْدَ ذَلِكَ، فَتَبْكِي حَتَّى تَبُلَّ دُمُوعُهَا خِمَ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ادروا إلى التوبة من الذنوب قبل الممات لئلا تذوقوا عاقب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لذنوب عواقب في الدنيا وفي البرزخ وفي أرض المح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قلوبنا من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نا من الر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سنتنا من ا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نا من الخيانة، اللهم إنا نسألك العافية والمعافاة الدائمة في الدين و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هدنا لأحسن الأخلاق لا يهدي لأحسنها إلا أنت، واصرف عنا سيئها لا يصرف عنا سيئها إلا أنت، اللهم أحينا على أحسن الأحوال التي ترضيك عنا، وأمتنا على أحسن الأحوال التي ترضيك ع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رزقنا الثبات حت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2:00Z</dcterms:created>
  <dc:creator>الشيخ: محمد بن إبراهيم النعيم</dc:creator>
  <dc:description/>
  <dc:language>en-US</dc:language>
  <cp:lastModifiedBy>c.expert</cp:lastModifiedBy>
  <cp:lastPrinted>2018-02-22T14:05:00Z</cp:lastPrinted>
  <dcterms:modified xsi:type="dcterms:W3CDTF">2019-03-03T06:13:00Z</dcterms:modified>
  <cp:revision>3</cp:revision>
  <dc:subject>1/الجنة لا يدخلها إلا طيب 2/تمحيص الذنوب يكون في الدنيا والقبر والقيامة وبيان ذلك 3/التمحيص في النار بقدر كثرة الخبث وقلته 4/التحذير من استدراج الله للعبد 5/المبادرة إلى التوبة والتكفير عن السيئات.</dc:subject>
  <dc:title>مراتب تمحيص المؤمن من ذنوبه</dc:title>
</cp:coreProperties>
</file>