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 نحمده ونستعينه ونستغفره، 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bookmarkStart w:id="17" w:name="_Hlk532025944"/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bookmarkEnd w:id="17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bookmarkStart w:id="18" w:name="_Hlk532026086"/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ان، 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 وخصلة من أعظم الخصال التي تحمي المؤمن من واردات الشبهات، ورياح الشهوات المحظورات؛ ولمن سأل عن معنى هذه الكلمة العظيمة، والخلة الإيمانية الكريمة؛ فإن مع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ن دينه العظيم، وهو شعور 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 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 و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و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لي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 عظيمة في إيمان العبد وقربه من الله وسعادته في الدارين؛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ف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دل على علو منزلته، وسمو أهله وحم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ه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جعله صفة من صفات المتقين التي أوصلتهم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آخ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مقابل الثناء على المؤمنين باليقين وصفَ الله المشركين وأهل الكتاب والمنافقين بضده ألا وهو الشك والتردد؛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رِ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أْذِن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تَا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ي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دل على فضل اليقين وأهم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يقين هو خير ما يسأل العبد ويتمنى؛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ف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ستقرار القلب وطمأنينته، وسكونه وراحته، وسلامته من الاضطرابات، وبُعده عن تشرّب الشبهات؛ </w:t>
      </w:r>
      <w:bookmarkStart w:id="19" w:name="_Hlk53205913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كون إلا بتحقيق مراتب اليقين الثلاث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 اليقين 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واهيه ودينه الذي أظهره على ألسنة 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 بالغيب كالجنّة والنّار والصّراط والحساب ونحو 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ح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رَو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ُسْأَل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أ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 اليقين 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ستغنى به صاحبه عن طلب الدّ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دّليل يطلب للعلم ب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كان المدلول مشا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حاجة حينئذ ل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ه المرتبة تكون لخلّص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صورة واحدة من يقين الصحابة وإيمانهم بمراتب اليقين ال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كان يوم بدر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ه؛ 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، 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جعلنا من أهل الإيمان واليقين، وأن يصلح لنا بهما الدنيا 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 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، والصلاة والسلام على من لا نبي بعده، وعلى آله وصحبه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ليقين ثم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؛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ه، ويور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ك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ة، وي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ة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ق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ذ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ط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ه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ك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ق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ك الثمرات ال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ذلك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؛ ف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 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ث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ين مصائب الدنيا، وتسهيلها وتخفيف وطأتها؛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ك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ك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 ومت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ثمرات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ثمر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 والتوتّر، والقلق، والتردّد والحسد، والطمع والجبن، وغير ذلك؛ فيكون بذلك 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و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 وإقدا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 وتضح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َ اليقين، تربحوا به الدنيا والدين، وتنتصروا به على أحزان الحياة، وتركبوا به مطية النجاة، فيا سعد الموقنين بالخيرات العاجلة والآجلة، ويا فوزهم بمسرات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udir M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0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11-19T07:41:00Z</dcterms:modified>
  <cp:revision>3</cp:revision>
  <dc:subject>1/اليقين شعبة من شعب الإيمان 2/تعريف اليقين ومنزلته 3/مراتب اليقين في الإيمان 4/ثمار اليقين.</dc:subject>
  <dc:title>مراتب اليقين في الإيمان </dc:title>
</cp:coreProperties>
</file>