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ط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ز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فو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ـ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فا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ب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ـ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ت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ت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ب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ـ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ـ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ـ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ـ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ـ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ص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ـ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ـ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جـ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ـ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ع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ذ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ص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ح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28:00Z</dcterms:created>
  <dc:creator>الشيخ د. ناصر بن محمد الأحمد</dc:creator>
  <dc:description/>
  <cp:keywords/>
  <dc:language>en-US</dc:language>
  <cp:lastModifiedBy>START</cp:lastModifiedBy>
  <dcterms:modified xsi:type="dcterms:W3CDTF">2010-10-11T14:29:00Z</dcterms:modified>
  <cp:revision>3</cp:revision>
  <dc:subject>1/ الغاية من إيجاد الخلق 2/ تفاوت الناس في عبوديتهم لله تفاوتا كثيرا 3/ من مراتب الناس في عبوديتهم لله تعالى</dc:subject>
  <dc:title>مراتب العبودية </dc:title>
</cp:coreProperties>
</file>