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ذْبَحَةُ</w:t>
            </w:r>
            <w:r>
              <w:rPr>
                <w:b/>
                <w:b/>
                <w:bCs/>
                <w:rtl w:val="true"/>
                <w:lang w:bidi="ar-EG"/>
              </w:rPr>
              <w:t xml:space="preserve"> </w:t>
            </w:r>
            <w:r>
              <w:rPr>
                <w:rFonts w:cs="Traditional Arabic"/>
                <w:b/>
                <w:b/>
                <w:bCs/>
                <w:rtl w:val="true"/>
                <w:lang w:bidi="ar-EG"/>
              </w:rPr>
              <w:t>الْحُولَةِ</w:t>
            </w:r>
            <w:r>
              <w:rPr>
                <w:b/>
                <w:b/>
                <w:bCs/>
                <w:rtl w:val="true"/>
                <w:lang w:bidi="ar-EG"/>
              </w:rPr>
              <w:t xml:space="preserve"> </w:t>
            </w:r>
            <w:r>
              <w:rPr>
                <w:rFonts w:cs="Traditional Arabic"/>
                <w:b/>
                <w:b/>
                <w:bCs/>
                <w:rtl w:val="true"/>
                <w:lang w:bidi="ar-EG"/>
              </w:rPr>
              <w:t>وَأَخَوَاتُهَا</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لطف</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بالأطف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رحمة</w:t>
            </w:r>
            <w:r>
              <w:rPr>
                <w:b/>
                <w:b/>
                <w:bCs/>
                <w:rtl w:val="true"/>
              </w:rPr>
              <w:t xml:space="preserve"> </w:t>
            </w:r>
            <w:r>
              <w:rPr>
                <w:rFonts w:cs="Traditional Arabic"/>
                <w:b/>
                <w:b/>
                <w:bCs/>
                <w:rtl w:val="true"/>
              </w:rPr>
              <w:t>بالأطفا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هارة</w:t>
            </w:r>
            <w:r>
              <w:rPr>
                <w:b/>
                <w:b/>
                <w:bCs/>
                <w:rtl w:val="true"/>
              </w:rPr>
              <w:t xml:space="preserve"> </w:t>
            </w:r>
            <w:r>
              <w:rPr>
                <w:rFonts w:cs="Traditional Arabic"/>
                <w:b/>
                <w:b/>
                <w:bCs/>
                <w:rtl w:val="true"/>
              </w:rPr>
              <w:t>يد</w:t>
            </w:r>
            <w:r>
              <w:rPr>
                <w:b/>
                <w:b/>
                <w:bCs/>
                <w:rtl w:val="true"/>
              </w:rPr>
              <w:t xml:space="preserve"> </w:t>
            </w:r>
            <w:r>
              <w:rPr>
                <w:rFonts w:cs="Traditional Arabic"/>
                <w:b/>
                <w:b/>
                <w:bCs/>
                <w:rtl w:val="true"/>
              </w:rPr>
              <w:t>وتاريخ</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عمُّد</w:t>
            </w:r>
            <w:r>
              <w:rPr>
                <w:b/>
                <w:b/>
                <w:bCs/>
                <w:rtl w:val="true"/>
              </w:rPr>
              <w:t xml:space="preserve"> </w:t>
            </w:r>
            <w:r>
              <w:rPr>
                <w:rFonts w:cs="Traditional Arabic"/>
                <w:b/>
                <w:b/>
                <w:bCs/>
                <w:rtl w:val="true"/>
              </w:rPr>
              <w:t>قتل</w:t>
            </w:r>
            <w:r>
              <w:rPr>
                <w:b/>
                <w:b/>
                <w:bCs/>
                <w:rtl w:val="true"/>
              </w:rPr>
              <w:t xml:space="preserve"> </w:t>
            </w:r>
            <w:r>
              <w:rPr>
                <w:rFonts w:cs="Traditional Arabic"/>
                <w:b/>
                <w:b/>
                <w:bCs/>
                <w:rtl w:val="true"/>
              </w:rPr>
              <w:t>الأطف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صائب</w:t>
            </w:r>
            <w:r>
              <w:rPr>
                <w:b/>
                <w:b/>
                <w:bCs/>
                <w:rtl w:val="true"/>
              </w:rPr>
              <w:t xml:space="preserve"> </w:t>
            </w:r>
            <w:r>
              <w:rPr>
                <w:rFonts w:cs="Traditional Arabic"/>
                <w:b/>
                <w:b/>
                <w:bCs/>
                <w:rtl w:val="true"/>
              </w:rPr>
              <w:t>دماء</w:t>
            </w:r>
            <w:r>
              <w:rPr>
                <w:b/>
                <w:b/>
                <w:bCs/>
                <w:rtl w:val="true"/>
              </w:rPr>
              <w:t xml:space="preserve"> </w:t>
            </w:r>
            <w:r>
              <w:rPr>
                <w:rFonts w:cs="Traditional Arabic"/>
                <w:b/>
                <w:b/>
                <w:bCs/>
                <w:rtl w:val="true"/>
              </w:rPr>
              <w:t>أطفال</w:t>
            </w:r>
            <w:r>
              <w:rPr>
                <w:b/>
                <w:b/>
                <w:bCs/>
                <w:rtl w:val="true"/>
              </w:rPr>
              <w:t xml:space="preserve"> </w:t>
            </w:r>
            <w:r>
              <w:rPr>
                <w:rFonts w:cs="Traditional Arabic"/>
                <w:b/>
                <w:b/>
                <w:bCs/>
                <w:rtl w:val="true"/>
              </w:rPr>
              <w:t>الحول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اريخ</w:t>
            </w:r>
            <w:r>
              <w:rPr>
                <w:b/>
                <w:b/>
                <w:bCs/>
                <w:rtl w:val="true"/>
              </w:rPr>
              <w:t xml:space="preserve"> </w:t>
            </w:r>
            <w:r>
              <w:rPr>
                <w:rFonts w:cs="Traditional Arabic"/>
                <w:b/>
                <w:b/>
                <w:bCs/>
                <w:rtl w:val="true"/>
              </w:rPr>
              <w:t>القرامطة</w:t>
            </w:r>
            <w:r>
              <w:rPr>
                <w:b/>
                <w:b/>
                <w:bCs/>
                <w:rtl w:val="true"/>
              </w:rPr>
              <w:t xml:space="preserve"> </w:t>
            </w:r>
            <w:r>
              <w:rPr>
                <w:rFonts w:cs="Traditional Arabic"/>
                <w:b/>
                <w:b/>
                <w:bCs/>
                <w:rtl w:val="true"/>
              </w:rPr>
              <w:t>والنصيرية</w:t>
            </w:r>
            <w:r>
              <w:rPr>
                <w:b/>
                <w:b/>
                <w:bCs/>
                <w:rtl w:val="true"/>
              </w:rPr>
              <w:t xml:space="preserve"> </w:t>
            </w:r>
            <w:r>
              <w:rPr>
                <w:rFonts w:cs="Traditional Arabic"/>
                <w:b/>
                <w:b/>
                <w:bCs/>
                <w:rtl w:val="true"/>
              </w:rPr>
              <w:t>يقطر</w:t>
            </w:r>
            <w:r>
              <w:rPr>
                <w:b/>
                <w:b/>
                <w:bCs/>
                <w:rtl w:val="true"/>
              </w:rPr>
              <w:t xml:space="preserve"> </w:t>
            </w:r>
            <w:r>
              <w:rPr>
                <w:rFonts w:cs="Traditional Arabic"/>
                <w:b/>
                <w:b/>
                <w:bCs/>
                <w:rtl w:val="true"/>
              </w:rPr>
              <w:t>حقدًا</w:t>
            </w:r>
            <w:r>
              <w:rPr>
                <w:b/>
                <w:b/>
                <w:bCs/>
                <w:rtl w:val="true"/>
              </w:rPr>
              <w:t xml:space="preserve"> </w:t>
            </w:r>
            <w:r>
              <w:rPr>
                <w:rFonts w:cs="Traditional Arabic"/>
                <w:b/>
                <w:b/>
                <w:bCs/>
                <w:rtl w:val="true"/>
              </w:rPr>
              <w:t>وغدرًا</w:t>
            </w:r>
            <w:r>
              <w:rPr>
                <w:b/>
                <w:b/>
                <w:bCs/>
                <w:rtl w:val="true"/>
              </w:rPr>
              <w:t xml:space="preserve"> </w:t>
            </w:r>
            <w:r>
              <w:rPr>
                <w:rFonts w:cs="Traditional Arabic"/>
                <w:b/>
                <w:b/>
                <w:bCs/>
                <w:rtl w:val="true"/>
              </w:rPr>
              <w:t>ودمً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لمات</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لبشا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طفال</w:t>
            </w:r>
            <w:r>
              <w:rPr>
                <w:b/>
                <w:b/>
                <w:bCs/>
                <w:rtl w:val="true"/>
              </w:rPr>
              <w:t xml:space="preserve"> </w:t>
            </w:r>
            <w:r>
              <w:rPr>
                <w:rFonts w:cs="Traditional Arabic"/>
                <w:b/>
                <w:b/>
                <w:bCs/>
                <w:rtl w:val="true"/>
              </w:rPr>
              <w:t>فلسط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9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عَلِيِّ الْكَبِيرِ، الْعَزِيزِ الحَمِيدِ؛ قَاصِمِ الجَبَابِرَةِ المُتَكَبِّرِينَ، وَنَاصِرِ المُسْتَضْعَفِ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رِيدُ أَنْ نَمُنَّ عَلَى الَّذِينَ اسْتُضْعِفُوا فِي الأَرْضِ وَنَجْعَلَهُمْ أَئِمَّةً وَنَجْعَلَهُمُ الوَارِثِ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اَ يَرُدُّ عَذَابَهُ قُوَّةُ قَوِيٍّ، وَلاَ يَحُولُ بَيْنَ أَمْرِهِ وَنَفَاذِهِ شَي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قَضَى أَمْرًا فَإِنَّمَا يَقُولُ لَهُ كُنْ فَيَ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حْمَدُهُ كَمَا يَنْبَغِي لَهُ أَنْ يُحْمَدَ، وَنَشْكُرُهُ عَلَى نِعَمٍ لاَ تُحْصَى وَلاَ تُعَدُّ؛ خَلَقَنَا وَرَزَقَنَا، وَهَدَانَا وَكَفَانَا، وَأَعْطَانَا فَأَجْزَلَ عَطَاءَنَا، وَدَفَعَ عَنَّا مِنَ السُّوءِ مَا عَلِمْنَا وَمَا لَمْ نَعْلَمْ، وَأَشْهَدُ أَنْ لاَ إِلَهَ إِلاَّ اللهُ وَحْدَهُ لاَ شَرِيكَ لَهُ؛ وَسِعَ كُلَّ شَيْءٍ رَحْمَةً وَعِلْمًا، فَكَانَتْ حِكْمَتُهُ بِمُقْتَضَى عِلْمِهِ وَرَحْمَتِهِ، وَمَا يَرَاهُ العِبَادُ شَرًّا مَحْضًا، فَلِجَهْلِهِمْ وَقِلَّةِ عِلْمِهِمْ، وَعَدَمِ إِدْرَاكِهِمْ لِحِكْمَةِ 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حِيطُونَ بِهِ عِلْ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مُحَمَّدًا عَبْدُهُ وَرَسُولُهُ؛ كَانَ مِنْ رَحْمَتِهِ بِالْأَطْفَالِ وَأُمَّهَاتِهِمْ أَنَّهُ يُخَفِّفُ الصَّلَاةَ إِذَا سَمِعَ بُكَاءَهُمْ،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أَقُومُ فِي الصَّلَاةِ أُرِيدُ أَنْ أُطَوِّلَ فِيهَا، فَأَسْمَعُ بُكَاءَ الصَّبِيِّ؛ فَأَتَجَوَّزُ فِي صَلَاتِي؛ كَرَاهِيَةَ أَنْ أَشُقَّ عَلَى أُمِّهِ؛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وَالُوا أَوْلِيَاءَهُ، وَعَادُوا أَعْدَاءَهُ، وَامْلَؤُوا قُلُوبَكُمْ بِالرَّحْمَةِ عَلَى إِخْوَانِكُمْ، وَبِالشِّدَّةِ عَلَى أَعْدَائِكُمْ؛ فَتِلْكَ صِفَةُ الصَّالِحِينَ مِنْ أَسْلَافِ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 رَسُولُ الله وَالَّذِينَ مَعَهُ أَشِدَّاءُ عَلَى الكُفَّارِ رُحَمَاءُ بَيْنَهُمْ تَرَاهُمْ رُكَّعًا سُجَّدًا يَبْتَغُونَ فَضْلًا مِنَ الله وَرِضْوَا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صُوصُ السُّنَّةِ النَّبَوِيَّةِ زَاخِرَةٌ بِرَحْمَةِ الْأَطْفَالِ، وَالشَّفَقَةِ عَلَيْهِمْ، وَالرَّأْفَةِ بِهِمْ، وَبَيَانِ حُقُوقِهِمْ عَلَى وَالِدِيهِمْ وَعَلَى الْأُمَّةِ بِأَسْرِهَا، وَالصَّبِيُّ يُدْعَى طِفْلاً حِينَ يَسْقُطُ مِنْ أُمُّهِ إِلَى أَنْ يَحْتَلِمَ،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يُخْرِجُكُمْ طِفْ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 الطِّفْلِ الَّذِينَ لَمْ يَظْهَرُوا عَلَى عَوْرَاتِ النِّسَ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لُطْفِ الشَّرِيعَةِ بِالْأَطْفَالِ، وَسَعَتِهَا فِي التَّرْفِيهِ عَنْهُمْ، مَا وَرَدَ مِنَ التَّخْفِيفِ فِي بَعْضِ الْمُحَرَّمَاتِ إِذَا كَانَ لِلْأَطْفَالِ؛ فَالصُّوَرُ وَالتَّمَاثِيلُ مُحَرَّمَةٌ تَحْرِيمًا شَدِيدًا، وَأُبِيحَ لِلطِّفْلَةِ لُعَبُ الْبَنَاتِ وَلَوْ كَانَ فِيهَا تَصَاوِيرُ، وَفِي الصَّلَاةِ يُنْهَى عَنِ الْحَرَكَةِ؛ لِأَنَّهَا تُنَافِي الْخُشُوعَ، وَمَعَ ذَلِكَ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مِلُ أُمَامَةَ بِنْتَ أَبِي الْعَاصِ وَهِيَ صَبِيَّةٌ عَلَى عَاتِقِهِ؛ فَيُصَلِّي وَهِيَ عَلَى عَاتِقِهِ، يَضَعُهَا إِذَا رَكَعَ، وَيُعِيدُهَا إِذَا قَامَ، حَتَّى يَقْضِي صَلَا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عَجِيبِ مَا وَرَدَ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صَلَّى بِالنَّاسِ مَرَّةً، فَأَطَالَ السُّجُودَ طُولًا غَيْرَ مَعْهُودٌ، فَلَمَّا قَضَى الصَّلاَةَ، قَالَ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كَ سَجَدْتَ بَيْنَ ظَهْرَانَيْ صَلاَتِكَ هَذِهِ سَجْدَةً قَدْ أَطَلْتَهَا، فَظَنَنَّا أَنَّهُ قَدْ حَدَثَ أَمْرٌ، أَوْ أَنَّهُ قَدْ يُوحَى إِ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لُّ ذَلِكَ لَمْ يَكُنْ، وَلَكِنَّ ابْنِي ارْتَحَلَنِي؛ فَكَرِهْتُ أَنْ أُعَجِّلَهُ حَتَّى يَقْضِيَ حَاجَتَهُ؛ رَوَاهُ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حْمَةُ الطِّفْلِ تُوجِبُ الْجَنَّةَ، وَلَوْ عُبِّرَ عَنْهَا بِتَمْرَةٍ؛ كَمَا فِي حَدِيثِ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قَدْ أَوْجَبَ لَهَا بِهَا الْجَنَّةَ، أَوْ أَعْتَقَهَا بِهَا مِنَ النَّارِ 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سَ الْمَعْنَى هُنَا فِي التَّمْرَةِ، وَإِنَّمَا هُوَ فِي الرَّحْمَةِ؛ فَكَمْ مِنْ مُنْفِقٍ غَلَّةَ أَلْفِ نَخْلَةٍ، لاَ يَنَالُ مَا نَالَتْ هَذِهِ الْمَرْأَ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فِي الْحُرُوبِ، فَرَحْمَةُ أَطْفَالِ الْأَعْدَاءِ عَجَبٌ عُجَابٌ فِي الْإِسْلَامِ؛ إِذْ يَحْرُمُ قَصْدُهُمْ بِالْقَتْلِ، وَقَدْ فُسِّرَ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عْتَدُ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مِ التَّجَاوُزِ إِلَى قَتْلِ النِّسَاءِ وَالْأَطْفَ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وَصَايَ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صْحَابِهِ فِي الْحُرُ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قْتُلُوا وَلِيدًا؛ رَوَاهُ مُسْلِمٌ عَنْ بُرَيْدَةَ رَضِيَ اللهُ عَنْهُ،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تُلَنَّ ذُرِّيَّةً وَلَا عَسِيفً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رَوَاهُ ابْنُ مَاجَهْ عَنْ حَنْظَلَةَ الْكَاتِبِ رَضِيَ اللهُ عَ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الُ أَقْوَامٍ جَاوَزَهُمُ الْقَتْلُ الْيَوْمَ حَتَّى قَتَلُوا الذُّرِّ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لَا لاَ تَقْتُلُوا ذُرِّيَّةً، أَلَا لاَ تَقْتُلُوا ذُرِّيَّةً؛ رَوَاهُ أَحْمَدُ عَنِ الْأَسْوَدِ بْنِ سَرِيعٍ رَضِيَ اللهُ عَنْهُ، وَفِي حَدِيثِ ابْنِ عُمَرَ رَضِيَ اللهُ عَنْهُمَا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هَى عَنْ قَتْلِ النِّسَاءِ وَالصِّبْيَانِ؛ رَوَاهُ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سُئِ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فِعْ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غَزْوِ،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كُنْ يَقْتُلُ الصِّبْيَانَ؛ فَلَا تَقْتُلِ الصِّبْيَانَ؛ رَوَاهُ مُ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ابْنُ الْمُنْذِرِ عَنِ الشَّافِ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قَتَلَ طِفْلًا أَوِ امْرَأَةً عُوقِ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أَنَّ الرَّدَّ بِالْمِثْلِ أَصْلٌ شَرْعِيٌّ دَلَّ عَلَيْهِ الْكِتَابُ وَالسُّنَّةُ؛ فَإِنَّهُ لاَ يَجْرِي فِي الْأَطْفَالِ، فَلَوْ قَتَلَ الْكُفَّارُ أَطْفَالَ الْمُسْلِمِينَ لَمْ يَكُنْ لِلْمُسْلِمِينَ أَنْ يَقْتُلُوا أَطْفَا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حِلُّ قَتْلُ الْأَطْفَالِ إِلَّا إِذَا شَارَكُوا فِي الْقِتَالِ، وَمَعَ ذَلِكَ فَإِنَّهُمْ إِذَا هَرَبُوا يُتْرَكُونَ، قَالَ الْمَاوَرْدِ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قَاتَلَ النِّسَاءُ وَالْوِلْدَانُ قُوتِلُوا وَقُتِلُوا مُقْبِلِينَ، وَلَا يُقْتَلُوا مُدْبِ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عَمِلَ بِهَذِهِ التَّعْلِيمَاتِ الصَّارِمَةِ قَادَةُ الْمُسْلِمِينَ فِي مَشَارِقِ الْأَرْضِ وَمَغَارِبِهَا، مِنْ لَدُ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زَمَنِنَا هَذَا، وَلَمْ يَشُذَّ عَنْ ذَلِكَ إِلَّا الْقَلِيلُ، وَكَانُوا مَحَلَّ لَوْمٍ وَعِتَابٍ وَتَوْبِيخٍ، وَعَلَى كَثْرَةِ حُرُوبِ الْمُسْلِمِينَ لَمْ يَسْتَطِعْ أَعْدَاؤُهُمْ أَنْ يَجْمَعُوا عَلَيْهِمْ حَوَادِثَ فِي قَتْلِ الْأَطْفَالِ لِيُعِيبُوهُمْ بِهَا، بَيْنَمَا كُتُبُ التَّارِيخِ مَمْلُوءَةٌ بِحَوَادِثِ قَتْلِ الْأَطْفَالِ عَلَى أَيْدِي الْيَهُودِ واَلتَّتَارِ وَالصَّلِيبِيِّينَ وَنَصَارَى الْأَنْدَلُسِ وَالْبَاطِنِيِّينَ، وَفِي الْوَقْتِ الَّذِي كَانَ الصَّلِيبِيُّونَ يَقْتُلُونَ أَطْفَالَ الْمُسْلِمِينَ، تَأْتِي امْرَأَةٌ تَبْحَثُ عَنْ طِفْلَتِهَا فِي عَسْكَرِ الْمُسْلِمِينَ، فَيَأَمُرُ صَلَاحُ الدِّ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دِّهَا لِأُمِّهَا وَسْطَ بُكَاءِ النَّاسِ مِنْ هَذَا الْمَوْقِفِ النَّبِ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تَّارِيخِ الْحَدِيثِ عُذِّبَ الْأَطْفَالُ وَقُتِّلُوا فِي فِلَسْطِينَ وَالْبُوسْنَةَ وَكُوسُوفَا وَالشِّيشَانِ وَالْعِرَاقِ وَأَفْغَانِسْتَانِ وَسُورِ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مَاءُ أَطْفَالِ الْحُولَةِ فِي الشَّامِ لَمْ تَذْهَبْ رَائِحَتُهَا بَعْدُ، وَلَيْسَتِ الْأُولَى مِنَ النُّصَيْرِيِّينَ الْقَرَامِطَةِ، وَلَنْ تَكُونَ الْأَخِيرَةَ مِنْهُمْ، وَفِي أَحْدَاثِ سَنَةِ تِسْعِينَ وَمِئَتَيْنِ ظَهَرَ الْحُسَيْنُ بْنُ زَكْرَوَيْهِ الْقِرْمِطِيُّ، وَادَّعَى الْمَهْدَوِيَّةَ وَسَارَ إِلَى حَمَاةَ وَمَعَرَّةِ النُّعْمَانِ وَغَيْرِهِمَا؛ فَقَتَلَ أَهْلَهَا، وَقَتَل النِّسَاءَ واَلْأَطَفْالَ، ثُمَّ سَارَ إِلَى بَعْلَبَكَّ؛ فَقَتَلَ عَامَّةَ أَهْلِهَا، حَتَّى لَمْ يَبْقَ مِنْهُمْ فِيمَا قِيلَ إِلَّا الْيَسِ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طَى أَهْلَ سَلَمْيَةَ الْأَمَانَ، ثُمَّ غَدَرَ بِهِمْ، فَقَتَلَهُمْ أَجْ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تَلَ الْبَهَائِمَ، ثُمَّ قَتَلَ صِبْيَانَ الْكَتَاتِيبِ، ثُمَّ خَرَجَ مِنْهَا وَلَيْسَ بِهَا عَيْنٌ تَطْرِفُ</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تَارِيخِ حَ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قِرْمِطِيَّ أَقَامَ فِي مَعَرَّةِ النُّعْمَانِ خَمْسَةَ عَشَرَ يَوْمًا يَقْتُلُ الْمَشَايِخَ وَالنِّسَاءَ وَالرِّجَالَ وَالْأَطْفَالَ، وَيَحْرِقُ وَيَنَهْبُ، وَكَانَ الْقَتْلَى بِضْعَةَ عَشَرَ أَلْفً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ذَكَر الطَّبَرِيُّ قِصَّةً تُقَطِّعُ الْقُلُوبَ لِامْرَأَةٍ هَاشِمِيَّةٍ قُرَشِيَّةٍ أَذَلَّهَا الْقَرَامِطَةُ، وَدَنَّسُوا عِرْضَهَا الشَّرِيفَ؛ حَكَتْهَا امْرَأَةٌ أُدْخِلَتْ عَلَيْهَا لِتَوْلِيدِهَا وَهِيَ فِي عَسْكَرِ الْقَرَامِطَةِ، فَسَأَلَ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وَالِدُ هَذَا الصَّبِيِّ؟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امْرَأَةٌ هَاشِ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هَؤُلاَءِ الْقَوْمَ أَتَوْنَا فَذَبَحُوا أَبِي وَأُمِّي وَإِخْوَتِي وَأَهْلِي جَمِيعًا، ثُمَّ أَخَذَنِي رَئِيسُهُمْ، فَأَقَمْتُ عِنْدَهُ خَمْسَةَ أَيَّامٍ، ثُمَّ أَخْرَجَنِي فَدَفَعَنِي إِلَى أَصْحَا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هِّرُوهَا، فَأَرَادُوا قَتْلِي فَبَكَيْتُ، وَكَانَ بَيْنَ يَدَيْهِ رَجَلٌ مِنْ قُوَّادِ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بْهَا لِ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ذْهَا، فَأَخَذَنِي وَكَانَ بِحَضْرَتِهِ ثَلَاثَةُ أَنْفُسٍ قَيَامٍ مِنْ أَصْحَابِهِ، فَسَلُّوا سُيُوفَهُمْ،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نُسَلِّمُهَا إِلَيْكَ، إِمَّا أَنْ تَدْفَعَهَا إِلَيْنَا وَإِلَا قَتَلْنَاهَا، وَأَرَادُوا قَتْلِي وَضَجُّوا، فَدَعَاهُمْ رَئِيسُهُمُ الْقِرْمِطِيُّ وَسَأَلَهُمْ عَنْ خَبَرِهِمْ، فَخَبَّرُو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كُونُ لَكُمْ أَرْبَعَتَكُمْ، فَأَخَذُونِي فَأَنَا مُقِيمَةٌ مَعَهُمْ أَرْبَعَتِهِمْ، وَاللهِ مَا أَدْرِي مِمَّنْ هُو هَذَا الْوَلَدُ مِ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قِصَّةُ وَقَعَتْ فِي بِلَادِ الشَّامِ قَبْلَ أَحَدَ عَشْرَ قَرْنًا وَنِصْفٍ، عَلَى أَيْدِي أَجْدَادِ النُّصَيْرِيِّينَ، حِينَ أَذَلُّوا كِرَامَ الْقُرَشِيِّينَ، وَهِيَ الْآنَ تَقَعُ فِي بِلَادِ الشَّامِ، فِي بُيُوتٍ كَثِيرَةٍ، قُتِلَ رِجَالُهَا وَأَطْفَالُهَا، وَدُنِّسَتْ أَعْرَاضُ نِسَائِ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حَوَادِثُ تَتَجَدَّدُ، وَالْحِقْدُ الْبَاطِنِيُّ يَزْدَادُ، لَمْ يَتَغَيَّرْ حَاضِرُهُمْ عَنْ سَابِقِهِمْ، بَلِ ازْدَادُوا أَحْقَادًا وَتَشَفِّيًا وَانْتِقَامًا، وَفِي حِمْصَ وَحَمَاةَ وَإِدْلِبَ وَحُورَانَ وَالْحُولَةَ دَلَائِلُ عَلَى هَذَا الْحِقْدِ الدَّفِينِ، نُشَاهِدُهَا كُلَّ يَوْمٍ، وَنَرَى الضَّحَايَا مُمَزَّقَةَ الْأَجْسَادِ، وَمَا خَفِيَ عَنَّا أَعْظَمُ وَأَكْثَرُ مِمَّا بَلَغَ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ؤُلَاءِ هُمُ الْبَاطِنِيُّونَ، إِنْ كاَنُوا فِي ضَعْفٍ لَجَؤُوا إِلَى التَّقِيَّةِ، وَتَحَالَفُوا مَعَ الْعَدُوِّ بِالْخُفْيَةِ، وَتَحَيَّنُوا فُرْصَةَ الْغَدْرِ فِي كُلِّ لَحْظَةٍ، فَإِذَا قَوِيَتْ شَوْكَتُهُمْ فَعَلُوا الْأَفَاعِيلَ بِالْمُسْلِمِينَ، وَمَا ضَرَّ الْإِسْلَامَ وَالْمُسْلِمِينَ أَحَدٌ كَمَا ضَرَّهُمْ دُعَاةُ التَّقَارُبِ مَعَ الْبَاطِنِيِّينَ؛ فَإِنَّهُمْ لَمْ يَقْرَؤُوا تَارِيخَ الْقَوْمِ، وَلَا يَعْرِفُونَ عَقَائِدَهُمْ، وَلَا يَعْلَمُونَ عَنْهُمْ إِلَّا مَا يَخْدَعُهُمْ بِهِ الْبَاطِنِيُّونَ بِمَعْسُولِ كَلَامِهِمْ، وَمَعَ ذَلِكَ صَمُّوا الآذَانَ بِالتَّحْذِيرِ مِنَ التَّجْيِيشِ الْطَائِفِيِّ، وَمِنَ الشَّحْنِ الْعَاطِفِيِّ، فَإِذَا وَقَعَتْ مِثْلُ هَذِهِ الْمَذَابِحِ خَرَسَتْ أَلْسِنَتُهُمْ، وَتَوَارَوْا عَنِ الْأَنْظَارِ، عَامَلَهُمُ اللهُ تَعَالَى هُمْ وَالْبَاطِنِيِّينَ بِمَا يَسْتَحِقُّونَ، وَكَفَى الْمُسْلِمِينَ شُرُورَهُمْ وَتَخْذِي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قُولُ قَوْلِي هَذَا، وَأَسْتَغْفِرُ اللهَ لِي وَلَ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اللهَ وَاعْلَمُوا أَنَّكُمْ مُلَاقُوهُ وَبَشِّرِ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مُسْلِمُونَ، مَذْبَحَةُ الْأَطْفَالِ فِي الْحُولَةِ مَذْبَحَةٌ نُفِّذَتْ عَلَى سَمْعِ وَبَصَرِ الْمُرَاقِبِينَ الدَّوْلِيِّينَ، وَرَآهَا الْعَالَمُ بِدُوَلِهِ الْكُبْرَى وَمُنَظَّمَاتِهِ الدَّوْلِيَّةِ، وَمَعَ ذَلِكَ لَمْ يُحَرِّكُوا سَاكِنًا، حَتَّى الْمُنَظَّمَاتِ الْمُتَعَلِّقَةِ بِحُقُوقِ الْأَطْفَالِ اكْتَفَتْ بِالشَّجْبِ وَالاسْتِنْكَ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 الْمُنَظَّمَاتُ الَّتِي عَابَتْ عَلَى الْإِسْلَامِ جَوَازَ نِكَاحِ الصَّغِيرَاتِ، وَسَعَتْ لِإِبْطَالِ حُكْمِ اللهِ تَعَالَى لِصَالِحِ حُكْمِ الطَّاغُ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هُنَّ الصَّغِيرَاتُ فِي حُولَةِ الشَّامِ لَمْ يُزَوَّجْنَ وَهُنَّ صَغَيِرَاتٌ، بَلْ ذُبِحْنَ وَهُنَّ صَغِي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بِحْنَ وَقُطِّعَتْ أَجْسَادُهُنَّ الطَّاهِرَةُ بَعْدَ أَنْ عُذِّبْنَ وَرُوِّعْنَ وَصَرَخْنَ بِأَعْلَى أَصْوَاتِهِنَّ، فَتَبًّا لِحَضَارَةٍ أَقْوِيَاؤُهَا ذِئَابٌ فِي صُوَرِ بَشَ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رْحَمُونَ طِفْلًا وَلَا امْرَأَةً وَلَا ضَعِي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بًّا لِحَضَارَةٍ يُدِيرُهَا عُبَّادُ الْأَهْوَاءِ وَالْمَالِ، لاَ تَسْتَفِزُّهُمْ مَنَاظِرُ الْجُثَثِ وَالدِّمَاءِ، وَلَا يُحَرِّكُهُمْ صِيَاحُ الْأَطْفَالِ وَبُكَاءُ النِّسَاءِ؛ حَضَارَةِ الظُّلْمِ وَاْلبَغْيِ وَالْعُدْوَانِ، وَلَوْ شَقَّتْ بِعُلُومِهَا الْفَضَاءَ، وَبَلَغَتْ قَعْرَ الْبِحَارِ، لاَ قِيمَةَ لَهَا وَيَجْرِي مَا يَجْرِي وَهِيَ لاَ تُحَرِّكُ سَاكِ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عَرَبُ وَالمُسْلِمُونَ فَالتَّارِيخُ شَاهِدٌ عَلَى خِذْلَانِهِمْ لإِخْوَانِهِمْ، وَأَطْفَالُهُمْ يُنْحَرُونَ أَمَامَهُم، وَالتَّارِيخُ شَاهِدٌ عَلَى عَجْزِ السِّيَاسِيين، وَفَشَلِ الدُبْلُومَاسِيينَ، وَشَاهِدٌ عَلَى عَجْزِ أُمَّةٍ كَامَلَةٍ عَنْ حَفْنَةٍ مِنَ البَاطِنِيينَ يَحْمِيهَا الصَهَايِّنَةُ وَالصَلِيبِي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نَّا نَرْحَمُ أَطْفَالَ الحُولَةِ بِمَا أَصَابَهُمْ فَنَحْنُ أَولَى أَنْ نَرْحَمَ أَنْفُسَنَا عَلَى مَا أَصَابَ قُلُوبَنَا مِنَ القَسْوَةِ، وَمَا أَصَابَ أُمَّتَنَا مِنَ الوَهْنِ وَالذِلَّةِ، وَأَمَّا أَطْفَالُ الحُولَةِ فَقُلُوبٌ طَاهِرَةٌ مِنَ الأَحْقَادِ زُفَّتْ إِلى بَارِيهَا لِتَتَخَلَّصَ مِنَ الشِّدَةِ وَالعَذَابِ، وَهِيَ الآنَ تَتَقَلَّبُ فِي رَحْمَةِ أَرْحَمِ الرَّاحِمِينَ، فَاللهُمْ ارْحَمْنَا وَاغْفِرْ لنَا وَالطُفْ بِنَا، وَارْفَعِ الذُلَّ والهَوَانَ عَ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تْلُو عَلَيكُمْ كَلِمَاتٍ قَالَهَا قَائِلُ العَرَبِ فِي مُؤْتَمَرِ الدَّوحَةِ عَنْ أَطْفَالِ غَزْةَ قَبْلَ أَرْبَعِ سَنَوَاتٍ حِينَ أَغَارَ اليَهُودُ عَلَيهَا بِطَائِرَاتِهِمْ فَذَبَحُوا أَطْفَالَهَا، قَالَ قَائِلُ العَرَبِ آنَذَ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مْكِنُ لَنَا أَنْ نُقَدِّمَ الرَّدَ المُنَاسِبَ عَلَى الجَرَائِمِ وَنَحْنُ نَرَى جُثَثَ الأَطْفَالِ وَأَشْلَاءَهُمْ تَتَنَاثَرُ فِي كُلِّ مَكَانٍ، وَنَلْمَحُ فِي عُيُونِ مَنْ بَقِيَ مِنْهُمْ حَيًّا مَلَامِحَ الذُّعْرِ الَتِي تَخْتَلِطُ بِالرَّجَاءِ فِي أَنْ تَمْتَدَّ إِلَيهِمْ يَدٌ جَسُورَةٌ تُنْقِذُهُمْ مِنْ مَصِيرِهِمُ المَحْتُومِ بَعْدَ أَنْ افْتَقَدُوا الأَمَ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مَا أَنَنَا أَصْحَابُ ذَاكِرَةٍ غَنِيَّةٍ لِأَنَنَا أَهْلُ التَّارِيخِ وَمَالِكُو الأَرْ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نَعِدُهُمْ بِأَنَنَا سَنَبْقَى نَتَذَكَرُ، وَالأَهَمُّ مِنْ ذَلِكَ هُوَ أَنَنَا سَنَحْرِصُ عَلَى أَنْ يَتَذَكَّرَ أَبْنَاؤُنَا أَيْ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نُخَبِئُ لَهُمْ صُوَرَ الأَطْفَالِ، وَجُرُوحَهُمُ المَفْتُوحَةَ، وَدِمَاءَهُمُ النَازِفَةَ فَوقَ أَلْعَابِهِمْ وَسَنُخْبِرُهُمْ عَنِ الشُهَدَاءِ وَالثَكَالَى وَالأَرَامِلِ وَالمُعَا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نَشْرَحُ لَهُمْ بِأَنَّ مَنْ يَفْقِدُ ذَاكِرَةَ المَاضِي سَيَفْقِدُ المُسْتَقْبَلَ، وَسَنُعَلِّقُ عَلَى جُدْرَانِ غُرَفِهِمْ لَوحَةً نَكْتُبُ عَلَيهَا شِعَارًا لِكُلِّ طِفْلٍ قَادِمٍ إِلَى الحَيَاةِ يَقُو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نْسَ؛ لِيَكُبُرَ الطِفْلُ، وَيَقَو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أَنْسَى وَلَنْ أَغْفِ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ا يَقُومُونَ بِهِ وَمَا يَرْتَكِبُونَهُ مِنْ جَرَائِمَ حَرْبٍ لَنْ يُنْتِجَ لَهُمْ سِوَى أَجْيَالٍ قَادِمَةٍ أَشَدَّ عِ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يَعْنِي أَيضًا أَنَّهُمْ يَحْفِرُونَ بَأَيدِيهِمْ قُبُورًا لِأَبْنَائِهِم وَأَحْفَا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زَرَعُوا الدِّمَاءَ وَلَنْ يَحْصِدُوا غَ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نْتَهَى كَلَامُ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دْرُونَ مَنْ قَائِلُ هَذَا الكَلَامِ المُنَمَّقِ المُؤَ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بَشَّارُ النُّصَيرِيُّ الْقِرْمِطِيُّ الَذِي ذَبَحَ أَطْفَالَ الحُولَةِ قَبْلَ أَيَامٍ، وَكَانَ ذَبْحُهُ لِأَطْفَالِ سُورِيَا أَشَدَّ وَأَنْكَى وَأَفْظَعَ مِنَ قَتْلِ اليَهُودِ لِأَطْفَالِ غَزَّ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نِّفَاقُ السِيَاسِيُّ مَخْلُوطًابِالنِّفَاقِ البَاطِنِيِّ؛ لِيُفْرِزَ نِفَاقًا مُرَكَّزًا تَحْتَاجُ الأُمَّةُ مَعَهُ إِلَى عَمَلِياتِ استِئْصَالٍ تَقْطَعُهُ مِنْ أَسَاسِهِ، تَتْبَعُهَا عَمَلِياتُ استِنْجَاءٍ تُطَهِّرُ الأُمَّةَ مِنْ رِجْسِ النِّفَاقِ السِيَاسِيِّ وَالبَاطِنِيِّ؛ حَتَى لَا يَتَبَاكَى عَلَى أَطْفَالِ غَزْةَ مَنْ يَذْبَحُ أَطْفَالَ الحُولَ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ا نَشْكُو إِلَيْكَ ضَعْفَ قُوَّةِ المُسْلِمِينَ، وَقِلَّةَ حِيلَةِ المُسْتَضْعَفِينَ، وَهَوَانَهُمْ عَلَى النَّاسِ يَا أَرْحَمَ الرَّاحِمِينَ أَنْتَ رَبُّ المُسْتَضْعَفِينَ وَأَنْتَ رَبُّنَا إِلَى مَنْ تَكِلُ إخْوَانَنَا، إِلَى بَعِيدٍ يَتَجَهَّمُهُمْ أَمْ إِلَى عَدُوٍّ مَلَّكْتَهُ أَمْرَهُمْ، اللَّهُمَّ لاَ نَصِيرَ لَهُمْ إِلاَّ أَنْتَ، فَقَدْ خَذَلَهُمُ العَالَمُ كُلُّهُ، وَأَسْلَمُوهُمْ إِلَى عَدُوِّ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لْطُفْ بِهِمْ وَارْحَمْهُمْ وَأَنْزِلِ السَّكِينَةَ وَالأَمْنَ وَالثَّبَاتَ عَلَى قُلُوبِهِمْ، وَزَلْزِلْ بِالرُّعْبِ قُلُوبَ أَعْدَائِهِمْ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ضَعُفَ النَّاصِرُ إِلاَّ بِكَ، وَقَلَّتِ الحِيلَةُ إِلاَّ بِكَ، وَانْقَطَعَتْ حِبَالُ الرَّجَاءِ إِلاَّ حَبْلَ الرَّجَاءِ فِيكَ، اللَّهُمَّ فَلا تَخْذُلْنَا فِي دُعَائِنَا كَمَا خَذَلْنَا إِخْوَانُنَا، فَأَنْتَ الرَّبُّ الكَرِيمُ، وَنَحْنُ العُصَاةُ العَبِيدُ، فَعَامِلْنَا بِكَرَمِكَ وَجُودِكَ، وَاسْتَجِبْ دُعَاءَنَا فِي إِخْوَانِنَا، وَأَغِثْهُمْ بِنَصْرِكَ فَلا مُغِيثَ لَهُمْ سِوَاكَ، وَلا نَاصِرَ لَهُمْ إِلاَّ إِيَاكَ، يَا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بَّنَا وَرَبَّ كُلِّ شَيْءٍ وَمَلِيكَهُ ارْفَعِ البَلاءَ عَنْ إِخْوَانِنَا، وَأَنْزِلْ رَحْمَتَكَ عَلَيْهِمْ، ارْحَمْ رَبَّنَا أَطْفَالاً تُذْبَحُ لاَ حَوْلَ لَهُمْ وَلاَ قُوَّةَ، وَارْحَمْ نِسَاءً تُغْتَصَبُ لاَ حَافِظَ لَهُنَّ إِلاَّ أَنْتَ، وَاحْفَظْ رِجَالاً ضَاقَتْ عَلَيْهِمْ بِلادُ الشَّامِ بِمَا رَحُبَ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نْ أَعْرَاضَ العَفِيفَاتِ، وَاحْفَظْهُنَّ مِنْ لِئَامِ الرِّجَالِ، وَصُنْ دِمَاءَ المُسْلِمِينَ،  وَفَرِّجْ كَرْبَهُمْ، وَانْصُرْهُمْ عَلَى عَدُوِّ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رِنَا فِي النُّصَيْرِيِّينَ وَسَائِرِ البَاطِنِيِّينَ حِيَلَكَ وَقُوَّتَكَ، وَأَنْزِلْ بِهِمْ بَأْسَكَ، اللَّهُمَّ اخْضِدْ شَوْكَتَهُمْ، وَنَكِّسْ رَايَتَهُمْ، وَأَعِدْهُمْ إِلَى الذُّلِّ وَالهَوَانِ كَمَا كَانُوا، وَانْصُرْ أُمَّةَ مُحَمَّدٍ عَلَيْهِمْ، اللَّهُمَّ اشْفِ صُدُورَ المُؤْمِنِينَ مِنْهُمْ، يَا حِيُّ يَا قَيُّومُ يَا ذَا الجَلالِ وَالإِكْرَامِ، يَا سَمِيعُ يَا قَرِيبُ يَا مُجِ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كَمَا صَلَّيْتَ عَلَى آلِ إِبْرَاهِيمَ، إِنَّكَ حَمِيدٌ مَجِي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4:33:00Z</dcterms:created>
  <dc:creator>الشيخ إبراهيم الحقيل</dc:creator>
  <dc:description/>
  <cp:keywords/>
  <dc:language>en-US</dc:language>
  <cp:lastModifiedBy>( MISHO )</cp:lastModifiedBy>
  <cp:lastPrinted>2011-04-02T16:45:00Z</cp:lastPrinted>
  <dcterms:modified xsi:type="dcterms:W3CDTF">2012-06-01T04:34:00Z</dcterms:modified>
  <cp:revision>3</cp:revision>
  <dc:subject>1/ لطف الشريعة بالأطفال 2/ فضائل الرحمة بالأطفال 3/ طهارة يد وتاريخ أهل السنة من تعمُّد قتل الأطفال 4/ مصائب دماء أطفال الحولة 5/ تاريخ القرامطة والنصيرية يقطر حقدًا وغدرًا ودمًا 6/ كلمات عجيبة لبشار عن أطفال فلسطين!!! </dc:subject>
  <dc:title>مَذْبَحَةُ الْحُولَةِ وَأَخَوَاتُهَا - مشكولة</dc:title>
</cp:coreProperties>
</file>