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ذبحة</w:t>
            </w:r>
            <w:r>
              <w:rPr>
                <w:b/>
                <w:b/>
                <w:bCs/>
                <w:rtl w:val="true"/>
                <w:lang w:bidi="ar-EG"/>
              </w:rPr>
              <w:t xml:space="preserve"> </w:t>
            </w:r>
            <w:r>
              <w:rPr>
                <w:rFonts w:cs="Traditional Arabic"/>
                <w:b/>
                <w:b/>
                <w:bCs/>
                <w:rtl w:val="true"/>
                <w:lang w:bidi="ar-EG"/>
              </w:rPr>
              <w:t>الحولة</w:t>
            </w:r>
            <w:r>
              <w:rPr>
                <w:b/>
                <w:b/>
                <w:bCs/>
                <w:rtl w:val="true"/>
                <w:lang w:bidi="ar-EG"/>
              </w:rPr>
              <w:t xml:space="preserve"> </w:t>
            </w:r>
            <w:r>
              <w:rPr>
                <w:rFonts w:cs="Traditional Arabic"/>
                <w:b/>
                <w:b/>
                <w:bCs/>
                <w:rtl w:val="true"/>
                <w:lang w:bidi="ar-EG"/>
              </w:rPr>
              <w:t>وأخو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طف</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الأطف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هارة</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مُّ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الحو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قرامطة</w:t>
            </w:r>
            <w:r>
              <w:rPr>
                <w:b/>
                <w:b/>
                <w:bCs/>
                <w:rtl w:val="true"/>
              </w:rPr>
              <w:t xml:space="preserve"> </w:t>
            </w:r>
            <w:r>
              <w:rPr>
                <w:rFonts w:cs="Traditional Arabic"/>
                <w:b/>
                <w:b/>
                <w:bCs/>
                <w:rtl w:val="true"/>
              </w:rPr>
              <w:t>والنصيرية</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حقدًا</w:t>
            </w:r>
            <w:r>
              <w:rPr>
                <w:b/>
                <w:b/>
                <w:bCs/>
                <w:rtl w:val="true"/>
              </w:rPr>
              <w:t xml:space="preserve"> </w:t>
            </w:r>
            <w:r>
              <w:rPr>
                <w:rFonts w:cs="Traditional Arabic"/>
                <w:b/>
                <w:b/>
                <w:bCs/>
                <w:rtl w:val="true"/>
              </w:rPr>
              <w:t>وغدرًا</w:t>
            </w:r>
            <w:r>
              <w:rPr>
                <w:b/>
                <w:b/>
                <w:bCs/>
                <w:rtl w:val="true"/>
              </w:rPr>
              <w:t xml:space="preserve"> </w:t>
            </w:r>
            <w:r>
              <w:rPr>
                <w:rFonts w:cs="Traditional Arabic"/>
                <w:b/>
                <w:b/>
                <w:bCs/>
                <w:rtl w:val="true"/>
              </w:rPr>
              <w:t>ود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لمات</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لبش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فلسط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 الكبير، العزيز الحميد؛ قاصم الجبابرة المتكبرين، وناصر المستضع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رِيدُ أَنْ نَمُنَّ عَلَى الَّذِينَ اسْتُضْعِفُوا فِي الأَرْضِ وَنَجْعَلَهُمْ أَئِمَّةً وَنَجْعَلَهُمُ الوَارِثِ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رد عذابه قوة قوي، ولا يحول بين أمره ونفاذه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ضَى أَمْرًا فَإِنَّمَا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كما ينبغي له أن يحمد، ونشكره على نعم لا تحصى ولا تعد؛ خلقنا ورزقنا، وهدانا وكفانا، وأعطانا فأجزل عطاءنا، ودفع عنا من السوء ما علمنا وما لم نعلم، وأشهد أن لا إله إلا الله وحده لا شريك له؛ وسع كل شيء رحمة وعلما، فكانت حكمته بمقتضى علمه ورحمته، وما يراه العباد شرًّا محضًا فلجهلهم وقلة علمهم، وعدم إدراكهم لحكمة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يطُونَ بِهِ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 كان من رحمته بالأطفال وأمهاتهم أنه يخفف الصلاة إذا سمع بكاءه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قُومُ في الصَّلَاةِ أُرِيدُ أَنْ أُطَوِّلَ فيها فَأَسْمَعُ بُكَاءَ الصَّبِيِّ فَأَتَجَوَّزُ في صَلَاتِي كَرَاهِيَةَ أَنْ أَشُقَّ على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والوا أولياءه، وعادوا أعداءه، واملئوا قلوبكم بالرحمة على إخوانكم، وبالشدة على أعدائكم؛ فتلك صفة الصالحين من أسلاف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وص السنة النبوية زاخرة برحمة الأطفال، والشفقة عليهم، والرأفة بهم، وبيان حقوقهم على والديهم وعلى الأمة بأس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بِيُّ يُدْعَى طِفْلاً حين يسقُط من أمّهِ إلى أن يَحْتل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خْرِجُكُمْ طِفْ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الطِّفْلِ الَّذِينَ لَمْ يَظْهَرُوا عَلَى عَوْرَاتِ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لطف الشريعة بالأطفال، وسعتها في الترفيه عنهم، ما ورد من التخفيف في بعض المحرمات إذا كان للأطفال؛ فالصور والتماثيل محرمة تحريمًا شديدًا، وأبيح للطفلة لعب البنات ولو كان فيها تصاو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صلاة ينهى عن الحركة؛ لأنها تنافي الخشوع، ومع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نبي صلى الله عليه وسلم يَحْمِلُ أُمَامَةَ بِنْتَ أبي الْعَاصِ وَهِيَ صَبِيَّةٌ على عَاتِقِهِ فَيُصَلِّى وَهِيَ على عَاتِقِهِ يَضَعُهَا إذا رَكَعَ وَيُعِيدُهَا إذا قام حتى يقَضَى صَلَ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جيب ما ورد عنه عليه الصلاة والسلام أنه صلى بالناس مرة فأطال السجود طولا غير معهود، فلما قَضَى الصَّلاَةَ 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سَجَدْتَ بين ظهراني صَلاَتِكَ هذه سَجْدَةً قد أَطَلْتَهَا فَظَنَنَّا أَنَّهُ قد حَدَثَ أَمْرٌ أو أَنَّهُ قد يُوحَى إِلَيْ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 ذلك لم يَكُنْ، وَلَكِنَّ ابني ارتحلني فَكَرِهْتُ أَنْ أُعَجِّلَهُ حتى يَقْضِىَ حَا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مة الطفل توجب الجنة ولو عُبِّر عنها بتمرة؛ كما في حديث عَائِشَةَ رضي الله عنها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وْجَبَ لها بها الْجَنَّةَ أو أَعْتَقَهَا بها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المعنى هنا في التمرة وإنما هو في الرحمة؛ فكم من منفق غلة ألف نخلة لا ينال ما نالت هذه المرأ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ي الحروب فرحمة أطفال الأعداء عجب عجاب في الإسلام؛ إذ يحرم قصدهم بالقتل، وقد فُسر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عْ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 التجاوز إلى قتل النساء والأطف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صايا النبي صلى الله عليه وسلم لأصحابه في الحر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وَلِ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عن بريدة رضي الله عنه، وقال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قْتُلَنَّ ذُرِّيَّةً وَلَا عَسِ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عن حنظلة الكات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جَاوَزَهُمُ الْقَتْلُ الْيَوْمَ حَتَّى قَتَلُوا الذُّ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لَا تَقْتُلُوا ذُرِّيَّةً، أَلَا لَا تَقْتُلُوا ذُ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عن الأسود بن سَرِيع رضي الل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بن عمر رضي الله عنهما أن النبي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هى عن قَتْلِ النِّسَاءِ وَ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ابن عباس رضي الله عنهما عن فعل النبي صلى الله عليه وسلم في الغزو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كُنْ يَقْتُلُ الصِّبْيَانَ؛ فلا تَقْتُلْ الصِّبْ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بن المنذر عن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تل طفلاً أو امرأة عُوقب، ومع أن الرد بالمثل أصل شرعي دل عليه الكتاب والسنة فإنه لا يجري في الأطفال، فلو قتل الكفار أطفال المسلمين لم يكن للمسلمين أن يقتلوا أطف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ل قتل الأطفال إلا إذا شاركوا في القتال، ومع ذلك فإنهم إذا هربوا يتركون، قال الماورد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قاتل النساء والولدان قُوتلوا وقتلوا مقبلين، ولا يقتلوا مدب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مل بهذه التعليمات الصارمة قادة المسلمين في مشارق الأرض ومغاربها، من لدن رسول الله صلى الله عليه وسلم إلى زمننا هذا، ولم يشذ عن ذلك إلا القليل، وكانوا محل لوم وعتاب وتوبيخ، وعلى كثرة حروب المسلمين لم يستطع أعداؤهم أن يجمعوا عليهم حوادث في قتل الأطفال ليعيبوهم بها، بينما كتب التاريخ مملوءة بحوادث قتل الأطفال على أيدي اليهود والتتار والصليبيين ونصارى الأندلس والباطنيين، وفي الوقت الذي كان الصليبيون يقتلون أطفال المسلمين، تأتي امرأة تبحث عن طفلتها في عسكر المسلمين، فيأمر صلاح الدين رحمه الله تعالى بردها لأمها وسط بكاء الناس من هذا الموقف النب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تاريخ الحديث عُذب أطفال المسلمين وقتلوا في فلسطين والبوسنة وكوسوفا والشيشان والعراق وأفغانستان وسو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ماء أطفال الحولة في الشام لم تذهب رائحتها بعدُ، وليست الأولى من النصيريين القرامطة، ولن تكون الأخيرة منهم، وفي أحداث سنة تسعين ومئتين ظهر الحسين بن زكرويه القرمطي، وادعى المهدوية وسار إلى حماة ومعرة النعمان وغيرهما فقتل أهلها وقتل النساء والأطفال، ثم سار إلى بعلبك فقتل عامة أهلها حتى لم يبق منهم فيما قيل إلا اليسير، وأعطى أهل سلمية الأمان ثم غدر بهم فقتلهم أجمعين، ثم قتل البهائم ثم قتل صبيان الكتاتيب ثم خرج منها وليس بها عين تط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اريخ ح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رمطي أقام في معرة النعمان خمسة عشر يومًا يقتل المشايخ والنساء والرجال والأطفال ويحرق وينهب وكان القتلى بضعة عشر أل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الطبري قصة تقطع القلوب لامرأة هاشمية قرشية أذلها القرامطة، ودنسوا عرضها الشريف؛ حكتها امرأة أدخلت عليها لتوليدها وهي في عسكر القرامطة، فسأ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الد هذا الصب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أة هاش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هؤلاء القوم أتونا فذبحوا أبي وأمي وإخوتي وأهلي جميعًا، ثم أخذني رئيسهم فأقمت عنده خمسة أيام، ثم أخرجني فدفعني إلى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روها، فأرادوا قتلي فبكيت، وكان بين يديه رجل من قواد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ها 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ها، فأخذني وكان بحضرته ثلاثة أنفس قيام من أصحابه فسلوا سيوفه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سلمها إليك، إما أن تدفعها إلينا وإلا قتلناها، وأرادوا قتلي وضجوا، فدعاهم رئيسهم القرمطي وسألهم عن خبرهم، فخبرو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لكم أربعتكم فأخذوني فأنا مقيمة معهم أربعتهم، والله ما أدري ممن هو هذا الولد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صة وقعت في بلاد الشام قبل أحد عشر قرنًا ونصف، على أيدي أجداد النصيريين، حين أذلوا كرام القرشيين، وهي الآن تقع في بلاد الشام، في بيوت كثيرة، قتل رجالها وأطفالها، ودنست أعراض نسائ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وادث تتجدد، والحقد الباطني يزداد، لم يتغير حاضرهم عن سابقهم، بل ازدادوا أحقادًا وتشفيًا وانتقامًا، وفي حمص وحماة وإدلب وحوران والحولة دلائل على هذا الحقد الدفين، نشاهدها كل يوم، ونرى الضحايا ممزقة الأجساد، وما خفي عنا أعظم وأكثر مما بلغ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هم الباطن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وا في ضعف لجئوا إلى التقية، وتحالفوا مع العدو بالخفية، وتحينوا فرصة الغدر في كل لحظة، فإذا قويت شوكتهم فعلوا الأفاعيل بالمسلمين، وما ضر الإسلام والمسلمين أحد في هذا الزمن كما ضرهم المخذلون من دعاة التقارب مع الباطنيين؛ فإنهم لم يقرءوا تاريخ القوم، ولم يعرفون عقائدهم، ولا يعلمون عنهم إلا ما يخدعهم به الباطنيون بمعسول كلامهم، ومع ذلك صموا الآذان بالتحذير من التجييش الطائفي، ومن الشحن العاطفي، فإذا وقعت مثل هذه المذابح خرست ألسنتهم، وتواروا عن الأنظار، عاملهم الله تعالى هم والباطنيين بما يستحقون، وكفى المسلمين شرورهم وتخذي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و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ذبحة الأطفال في الحولة مذبحة نُفذت على سمع وبصر المراقبين الدوليين، ورآها العالم بدوله الكبرى ومنظماته الدولية، ومع ذلك لم يحركوا ساكنًا، حتى المنظمات المتعلقة بحقوق الأطفال اكتفت بالشجب والاستنك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منظمات التي عابت على الإسلام جواز نكاح الصغيرات، وسعت لإبطال حكم الله تعالى لصالح حكم الطاغ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هن الصغيرات في حولة الشام لم يزوجن وهن صغيرات، بل ذُبحن وهن صغ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ن وقطعت أعناقهن بعد أن عُذبن ورُوعن وصرخن بأعلى أصوات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بًّا لحضارة أقوياؤها ذئاب في صور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حمون طفلاً ولا امرأة ولا ضعي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با لحضارة يديرها عُبّاد الأهواء و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تفزهم مناظر الجثث والدماء، ولا يحركهم صياح الأطفال وبكاء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ضارة الظلم والبغي والعدوان، ولو شقت بعلومها الفضاء، وبلغت قعر البحار، لا قيمة لها ويجري ما يجري وهي لا تحرك ساك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عرب والمسلمون فالتاريخ شاهد على خذلانهم لإخوانهم، وأطفالهم ينحرون أمامهم، والتاريخ شاهد على عجز السياسيين، وفشل الدبلوماسيين، وشاهد على عجز أمة كاملة عن حفنة من الباطنيين يحميها الصهاينة والصليبي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نا نرحم أطفال الحولة بما أصابهم فنحن أولى أن نرحم أنفسنا ما أصاب قلوبنا من القسوة، وما أصاب أمتنا من الوهن والذلة، وأما أطفال الحولة فقلوب طاهرة من الأحقاد زفت إلى باريها لتتخلص من الشدة والعذاب، وهي الآن تتقلب في رحمة أرحم الراحمين، فاللهم ارحمنا واغفر لنا والطف بنا، وارفع الذل والهوان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تلو عليكم كلمات قالها قائل العرب في مؤتمر الدوحة عن أطفال غزة قبل أربع سنوات حين أغار اليهود عليها بطائراتهم فذبحوا أطفالها، قال قائل العرب 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مكن لنا أن نقدم الرد المناسب على الجرائم ونحن نرى جثث الأطفال وأشلاءهم تتناثر في كل مكان، ونلمح في عيون من بقي منهم حيًّا ملامح الذعر التي تختلط بالرجاء في أن تمتد إليهم يد جسورة تنقذهم من مصيرهم المحتوم بعد أن افتقدوا الأ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ما أننا أصحاب ذاكرة غنية لأننا أهل التاريخ ومالكو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نعدهم بأننا سنبقى نتذكر والأهم من ذلك هو أننا سنحرص على أن يتذكر أبناؤنا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خبئ لهم صور الأطفال، وجروحهم المفتوحة، ودماءهم النازفة فوق ألعابهم وسنخبرهم عن الشهداء والثكالى والأرامل والمعا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نشرح لهم بأن من يفقد ذاكرة الماضي سيفقد المستقبل، وسنعلق على جدران غرفهم لوحة نكتب عليها شعارًا لكل طفل قادم إلى الحياة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 ليكبر الطفل، 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نسى ولن أغ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ا يقومون به وما يرتكبونه من جرائم حرب لن ينتج لهم سوى أجيال قادمة أشد 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عني أيضًا أنهم يحفرون بأيديهم قبورًا لأبنائهم وأحف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زرعوا الدماء ولن يحصدوا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تدرون من قائل هذا الكلام المنمق المؤ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بشار النصيري القرمطي الذي ذبح أطفال الحولة قبل أيام، وكان ذبحه لأطفال سوريا أشد وأنكى وأفظع من قتل اليهود لأطفال غز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نفاق السياسي مخلوطًا بالنفاق الباطني؛ ليفرز نفاقًا مركزًا تحتاج الأمة معه إلى عمليات استئصال تجتثه من أساسه، تتبعها عمليات استنجاء تطهر الأمة من رجس النفاق السياسي والباطني؛ حتى لا يتباكى على أطفال غزة من يذبح أطفال الح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شكو إليك ضعف قوة المسلمين، وقلة حيلة المستضعفين، وهوانهم على الناس يا أرحم الراحمين أنت رب المستضعفين وأنت ربنا إلى من تكل إخواننا، إلى بعيد يتجهمهم أم إلى عدو ملكته أمرهم، اللهم لا نصير لهم إلا أنت، فقد خذلهم العالم كله، وأسلموهم إ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لطف بهم وارحمهم وأنزل السكينة والأمن والثبات على قلوبهم، وزلزل بالرعب قلوب أعدائ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ضعف الناصر إلا بك، وقلت الحيلة إلا بك، وانقطعت حبال الرجاء إلا حبل الرجاء ف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لا تخذلنا في دعائنا كما خذلنا إخواننا، فأنت الرب الكريم، ونحن العصاة العبيد، فعاملنا بكرمك وجودك، واستجب دعاءنا في إخواننا، وأغثهم بنصرك فلا مغيث لهم سواك، ولا ناصر لهم إلا إياك،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ورب كل شيء ومليكه ارفع البلاء عن إخواننا، وأنزل رحمتك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رحم ربنا أطفالا تذبح لا حول لهم ولا قوة، وارحم نساء تغتصب لا حافظ لهن إلا أنت، واحفظ رجالا ضاقت عليهم بلاد الشام بما رحبت، اللهم صن أعراض العفيفات، واحفظهن من لئام الرجال، وصن دماء المسلمين، وفرج كربهم، وانصرهم على عد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رنا في النصيريين وسائر الباطنيين حيلك وقوتك، وأنزل بهم بأسك، اللهم اكسر شوكتهم، ونكس رايتهم، وأعدهم إلى الذل والهوان كما كانوا، وانصر أمة محمد عليهم، اللهم اشف صدور المؤمنين منهم، يا حي يا قيوم يا ذا الجلال والإكرام، يا سميع يا قريب يا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آل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17:00Z</dcterms:created>
  <dc:creator>الشيخ إبراهيم الحقيل</dc:creator>
  <dc:description/>
  <cp:keywords/>
  <dc:language>en-US</dc:language>
  <cp:lastModifiedBy>( MISHO )</cp:lastModifiedBy>
  <cp:lastPrinted>2011-04-02T16:45:00Z</cp:lastPrinted>
  <dcterms:modified xsi:type="dcterms:W3CDTF">2012-06-01T01:19:00Z</dcterms:modified>
  <cp:revision>3</cp:revision>
  <dc:subject>1/ لطف الشريعة بالأطفال 2/ فضائل الرحمة بالأطفال 3/ طهارة يد وتاريخ أهل السنة من تعمُّد قتل الأطفال 4/ مصائب دماء أطفال الحولة 5/ تاريخ القرامطة والنصيرية يقطر حقدًا وغدرًا ودمًا 6/ كلمات عجيبة لبشار عن أطفال فلسطين!!! </dc:subject>
  <dc:title>مذبحة الحولة وأخواتها</dc:title>
</cp:coreProperties>
</file>