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ذا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جد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ت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ي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ا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ذا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آ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ضعف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08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غ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نِح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ثَلا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ض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ب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ع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أ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ّ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و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ّ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خ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س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ص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59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6-05-04T16:02:00Z</dcterms:modified>
  <cp:revision>3</cp:revision>
  <dc:subject>1/ التاريخ دروس وعبر 2/ كيف نستفيد من دراسة التاريخ؟ 3/ صور قديمة وحديثة من خيانة الكافرين والمنافقين للإسلام والمسلمين 4/ حرق حلب وإبادة أهلها قديمًا وحديثًا 5/ جرائم تيمور لنك ضد حلب وأهلها 6/ الفارق بين مذابح الأمس ومذابح اليوم 7/ جريمة الإعلام النصيري 8/ ثبات أهل حلب رغم المآسي  9/ واجبنا نحو المستضعفين.</dc:subject>
  <dc:title>مذابح حلب..تاريخ يتجدد</dc:title>
</cp:coreProperties>
</file>