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دينة</w:t>
            </w:r>
            <w:r>
              <w:rPr>
                <w:b/>
                <w:b/>
                <w:bCs/>
                <w:rtl w:val="true"/>
                <w:lang w:bidi="ar-EG"/>
              </w:rPr>
              <w:t xml:space="preserve"> </w:t>
            </w:r>
            <w:r>
              <w:rPr>
                <w:rFonts w:cs="Traditional Arabic"/>
                <w:b/>
                <w:b/>
                <w:bCs/>
                <w:rtl w:val="true"/>
                <w:lang w:bidi="ar-EG"/>
              </w:rPr>
              <w:t>الرسول</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المدين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مدين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فاضل</w:t>
            </w:r>
            <w:r>
              <w:rPr>
                <w:b/>
                <w:b/>
                <w:bCs/>
                <w:rtl w:val="true"/>
                <w:lang w:bidi="ar-EG"/>
              </w:rPr>
              <w:t xml:space="preserve"> </w:t>
            </w:r>
            <w:r>
              <w:rPr>
                <w:rFonts w:cs="Traditional Arabic"/>
                <w:b/>
                <w:b/>
                <w:bCs/>
                <w:rtl w:val="true"/>
                <w:lang w:bidi="ar-EG"/>
              </w:rPr>
              <w:t>بركات</w:t>
            </w:r>
            <w:r>
              <w:rPr>
                <w:b/>
                <w:b/>
                <w:bCs/>
                <w:rtl w:val="true"/>
                <w:lang w:bidi="ar-EG"/>
              </w:rPr>
              <w:t xml:space="preserve"> </w:t>
            </w:r>
            <w:r>
              <w:rPr>
                <w:rFonts w:cs="Traditional Arabic"/>
                <w:b/>
                <w:b/>
                <w:bCs/>
                <w:rtl w:val="true"/>
                <w:lang w:bidi="ar-EG"/>
              </w:rPr>
              <w:t>أماكن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تتعلق</w:t>
            </w:r>
            <w:r>
              <w:rPr>
                <w:b/>
                <w:b/>
                <w:bCs/>
                <w:rtl w:val="true"/>
                <w:lang w:bidi="ar-EG"/>
              </w:rPr>
              <w:t xml:space="preserve"> </w:t>
            </w:r>
            <w:r>
              <w:rPr>
                <w:rFonts w:cs="Traditional Arabic"/>
                <w:b/>
                <w:b/>
                <w:bCs/>
                <w:rtl w:val="true"/>
                <w:lang w:bidi="ar-EG"/>
              </w:rPr>
              <w:t>بالمدين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خلاص</w:t>
            </w:r>
            <w:r>
              <w:rPr>
                <w:b/>
                <w:b/>
                <w:bCs/>
                <w:rtl w:val="true"/>
                <w:lang w:bidi="ar-EG"/>
              </w:rPr>
              <w:t xml:space="preserve"> </w:t>
            </w:r>
            <w:r>
              <w:rPr>
                <w:rFonts w:cs="Traditional Arabic"/>
                <w:b/>
                <w:b/>
                <w:bCs/>
                <w:rtl w:val="true"/>
                <w:lang w:bidi="ar-EG"/>
              </w:rPr>
              <w:t>المدينة</w:t>
            </w:r>
            <w:r>
              <w:rPr>
                <w:b/>
                <w:b/>
                <w:bCs/>
                <w:rtl w:val="true"/>
                <w:lang w:bidi="ar-EG"/>
              </w:rPr>
              <w:t xml:space="preserve"> </w:t>
            </w:r>
            <w:r>
              <w:rPr>
                <w:rFonts w:cs="Traditional Arabic"/>
                <w:b/>
                <w:b/>
                <w:bCs/>
                <w:rtl w:val="true"/>
                <w:lang w:bidi="ar-EG"/>
              </w:rPr>
              <w:t>وقت</w:t>
            </w:r>
            <w:r>
              <w:rPr>
                <w:b/>
                <w:b/>
                <w:bCs/>
                <w:rtl w:val="true"/>
                <w:lang w:bidi="ar-EG"/>
              </w:rPr>
              <w:t xml:space="preserve"> </w:t>
            </w:r>
            <w:r>
              <w:rPr>
                <w:rFonts w:cs="Traditional Arabic"/>
                <w:b/>
                <w:b/>
                <w:bCs/>
                <w:rtl w:val="true"/>
                <w:lang w:bidi="ar-EG"/>
              </w:rPr>
              <w:t>ملاحم</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الز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ستعينه ونستغفره، ونعوذ بالله من شرور أنفسنا وسيئات أعمالنا، ف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جّاج بيت الله الحرام، قد أنهوا مناسك حجهم، فوقفوا بعرفات، وباتوا بمزدلفة، ورموا الجمرات، وباتوا بمنى، وطافوا حول الكعبة سبعا، وسعوا بين الصفا والمروة سبعا، وودعوا البيت الحرام سب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آن، قد توجهوا إلى مدي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كان يسميها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ثر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تْ طَائِفَةٌ مِنْهُمْ يَا أَهْلَ يَثْرِبَ لَا مُقَامَ لَكُمْ فَارْجِ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اها الله المدي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مَّنْ حَوْلَكُمْ مِنَ الْأَعْرَابِ مُنَافِقُونَ وَمِنْ أَهْلِ الْمَدِينَةِ مَرَدُوا عَلَى النِّفَاقِ لَا تَعْلَمُهُمْ نَحْنُ نَعْلَ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أَهْلِ الْمَدِينَةِ وَمَنْ حَوْلَهُمْ مِنَ الْأَعْرَابِ أَنْ يَتَخَلَّفُوا عَنْ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لَمْ يَنْتَهِ الْمُنَافِقُونَ وَالَّذِينَ فِي قُلُوبِهِمْ مَرَضٌ وَالْمُرْجِفُونَ فِي الْمَدِينَةِ لَنُغْرِيَنَّكَ بِهِمْ ثُمَّ لَا يُجَاوِرُونَكَ فِيهَا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أن مكةَ مخرجُ الصدق، كانت المدينة مدخلَ الصد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أَدْخِلْنِي مُدْخَلَ صِدْقٍ وَأَخْرِجْنِي مُخْرَجَ صِدْقٍ وَاجْعَلْ لِي مِنْ لَدُنْكَ سُلْطَانً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ا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سَمَّى الْمَدِينَةَ طَ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عن جابر بن س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ا طيبة، إنَّ مدينةَ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ة الطيِّبة، مهبطُ الوحي ومتنزَّلُ جبريلَ الأمين على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مأرزُ الإيمان، وملتقى المهاجرين والأنصار، وموطنُ الذين تبوؤوا الدارَ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عاصمة الأولى للمسلمين، فيها عُقدت ألويةُ الجهاد في سبيل الله، فانطلقت كتائبُ الحق لإخراج الناس من الظلمات إلى النور، ومنها شعَّ النور، فأشرقت الأرض بنور اله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دارُ هج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يها هاجر، وفيها عاش آخر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ا مات، وفيها قُبِر، ومنها يُبعث، وقبرُه أوَّل القبور انشقاقاً عن صاحبه، ولا يُقطع بمكان قبرِ أحدٍ من الأنبياء سوى مكانِ ق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مدينة المباركةُ شرَّفها الله وفضّلها، وجعلها خيرَ البقاع بعد مكة، ويدلُّ على تفضيلِ مكةَ على المدينة، قولُ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خرجه الكفار منها واتَّجه إلى المدينة مهاجراً، قال مخاطباً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خيْرُ أرضِ الله، وأَحبُّ أرضِ الله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أنِّي أُخرجتُ منكِ ما خرج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مدينة، حُرِّمت كمكة، عَنْ عَبْدِ اللَّهِ بْنِ أَبِي قَتَادَةَ، عَنْ أَبِي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بِأَرْضِ سَعْدِ بْنِ أَبِي وَقَّاصٍ بِأَصْلِ الْحَرَّةِ عِنْدَ بُيُوتِ السُّقْيَ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إِبْرَاهِيمَ خَلِيلَكَ وَعَبْدَكَ وَنَبِيَّكَ دَعَاكَ لِأَهْلِ مَكَّةَ، وَأَنَا مُحَمَّدٌ عَبْدُكَ وَنَبِيُّكَ وَرَسُولُكَ أَدْعُوكَ لِأَهْلِ الْمَدِينَةِ مِثْلَ مَا دَعَاكَ بِهِ إِبْرَاهِيمُ لِأَهْلِ مَكَّةَ، نَدْعُوكَ أَنْ تُبَارِكَ لَهُمْ فِي صَاعِهِمْ وَمُدِّهِمْ وَثِمَ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 إِلَيْنَا الْمَدِينَةَ كَمَا حَبَّبْتَ إِلَيْنَا مَكَّةَ، وَاجْعَلْ مَا بِهَا مِنْ وَبَاءٍ بِخُ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قَدْ حَرَّمْتُ مَا بَيْنَ لَابَتَيْهَا كَمَا حَرَّمْتَ عَلَى لِسَانِ إِبْرَاهِيمَ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دينة المنورة كَانَ النَّاسُ إِذَا رَأَوْا أَوَّلَ الثَّمَرِ جَاؤوا بِ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أَخَذَ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ثَمَرِنَا، وَبَارِكْ لَنَا فِي مَدِينَتِنَا، وَبَارِكْ لَنَا فِي صَاعِنَا، وَبَارِكْ لَنَا فِي مُدِّنَا، اللهُمَّ إِنَّ إِبْرَاهِيمَ عَبْدُكَ وَخَلِيلُكَ وَنَبِيُّكَ، وَإِنِّي عَبْدُكَ وَنَبِيُّكَ، وَإِنَّهُ دَعَاكَ لِمَكَّةَ، وَإِنِّي أَدْعُوكَ لِلْمَدِينَةِ بِمِثْلِ مَا دَعَاكَ لِمَكَّةَ، وَمِثْلِهِ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دْعُو أَصْغَرَ وَلِيدٍ لَهُ فَيُعْطِيهِ ذَلِكَ الثَّ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هُمْ فِي مِكْيَالِهِمْ، وَبَارِكْ لَهُمْ فِي صَاعِهِمْ، وَمُ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هْلَ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هاجر الصحاب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م، تغير عليهم مناخ المدينة، فمرض بعضهم، ومنهم أبو بكر و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كَ أَبُو بَكْرٍ وَبِلاَلٌ،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تُ عَلَيْهِمَ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كَيْفَ تَجِدُكَ؟ وَيَا بِلاَلُ كَيْفَ تَجِ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بُو بَكْرٍ إِذَا أَخَذَتْهُ الحُمَّى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مْرِئٍ مُصَبَّحٌ فِي 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تُ أَدْنَى مِنْ شِرَاكِ نَعْ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بِلاَلٌ إِذَا أُقْلِعَ عَنْهُ يَرْفَعُ عَقِيرَتَهُ فَ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لَيْتَ شِعْرِي هَلْ أَبِيتَنَّ 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ادٍ وَحَوْلِي إِذْخِرٌ وَجَلِي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أَرِدَنْ يَوْمًا مِيَاهَ مِ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بْدُوَنْ لِي شَامَةٌ وَطَفِيلُ</w:t>
      </w:r>
    </w:p>
    <w:p>
      <w:pPr>
        <w:pStyle w:val="Normal"/>
        <w:jc w:val="left"/>
        <w:rPr/>
      </w:pP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ئْ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بِّبْ إِلَيْنَا المَدِينَةَ كَحُبِّنَا مَكَّةَ أَوْ أَشَدَّ، وَصَحِّحْهَا، وَبَارِكْ لَنَا فِي صَاعِهَا وَمُدِّهَا، وَانْقُلْ حُمَّاهَا فَاجْعَلْهَا بِالْجُحْ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ل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بَرَ عَلَى لَأْوَائِهَا، كُنْتُ لَهُ شَفِيعًا أَوْ شَهِيدً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نْقَابِ الْمَدِينَةِ مَلَائِكَةٌ، لَا يَدْخُلُهَا الطَّاعُونُ، وَلَا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تزور المدينة، إياك أن تخرج منها وأنت كار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س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يَأْتِي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هل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مَانٌ يَدْعُو الرَّجُلُ ابْنَ عَمِّهِ وَقَرِ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إِلَى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إِلَى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ينَةُ خَيْرٌ لَهُمْ لَوْ كَانُوا يَعْلَمُونَ، 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رُجُ مِنْهُمْ أَحَدٌ رَغْبَةً عَنْهَا إِلَّا أَخْلَفَ اللهُ فِيهَا خَيْرًا مِنْهُ، أَلَا إِنَّ الْمَدِينَةَ كَالْكِيرِ، تُخْرِجُ الْخَبِيثَ، لَا تَقُومُ السَّاعَةُ حَتَّى تَنْفِيَ الْمَدِينَةُ شِرَارَهَا، كَمَا يَنْفِي الْكِيرُ خَبَثَ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الشَّامُ، فَيَخْرُجُ مِنَ الْمَدِينَةِ قَوْمٌ بِأَهْلِيهِمْ يَبُسُّونَ، وَالْمَدِينَةُ خَيْرٌ لَهُمْ لَوْ كَانُوا يَعْلَمُونَ، ثُمَّ تُفْتَحُ الْيَمَنُ، فَيَخْرُجُ مِنَ الْمَدِينَةِ قَوْمٌ بِأَهْلِيهِمْ يَبُسُّونَ، وَالْمَدِينَةُ خَيْرٌ لَهُمْ لَوْ كَانُوا يَعْلَمُونَ، ثُمَّ تُفْتَحُ الْعِرَاقُ، فَيَخْرُجُ مِنَ الْمَدِينَةِ قَوْمٌ بِأَهْلِيهِمْ يَبُسُّونَ، وَالْمَدِينَةُ خَيْرٌ لَهُمْ لَوْ كَانُو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يب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ملون بأهليهم ويرحلو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يدعون الناس إلى بلاد الخصب،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نون لهم البلاد، ويحببونها إليهم، ويدعونهم إلى الرحيل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اه الإخبار عمن خرج من المدينة متحملا بأهله باسًّا في سيره إلى الرخاء في الأمصار التي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حديث معجزا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أخبر بفتح هذه الأقاليم، وأن الناس يتحملون بأهليهم إليها، ويتركون المدينة، وفيه فضيلة سكنى المدينة، والصبر على شدتها، وضيق العيش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د أَنَّ أَعْرَابِيًّا بَايَ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إسلام، فَأَصَابَ الْأَعْرَابِيَّ وَعْكٌ بِالْمَدِينَةِ،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نِي بَيْعَ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 عن الإسلام، لا يريد الإسلام، فَأَبَ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جَاءَ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نِي بَيْعَتِي، فَأَبَى، ثُمَّ جَاءَ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لْنِي بَيْعَتِي فَأَبَى، فَخَرَجَ الْأَعْرَابِ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دِينَةُ كَالْكِيرِ، تَنْفِي خَبَثَهَا، وَيَنْصَعُ طَ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حديث أنه يخرج من المدينة من لم يخلص إيمانه، ويبقي فيها من خلص إيم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قرية التي قَالَ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بِقَرْيَةٍ تَأْكُلُ الْقُرَى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رِب، وَهِيَ الْمَدِينَةُ، تَنْفِي النَّاسَ كَمَا يَنْفِي الْكِيرُ خَبَثَ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ت بالهجرة إليها واستيطانها، وذكروا في معنى أكلها القرى 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ركز جيوش الإسلام في أول الأمر، فمنها فتحت القرى، وغنمت أموالها وسبا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كلها وميرتها تكون من القرى المفتتحة، وإليها تساق غنائ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اعلمو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رَادَ أَهْلَ هَذِهِ الْبَلْدَةِ بِسُ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مَدِينَةَ– أَذَابَهُ اللهُ كَمَا يَذُوبُ الْمِلْحُ فِي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تفاضل في بقاع المدينة، فالمسجد النبوي أفضلها، وثب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بَيْتِي وَمِنْبَرِي رَوْضَةٌ مِنْ رِيَاضِ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في رواية لمسل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بَرِي عَلَى حَوْ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جبل أح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أُحُدٌ، وَهُوَ جَبَلٌ يُحِبُّنَا وَنُ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يمَانَ لَيَأْرِزُ إِلَى المَدِينَةِ كَمَا تَأْرِزُ الحَيَّةُ إِلَى جُ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وي وينض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من تخويف أهل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خَافَ أَهْلَ الْمَدِينَةِ، أَخَافَ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جَابِرِ بْنِ عَبْدِ اللَّهِ، أَنَّ أَمِيرًا مِنْ أُمَرَاءِ الْفِتْنَةِ قَدِمَ الْمَدِينَةَ، وَكَانَ قَدْ ذَهَبَ بَصَرُ جَابِرٍ، فَقِيلَ لِ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نَحَّيْ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يَمْشِي بَيْنَ ابْنَيْهِ فَنُكِّ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سَ مَنْ أَخَا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بْ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أَخَا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افَ أَهْلَ الْمَدِينَةِ، فَقَدْ أَخَافَ مَا بَيْنَ جَ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يدَ للمدينة و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هِيَ بِنْتُ سَعْ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سَعْ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يدُ أَهْلَ المَدِينَةِ أَحَدٌ، إِلَّا انْمَاعَ كَمَا يَنْمَاعُ المِلْحُ فِي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لاة فيه أجرها مضاعف، فقد ثب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هَذَا خَيْرٌ مِنْ أَلْفِ صَلاَةٍ فِيمَا سِوَاهُ، إِلَّا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لِلَّهِ أَرْبَعِينَ يَوْمًا فِي جَمَاعَةٍ يُدْرِكُ التَّكْبِيرَةَ الأُولَى كُتِبَ لَهُ بَرَاءَ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ءَةٌ مِنَ النَّارِ، وَبَرَاءَةٌ مِنَ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صلى كذلك في المسجد النب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مَارَى رَجُ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ا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الَّذِي أُسِّسَ عَلَى التَّقْوَى مِنْ أَوَّلِ يَوْمٍ،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سْجِدُ قبَاءَ،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سْجِدِ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دينة الوادي المبارك؛ وادي العقيق،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ادِي العَقِيقِ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اللَّيْلَةَ آتٍ مِنْ رَ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فِي هَذَا الوَادِي المُبَارَكِ،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ة فِي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دي العقيق قرب الميقات، بينه وبين المدينة سبعة أم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عقيق؛ الذي شقه السيل قديما، من العَقّ، وهو ال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تي هو جبريل،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ة في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عمرتك مقرونة ب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دينة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برا صاحبيه أبي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سنة والمستحب زيارتها والسلام عليهم، ولا يجوز اتخاذها أوثانا تعبد،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هِ الَّذِي لَمْ يَقُمْ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يَهُودَ اتَّخَذُوا قُبُورَ أَنْبِيَائِ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ذَلِكَ لَأُبْرِزَ قَبْرُهُ خَشِيَ أَنْ يُتَّخَذَ مَسْ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في مسجده الروضة الشريفة، التي 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بَيْتِي وَمِنْبَرِي رَوْضَةٌ مِنْ رِيَاضِ الجَنَّةِ، وَمِنْبَرِي عَلَى حَوْ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وَائِمَ مِنْبَرِي هَذَا رَوَاتِبُ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بَرِي هَذَا عَلَى تُرْعَةٍ مِنْ تُرَعِ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دينة مسجد قباء، الذي قَالَ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طَهَّرَ فِي بَيْتِهِ ثُمَّ أَتَى مَسْجِدَ قبَاءَ، فَصَلَّى فِيهِ صَلَاةً، كَانَ لَهُ كَأَجْرِ عُ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بن ماجة والترمذي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مَسْجِدَ قبَاءٍ كُلَّ سَبْتٍ، مَاشِيًا وَرَاكِ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ينَةُ حَرَمٌ، فَمَنْ أَحْدَثَ فِيهَا حَدَثًا، أَوْ آوَى مُحْدِثًا، فَعَلَيْهِ لَعْنَةُ اللهِ وَالْمَلَائِكَةِ وَالنَّاسِ أَجْمَعِينَ، لَا يُقْبَلُ مِنْهُ يَوْمَ الْقِيَامَةِ عَدْلٌ، وَلَا 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رَاهِيمَ حَرَّمَ مَكَّةَ، وَإِنِّي حَرَّمْتُ الْمَدِينَةَ مَا بَيْنَ لَابَتَيْهَا، لَا يُقْطَعُ عِضَاهُهَا، وَلَا يُصَادُ صَ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قطع شيئا من شجرها فهو معتدٍ يؤخذ متاعه، عَنْ عَامِرِ بْنِ سَعْدٍ، أَنَّ سَعْدًا رَكِبَ إِلَى قَصْرِهِ بِالْعَقِيقِ، فَوَجَدَ عَبْدًا يَقْطَعُ شَجَرًا، أَوْ يَخْبِطُهُ، فَسَلَبَهُ، فَلَمَّا رَجَعَ سَعْدٌ، جَاءَهُ أَهْلُ الْعَبْدِ فَكَلَّمُوهُ أَنْ يَرُدَّ عَلَى غُلَا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ذَ مِنْ غُلَامِ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عَاذَ اللهِ أَنْ أَرُدَّ شَيْئًا نَفَّلَنِ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ى أَنْ يردَّ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أَنَّهُ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رَأَيْتُ الظِّبَاءَ تَرْتَعُ بِالْمَدِينَةِ مَا ذَعَرْتُ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لَابَتَيْهَا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من اهتدى بهدا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بر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انُ بَيْتِ الْمَقْدِسِ خَرَابُ يَثْرِبَ، وَخَرَابُ يَثْرِبَ خُرُوجُ الْمَلْحَمَةِ، وَخُرُوجُ الْمَلْحَمَةِ فَتْحُ قُسْطَنْطِينِيَّةَ، وَفَتْحُ الْقُسْطَنْطِينِيَّةِ خُرُوجُ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ضَرَبَ بِيَدِهِ عَلَى فَخِذِ الَّذِي حَدَّ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نْكِ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حَقٌّ كَمَا أَنَّكَ هَا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كَ قَا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مُعَاذَ بْنَ 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مِحْجَنِ بْنِ الْأَدْ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الْ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وْمُ الْ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يَوْمُ الْخَلَاصِ؟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دَّجَّالُ، فَيَصْعَدُ أُحُدًا، فَيَطَّلِعُ فَيَنْظُرُ إِلَى الْمَدِينَةِ، فَيَقُولُ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إِلَى هَذَا الْقَصْرِ الْأَبْيَضِ؟ هَذَا مَسْجِدُ أَحْمَدَ، ثُمَّ يَأْتِي الْمَدِينَةَ فَيَجِدُ بِكُلِّ نَقْبٍ مَنْ نِقَابِهَا مَلَكًا مُصْلِتًا، فَيَأْتِي سُبْحَةَ الْجُرُفِ، فَيَضْرِبُ رِوَاقَهُ، ثُمَّ تَرْتَجِفُ الْمَدِينَةُ ثَلَاثَ رَجَفَاتٍ، فَلَا يَبْقَى مُنَافِقٌ وَلَا مُنَافِقَةٌ، وَلَا فَاسِقٌ وَلَا فَاسِقَةٌ إِلَّا خَرَجَ إِلَيْهِ، فَتَخْلُصُ الْمَدِينَةُ، وَذَلِكَ يَوْمُ الْ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صح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ارك لنا في القرآن العظيم، وانفعنا وإياكم بما فيه من الآيات والذكر الحك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48:00Z</dcterms:created>
  <dc:creator>الشيخ فؤاد بن يوسف أبو سعيد</dc:creator>
  <dc:description/>
  <dc:language>en-US</dc:language>
  <cp:lastModifiedBy>Admin</cp:lastModifiedBy>
  <cp:lastPrinted>2011-04-02T16:45:00Z</cp:lastPrinted>
  <dcterms:modified xsi:type="dcterms:W3CDTF">2015-11-30T05:51:00Z</dcterms:modified>
  <cp:revision>3</cp:revision>
  <dc:subject>1/ أسماء المدينة 2/ من فضائل المدينة 3/ تفاضل بركات أماكنها 4/ أحكام تتعلق بالمدينة  5/ خلاص المدينة وقت ملاحم آخر الزمان</dc:subject>
  <dc:title>مدينة الرسول -صلى الله عليه وسلم-</dc:title>
</cp:coreProperties>
</file>