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درسة</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شأة</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رفاه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هجرة</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 w:val="36"/>
                <w:szCs w:val="36"/>
                <w:rtl w:val="true"/>
              </w:rPr>
              <w:t>وجهاد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ستشهاد</w:t>
            </w:r>
            <w:r>
              <w:rPr>
                <w:sz w:val="36"/>
                <w:sz w:val="36"/>
                <w:szCs w:val="36"/>
                <w:rtl w:val="true"/>
              </w:rPr>
              <w:t xml:space="preserve"> </w:t>
            </w:r>
            <w:r>
              <w:rPr>
                <w:rFonts w:cs="Traditional Arabic"/>
                <w:sz w:val="36"/>
                <w:sz w:val="36"/>
                <w:szCs w:val="36"/>
                <w:rtl w:val="true"/>
              </w:rPr>
              <w:t>مصع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ما أولى وهدى، وأشكره على ما وهب وأعطى، لا إله إلا هو العلي الأعلى،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أصحابه والتابعين ل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تَّقُوا اللَّهَ يَاأُولِي الْأَلْبَابِ الَّذِينَ آمَنُوا قَدْ أَنْزَلَ اللَّهُ إِلَيْكُمْ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مصعب بن عمير فتى مكة شباباً وجمالاً، منعماً مدللاً، له أمٌ مليئة كثيرة المال، شديدة الكَلَفِ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بسه الحضرمي من النعال، وتكسوه أحسن ما يكون من الثياب، وكان أعطر أهل مكة، رقيق البَشَرة حسن اللِّمَّة ليس بالقصير ولا بالطويل، ذ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رأيت بمكة أحداً أحسن لِمّةً ولا أرق حُلةً، ولا أنعم نعمةً من مصعب بن ع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بزغ نور الحق وأعل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حيد، سارع مصعب بن عمير إلى الإسلام بلا تردد ولا ارتياب، فدخ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ار الأرقم فأسلم وصدّق، فكان يختلف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لقى العل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ينهل من معين الوح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صبح من أعلم الصحابة، فجعله سفير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صر به عثمان بن طلحة وهو يصلي، فأخبر أمه، فخرجت أمه حين علمت بإسلامه ناشرةً شعرها، و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لبس خِماراً، ولا أستظلُّ، ولا أدَّهنُ ولا آكلُ طعاماً، ولا أشرب شر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دع ما أن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ه قومه فحبسوه، فتغيرت حياة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لت أحواله في ملبسه ومأكله وشأنه 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لي بن أبي طا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جلوس إذ طلع علينا مصعب بن عمير، وما عليه إلا بردة له مرقوعة بفر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دْرك الشَّرفَ الْفَتى وَرِدَ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وجيب قَمِيصه مرقوع</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شي وجده مصعب حتى يستبدل النعيم بالتقش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تعة نالها بالجوع والجهد والنص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كم هو الإيمان إذا خالطت بشاشته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كم هو اليقين إذا رسخ في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كم هو القرآن إذا فهمته العقول وذاقت حلاوته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ها تباع الدنيا، ويزهد في ال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خص الأنفس في ذا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شِقٍّ كَانَ لِلَّهِ مَصْرَعِي</w:t>
      </w:r>
    </w:p>
    <w:p>
      <w:pPr>
        <w:pStyle w:val="Normal"/>
        <w:jc w:val="both"/>
        <w:rPr/>
      </w:pPr>
      <w:r>
        <w:rPr>
          <w:rFonts w:ascii="Traditional Arabic" w:hAnsi="Traditional Arabic" w:cs="Traditional Arabic"/>
          <w:sz w:val="36"/>
          <w:sz w:val="36"/>
          <w:szCs w:val="36"/>
          <w:rtl w:val="true"/>
        </w:rPr>
        <w:t xml:space="preserve">وَذَلِكَ فِي ذَاتِ الإِلَهِ وَإِنْ يَشَ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عَلَى أَوْصَالِ شِلْوٍ مُمَزَّ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علِمُ مصعبُ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يالَ أنّ قيمةَ الإنسانِ ليست في ثيابٍ يلبسها، أو شعرٍ يسرحه، أو مركبٍ يفاخر به، أو منصبٍ يقاتل من أ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لِم مصعبُ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يالَ أن الحياة بزينتها وزخرفها، ونعيمها وترف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اع إذا كان الثمن الإسلام، وترخص إذا كان العوض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نا قوما يصيبنا ظلف العيش بمك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صابنا البلاء مررنا عَلَيْهِ فصبرنا، وَكَانَ مصعبُ بْن عمير أنعمَ غلامٍ بمكة، وأجوده حلة مع أبويه، ثُمَّ لقد رأيته جهد فِي الإسلام جهدا شديدا، حَتَّى لقد رأيت جلده يتحشف كما يتحشف جلد ال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 نازعتكَ الفخرَ سادةُ مك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لْ صدفٌ يقاسُ بجوه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فخرُ والعز لا يُكسب بتنازلٍ عن ثوابت الدين ومبادئه، أو تنكرٍ لفضائلِ الإسلام وقيمه، والشرفُ والسؤدد لا يُنال بشهرةٍ دنيئةٍ على حساب الأخلاق والمروء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رأى المسلم كالإسلام فخ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سب العز به دنيا وأخرى</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وذي مصعب بن عمير في ذات الله أذى عظيما، وسلبت منه النعمة والحياة، فم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ن لما أصابه في سبيل الله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 وما استكان، بل مضى يتحدى كل المغريات والتحد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عصماً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زاً بإسلامه وإي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ما اشتد عليه البلاء هاجر إلى الحبشة، فعن ليلى بنت أبي حث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اجتمعوا على الخروج، جاءنا مصعب بن عمير متسللا فاصطحبناه، وهم يمشون على أقدامهم، وأنا على بعير، وكان مصعب بن عمير رقيق البَشَرِ، ولقد رأيت رجليه تقطران دما من الرقة، فرأيت عامر بن ربيعة خلع حذاءه فأعطاه، ولقد كنت أرى عامراً يَرِقُّ على مصعب بن عمير رِقَّةً ما يرقُّها على ول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معه دينار ولا د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ــنْ كَــانَ مُرْتَــــدِيًا بِالعَقْــــلِ مُـؤْتَـزِ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مِ مُلْتَفِعًا بِالفَضْلِ وَالأدَبِ</w:t>
      </w:r>
    </w:p>
    <w:p>
      <w:pPr>
        <w:pStyle w:val="Normal"/>
        <w:jc w:val="both"/>
        <w:rPr/>
      </w:pPr>
      <w:r>
        <w:rPr>
          <w:rFonts w:ascii="Traditional Arabic" w:hAnsi="Traditional Arabic" w:cs="Traditional Arabic"/>
          <w:sz w:val="36"/>
          <w:sz w:val="36"/>
          <w:szCs w:val="36"/>
          <w:rtl w:val="true"/>
        </w:rPr>
        <w:t xml:space="preserve">فَقَدْ حَوَى شَرَفَ الدُّنْيَا وَإِنْ صَفَ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ــةٍ فِيْهَا وَمِنْ ذَهَـــ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يس لمصعب بن عمير همُّ غير الإسلامِ وتبليغ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سمع بقدومِ ناسٍ من الأنصار لمباي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إلى مكة وحضر بيعة العقبة، فبع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سفيراً ومعلما وهو ابن الثلاثين من ع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نْ قَدِمَ عَلَيْنَا الْمَدِينَةَ مُصْعَبُ بْنُ عُمَيْرٍ، فَكَانَ يُقْرِئَ الْقُرْآنَ ويفقه فِي الدين، وَكَانَ يدعى القارئ والمقرئ، فَلَمْ يَزَلْ يَهْدِي اللَّهُ عَلَى يَ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قَلَّ دَارٌ مِنْ دُورِ الْأَنْصَارِ إِلَّا أَسْلَمَ فِيهَا 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سْلَمَ أَشْرَافُهُمْ، وَكُسِّرَتْ أَصْنَامُهُمْ، وَجَمّعَ بِالْمُسْلِمِينَ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لم عَلَى يده أسيد بْن حضير، وسعد بْن معاذ، وكفى بذلك فخرا وأثرا فِي الإ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فلح من خاض بحار الدج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هوةُ العزِّ له مرك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ا شيء يرفعك غير الوحيين، ولا </w:t>
      </w:r>
      <w:r>
        <w:rPr>
          <w:rFonts w:ascii="Traditional Arabic" w:hAnsi="Traditional Arabic" w:cs="Traditional Arabic"/>
          <w:sz w:val="36"/>
          <w:sz w:val="36"/>
          <w:szCs w:val="36"/>
          <w:rtl w:val="true"/>
        </w:rPr>
        <w:t>شي</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يكسبك عزا ورفعة غير تعليم القرآن 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أَنْ يَهْدِيَ اللَّهُ بِكَ رَجُ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 لَكَ مِنْ أَنْ يَكُونَ لَكَ حُمْرُ ال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تغفر الله لي ولكم وللمسلمين والمسل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 ربي رحيم ودو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يهذب النفوس، والتعليم يربي على التواضع وخفض الجناح ل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هو ما تمثله معلمُ القرآنِ وسفيُر الإسلام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امر بن ربي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صعب لي خِدْناً وصاحبًا منذُ أسلم، خرج معنا إلى الهجرتين جميعا بأرض الحبشة، وكان رفيقي من بين القوم، فلم أرَ رجلاً قطُ كان أحسنَ خلقاً، ولا أقلَّ خلافاً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غزوة بدرٍ الكبرى د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يته إلى مصعب بن عمير، فرفع مصعب لواء المهاج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اء الخزرج مع الحباب بن المنذر، ولواء الأوس مع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م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ذا دجت الخطوب تجملو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لوا البلوى ببأس قاه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انتهت المعركة رأى مصعبُ أخيه أسيراً، فقال مصعب لمُحْرِزٍ</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دُدْ يديك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ه أُمّاً بمكة كثير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أخ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صاتُك بي يا أخي؟ فقال مصع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أخي د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من يوالي ويعادي من أجل لعبةٍ أو منصبٍ أو لعاعة من الدني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أَحَبَّ لِلَّهِ، وَأَبْغَضَ لِلَّهِ، وَأَعْطَى لِلَّهِ، وَمَنَعَ 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اسْتَكْمَلَ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أحد حمل مصعب بن عمير لو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ختلف أهل السير أن را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بدر ويوم أحد كانت بيد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دم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ما جال المسلمون ثبت مصعب وأبلى بلاءً حسناً، حتى قطعت يده اليمنى، فأخذ اللواء بيده اليسرى فقطعت اليسرى، فَحَنا على اللواء وضمه بعضديه إلى صدره، ثم أتاه سهم فخر صريعا شه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قف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 شَهِيدٌ عَلَى هَؤُلَاءِ يَوْمَ الْقِيَا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لما ا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ا إلَى الْمَدِينَة، تلَقَته حمنة بِنْتُ جَحْشٍ زوجة مصعب، فَنَعَى لَهَا النَّاسُ أَخَاهَا عَبْدَ اللَّه، فَاسْتَرْجَعَتْ وَاسْتَغْفَرَتْ لَهُ، ثُمَّ نُعِيَ لَهَا خَالُهَا حَمْزَةُ فَاسْتَرْجَعَتْ وَاسْتَغْفَرَتْ لَهُ، ثُمَّ نُعِيَ لَهَا زَوْجُهَا مُصْعَبُ بْنُ عُمَيْرٍ، فما استطاعت أن تملك نفس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حَتْ و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ز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زَوْجَ الْمَرْأَةِ مِنْهَا لَبِ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فني العَزاءَ همومُ قلبٍ مُوجَ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زَن بها، فلَيس مثلُها مَفجُو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مدرسة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وسها وفصولها، بحديثها وأحداثها، بمواقفها وع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درسةٌ من مئات المدارس التي أسسها محمد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سها بقوة العقيدة ورسوخ الإيمان، بثبات المبدأ والاعتزاز بالإسلام، لو دخلنا هذه المدارس وسجلنا أبنائنا وبناتنا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رأينا الانهزامية والتبعية لكل ناعق، ولما أصبح المال والمنصب والشهرة ثمناً للدين والقيم و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شخصية مصعب بن عمير جديرةُ بأن تقص في كل بيت ومحضن ومدر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اً للقدوات وترسيخا لمعاني الرجولة والتضحية وعلو ال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ف أيها التاريخُ سجل صفح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ءَ تنطقُ بالخلودِ الكام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صل وسلم على عبدك ورسولك نبينا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لح قلوبن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مالنا وذريا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ب لنا من لدنك رحمة وع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معنا بصحابة نبيك مع النبيين والصديقين والشهداء و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49:00Z</dcterms:created>
  <dc:creator>الشيخ عبدالعزيز التويجري</dc:creator>
  <dc:description/>
  <dc:language>en-US</dc:language>
  <cp:lastModifiedBy>ahmed</cp:lastModifiedBy>
  <cp:lastPrinted>2024-09-15T12:49:00Z</cp:lastPrinted>
  <dcterms:modified xsi:type="dcterms:W3CDTF">2024-09-15T09:49:00Z</dcterms:modified>
  <cp:revision>4</cp:revision>
  <dc:subject>1/نشأة مصعب في حياة الرفاهية 2/من نعيم العيش إلى الشدة بعد الإسلام 3/هجرة مصعب وجهاده مع النبي -عليه الصلاة والسلام- 4/استشهاد مصعب -رضي الله عنه-</dc:subject>
  <dc:title>مدرسة مصعب بن عمير -رضي الله عنه-</dc:title>
</cp:coreProperties>
</file>