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درسة</w:t>
            </w:r>
            <w:r>
              <w:rPr>
                <w:sz w:val="36"/>
                <w:sz w:val="36"/>
                <w:szCs w:val="36"/>
                <w:rtl w:val="true"/>
                <w:lang w:bidi="ar-EG"/>
              </w:rPr>
              <w:t xml:space="preserve"> </w:t>
            </w:r>
            <w:r>
              <w:rPr>
                <w:rFonts w:cs="Traditional Arabic"/>
                <w:sz w:val="36"/>
                <w:sz w:val="36"/>
                <w:szCs w:val="36"/>
                <w:rtl w:val="true"/>
                <w:lang w:bidi="ar-EG"/>
              </w:rPr>
              <w:t>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درسة</w:t>
            </w:r>
            <w:r>
              <w:rPr>
                <w:sz w:val="36"/>
                <w:sz w:val="36"/>
                <w:szCs w:val="36"/>
                <w:rtl w:val="true"/>
                <w:lang w:bidi="ar-EG"/>
              </w:rPr>
              <w:t xml:space="preserve"> </w:t>
            </w:r>
            <w:r>
              <w:rPr>
                <w:rFonts w:cs="Traditional Arabic"/>
                <w:sz w:val="36"/>
                <w:sz w:val="36"/>
                <w:szCs w:val="36"/>
                <w:rtl w:val="true"/>
                <w:lang w:bidi="ar-EG"/>
              </w:rPr>
              <w:t>يتعلم</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جمي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سالة</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للمحافظ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وأ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تعليم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هات</w:t>
            </w:r>
            <w:r>
              <w:rPr>
                <w:sz w:val="36"/>
                <w:sz w:val="36"/>
                <w:szCs w:val="36"/>
                <w:rtl w:val="true"/>
                <w:lang w:bidi="ar-EG"/>
              </w:rPr>
              <w:t xml:space="preserve"> </w:t>
            </w:r>
            <w:r>
              <w:rPr>
                <w:rFonts w:cs="Traditional Arabic"/>
                <w:sz w:val="36"/>
                <w:sz w:val="36"/>
                <w:szCs w:val="36"/>
                <w:rtl w:val="true"/>
                <w:lang w:bidi="ar-EG"/>
              </w:rPr>
              <w:t>المختص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ري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اد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لم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ق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حان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ات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حو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و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ح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متح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مت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بي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ل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متح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مت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ذا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ات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ب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ؤ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ك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ح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ص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هِ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أْ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دِ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ب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طِي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صِ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ز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ف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بْتَ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صُ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حظ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ك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ج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ر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ي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و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ق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بْشِ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عَ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ؤُ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تَ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ب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ا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اع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ق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وص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ن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ضِ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ا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دار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مان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عَ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أَيْمَ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رَ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سنة سيد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د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د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وق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ؤ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ج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ن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ا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ط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ه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س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يقظ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اف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ث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ت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ل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يَ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خ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حترا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س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فظ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فظ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9:05:00Z</dcterms:created>
  <dc:creator>راكان المغربي</dc:creator>
  <dc:description/>
  <dc:language>en-US</dc:language>
  <cp:lastModifiedBy>c.expert</cp:lastModifiedBy>
  <cp:lastPrinted>2021-07-10T11:05:00Z</cp:lastPrinted>
  <dcterms:modified xsi:type="dcterms:W3CDTF">2021-07-10T09:05:00Z</dcterms:modified>
  <cp:revision>2</cp:revision>
  <dc:subject>1/مدرسة يتعلم منها الجميع 2/من دروس كورونا 3/رسالة شكر للمحافظين على صحة وأمن الناس 4/الحث على  اتباع التعليمات من الجهات المختصة</dc:subject>
  <dc:title>مدرسة كورونا</dc:title>
</cp:coreProperties>
</file>