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هلاك</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كبير، تفرد بالخلق والتدبير، أحمده سبحانه وأشكره، أعز أولياءه بنصره، فنعم المولى ونعم النصير،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ليس كمثله شيء وهو السميع البصير، وأشهد أن محمداً عبده ورسوله، البشير النذير، والسراج المنير، صلى الله عليه، وعلى آله وأصحابه والتابعين ل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جاء الله له ولمن تبعه، وهلاك عدو الله فرعون وجنده، أعظم الدروس والعبر، وقد أبدى القرآن الكريم، في هذه القصة العظيمة وأعاد، لتستفيد منها هذه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رْسَلْنَا مُوسَى بِآيَاتِنَا أَنْ أَخْرِجْ قَوْمَكَ مِنَ الظُّلُمَاتِ إِلَى النُّورِ وَذَكِّرْهُمْ بِأَيَّامِ اللّهِ إِنَّ فِي ذَلِكَ لآيَاتٍ لِّكُلِّ صَبَّارٍ 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ذكير بأي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ه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حسانه إليهم، وبأيامه في الأمم المكذبين، ووقائعه بالكافرين، ليشكروا نعمه وليحذروا عقابه، فتذكر أيامِ الله التي نصر فيها أنبياءَه وأتباعَهم، وخَذَل فيها أعداء الرسل وأشياعهم؛ موجِبٌ للشكر، 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طليعة دروس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ضاء والقدر؛ فالأمر كُله لله، وهو الفعال لما يريد، مهما دبّر البشرُ وأرادوا، فقد حُذِّر فرعون من غلام 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كون نهاية ملكه على يده، ومع شدة حذره وأمره بقتل كل مولود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إرادة الله لها شأن آخر، فها هو الرضيع ينشأ في قصره، وفي كنف زوجته، ليكون لهم عدواً وحزناً، وتتوالى الأيام، والقدر يمضي لما سبق في علم الله، حتى يموت هذا الطاغية ويهلك في البحر، فالعبد يريد، ولكن الله يريد، ولا يتم إلا ما يريده ربُّ العبيد، فسبحان من هذا أمرُه، وتلك حك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ون متوكلون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قون بن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نون بفرجه، يستشعرون معية الله وحفظه؛ فموسى وقومه في موقف عصيب، البحر أمامهم، وفرعونُ خلفهم، فيتسرب القلقُ إلى كثير ممن كان م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صْحَابُ مُوسَى إِنَّا لَمُدْ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لهم موسى بلسان الواثق الموقن بوعد الله ونص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 إِنَّ مَعِيَ رَبِّي سَيَهْ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 الفرج ممن بيده مفاتيح الفرج</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وْحَيْنَا إِلَى مُوسَى أَنِ اضْرِب بِّعَصَاكَ الْبَحْرَ فَانفَلَقَ فَكَانَ كُلُّ فِرْقٍ كَالطَّوْدِ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حظة حاسمة تتحطم قوة الباطل على صخرة الحق، وبضربة من عصا على حجر صلد تتفتح أبوابُ الفرج، ليصبح اليم الخضم ثابتاً كأطواد الجبال، فدخل موسى وقومُه يمشون بين جبال الماء في طرق يابسة، آمنين، فلما تكاملوا خارجين، وتكامل فرعونُ وقومُه داخلين؛ أمر اللهُ البحرَ أن يعود إلى حاله، فنجّى الله المؤمنين، وغرّق الكافرين، فأين الموقن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جنود لا يتصورها البش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عْلَمُ جُنُودَ رَبِّكَ إِلَّا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هلك الله الطاغية الجبار بالماء الذي افتخر به، فمات أسوأ ميتةٍ وأذ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ضَلَّ فِرْعَوْنُ قَوْمَهُ وَمَا هَدَ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قن الواثقون بوعد الله أن طريق النصر ليس مفروشاً بالورود والرياحين، بل هو إيمان وجهاد، ومحنة وابتلاء، وصبر وثبات، ثم يجيء النص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لَا يَنْفَعُ الظَّالِمِينَ مَعْذِرَتُهُمْ وَلَهُمُ اللَّعْنَةُ وَلَهُمْ سُوءُ الدَّ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دعاء أمل من الضيق، وفرج من الكروب؛ ومع ذلك فلابد من الاستقامة، وعدم الاستعجال في حصول المطلوب؛ فذلك أمر يقدره الله أنى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 ش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قَدْ أُجِيبَت دَّعْوَتُكُمَا فَاسْتَقِيمَا وَلاَ تَتَّبِعَآنِّ سَبِيلَ الَّذِ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جري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عون مكث بعد هذه الدعوة أربعين س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أربعين 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طريق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له، والصبر والمصابرة، فإن العاقبة للمت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اقبة لأهل التوحيد ولو بعد حين، والذّل والصّغار للكفر وأهله مهما طال بقاؤه؛ فتوحيد الله وإفراده وحده بالعبادة هو لب دعوة الرسل جميعاً، وبسببه أنجى الله 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 وبسبب الشرك بالله أهلك الله فرعون وج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دروس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يق 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زيز الانتماء الحقيقي؛ فاليهود علَّلوا صيامهم لعاشوراء بمتابعتهم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لهم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أوْلى بموسى من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صيامهم هذا لا يكفي برهاناً للمتابعة؛ إنما الولاية بحسب تمام المتابعة، والتزام المنهج،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كانت الأمة المحمدية هي أحق بموسى، وأولى به من أتباعه الذين بدلوا دينه، وحرفوا كتابه، فنحن إليه أقرب وبه أحق؛ لأننا أمة التوحيد الذي هو أصل دعوة الرسل جميعاً، وإن اختلفت شرائعهم فدينهم واحد؛ فالدين عند الله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أوْلى بموسى منك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قالها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يهود الذين خالفوا نهج التوراة، وكابروا في اتِّباع ما وصَّى به موسى وعيسى، وما أُنزل في كتبهم من الإيمان بالنبي المبعوث آخر الزمان، وهو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رسل الله أجمعين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أنبياء أولادُ علَّات؛ دينهم واحد؛ وهو الإسلام، وشرائعهم مختلفة؛ ولذلك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في هدي الأنبياء قب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ام موسى عاشوراء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امه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صيام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كان العام المقبل إن شاء الله صمنا التاسع</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مدرسة عاشوراء تربية ٌعلى التميُّز، والاعتزاز بالدين؛ ففي هم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يام التاسع دليل ٌعلى أن مخالفة الكفار وخاصة أهل الكتاب من مقاصد الشريعة كما نص أهل العلم؛ وحتى لا يقع المسلم في حمأة التشبُّه والتبعية لغير المسلمين، فينسلخ من شخصيته وأصالته، فإن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الشكر، وهكذا هي حياة الأنبياء و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سلك طريقهم؛ شكر في الرخاء، وصبر في الضراء، فإن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 هذا اليوم شكراً الله، وصامه نبينا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نا بصيامه؛ شكراً لله على ما وفق له أخا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ر، ذلك أن سنة الأنبياء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ظهور الحق، وخذلان الباطل، ومقابلةُ ذلك بالشكر، والحمد، والثناء،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رس في الاتباع وعدم الابتداع، فالاحتفاء والاحتفال بمناسبة ما، يكون تبعا للنصوص الشرعية، فلا يتعداها المسلمون ببدع محدثة، فقد أحدث في عاشوراء من البدع ما أحدث،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الس مع إظهار التح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ياحة، ‏وأسوأ من هذا قذف الطاهرات أمهات المؤمنين، وسب الصحابة الكرام سادات المؤمنين، وغيره، مما لم يأذن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سنه رسو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مل به أحد من سلف الأمة، ولا ريب أن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نزلت بالمسلمين، ولكن المصائب لا تقابَل بأمور الجاهلية، بل تقابل بالصبر والرض</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الاح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مدرسة عاشوراء تتجلى معاني التربية الحقة للناشئة على العبادات والشرائع، وإحياء معاني وفضائل هذا اليوم العظيم؛ قالت الرُبيّع بنت م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ا نَصُومُهُ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عب للأولاد هادفاً ومشج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 على عباده الذين اصطفى،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في الدين أبواب للخيرات والكف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فعة الدرجات،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للصيام من فضل وعظيم أجر فهو من أفضل 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قال ع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الصوم فإنه لي وأنا أجزي 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يومًا في سبي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 اللهُ وجهَه عن النارِ سبعينَ خَريفً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سلم الحريص لا يُفرِّط في أجرٍ كهذا، و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إدرا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عَلَى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 مُحَمَّدٍ، كَمَا صَلَّيْتَ عَلَى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 إِبْرَاهِيمَ، إِنَّكَ حَمِيدٌ مَجِيدٌ، وَبَارِكْ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بَارَكْتَ عَلَى إِبْرَاهِيمَ، وَعَلَى آلِ إِبْرَاهِيمَ، فِي الْعَالَمِينَ إِنَّكَ حَمِيدٌ مَ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 اللهم عن الأئمة المهديين، والخلفاء المرض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آمنا مطمئناً وسائر بلاد المسلمين، اللهم آمنا في أوطاننا، وأصلح أئ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اة أمورنا، وأيد بالحق خادم الحرمين الشريفين، وولي عهده، اللهم وفقهما لهداك، واجعل عملهما في رضاك، وهيئ لهما البطانة الصالح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الشيخ محمد السبر</dc:creator>
  <dc:description/>
  <dc:language>en-US</dc:language>
  <cp:lastModifiedBy>ahmed</cp:lastModifiedBy>
  <cp:lastPrinted>2023-07-27T11:06:00Z</cp:lastPrinted>
  <dcterms:modified xsi:type="dcterms:W3CDTF">2023-07-27T09:06:00Z</dcterms:modified>
  <cp:revision>4</cp:revision>
  <dc:subject>1/بعض الدروس والعبر المستفادة من نجاة موسى -عليه السلام- وهلاك فرعون في يوم عاشوراء 2/فضل صيام عاشوراء</dc:subject>
  <dc:title>مدرسة عاشوراء</dc:title>
</cp:coreProperties>
</file>