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طع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د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ط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ت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ف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َ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غ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ص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رْغَ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ن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ب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ثَّ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و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ت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مت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هِّ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غب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وِّ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ه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َّ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مّ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ِّ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َّ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ه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إِحْ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ب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ذ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بَش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أَخّ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و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ِبن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ِيْ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و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ِّ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رْق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و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نَز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َا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ز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ش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مّ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َاقَ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ق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َائ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َب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ُ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ذ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غر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غ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ِّ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ق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ق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قب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ْب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ْ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ء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ِ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صو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اعَف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سَن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مِئ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عْف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وْ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و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عَا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ل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صَّائ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تَا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طْ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ْ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خُلُو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ي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ِسْ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صدُ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يق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ِد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سُ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ق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ب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ط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ط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وس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َف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ِغ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ف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انِي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دْرَء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سَ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يِّ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ق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َجْزِي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حْس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عِي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لا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بِي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ش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َق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َق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ظ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خلُّ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َّل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جاز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ث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ا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غي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ع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يقاظ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ع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ع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و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ج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خي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هوِ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ئ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رّ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طِّ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ك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م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ج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عام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شر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رف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ص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ِ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فُث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سُ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هل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ق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رؤ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ئ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ِّ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رْق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صُم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ف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ِد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ُس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ْ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د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َب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م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َّب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ف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ب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آ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ر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تاج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رس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ر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ض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ضَاعِ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عَ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بْسُ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د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ق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ْتِثْم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ق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صّ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اب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َائ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ّ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ْهِ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يْق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ّ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ْغَل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غَلَ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ِد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ر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رُ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هْلَ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ع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ِ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ِير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ظ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ع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ل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ح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ك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ِسي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نا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ط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ر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شْع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و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ق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ق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ق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َس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ب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س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ِبَ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ر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ق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َو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ِ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س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ا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ُ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حب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ب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س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رك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قْتِف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تب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ح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د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حْو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ط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رس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زو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49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1-05-02T12:50:00Z</dcterms:modified>
  <cp:revision>3</cp:revision>
  <dc:subject>1/فضائل شهر رمضان 2/من أعظم دروس شهر رمضان 3/دروس وعبر من شهر رمضان 4/الحث على اغتنام شهر الخيرات.</dc:subject>
  <dc:title>مدرسة رمضان</dc:title>
</cp:coreProperties>
</file>