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ث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ث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لغ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جَم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َاد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مد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جِّ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َر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ك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بْر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ظَ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غ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ـ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َ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ـؤ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ـائـب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غَ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يَّـ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ْض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ف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هُ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َلَب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ا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لأَلأ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ت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د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ئك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ش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َز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ين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و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ه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د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ي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ط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ب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َف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ّ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وكِّ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ج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ئف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كَرَ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ج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طَر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رج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مَي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ز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م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َ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ص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ج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ب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تَ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د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ت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ت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َ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ه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ف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ّ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وقَّع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ج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دَ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فزَع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مْن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َع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باع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َد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ط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حَ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حَ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َ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حَ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و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ك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غف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ط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ق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خ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وِي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يـ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ـ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يد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ـ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يـد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ح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ائ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فِ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طّ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لُ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ص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ل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َ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ْر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بتغ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أ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و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يظ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ض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ن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لل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غ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الشيخ: هلال الهاجري</dc:creator>
  <dc:description/>
  <dc:language>en-US</dc:language>
  <cp:lastModifiedBy>ahmed</cp:lastModifiedBy>
  <cp:lastPrinted>2023-07-17T12:56:00Z</cp:lastPrinted>
  <dcterms:modified xsi:type="dcterms:W3CDTF">2023-07-17T10:56:00Z</dcterms:modified>
  <cp:revision>4</cp:revision>
  <dc:subject>1/الله أحق بالمدح والثناء 2/من محاسن مدح الله والثناء عليه 3/لماذا يحمد الله ويمدح ويثنى عليه.</dc:subject>
  <dc:title>مدح الله تعالى</dc:title>
</cp:coreProperties>
</file>