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مر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ز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ج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ه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ا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س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ْ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ـ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خ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ـن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عـاتبـ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يــنى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ـ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خ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ـن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عـاتبـ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يــنى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َرَ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َفْعَلُ اللَّهُ مَا ي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فريق العلمي - ملتقى الخطباء </dc:creator>
  <dc:description/>
  <cp:keywords/>
  <dc:language>en-US</dc:language>
  <cp:lastModifiedBy>ahmed</cp:lastModifiedBy>
  <cp:lastPrinted>2018-02-22T14:05:00Z</cp:lastPrinted>
  <dcterms:modified xsi:type="dcterms:W3CDTF">2019-01-01T10:15:00Z</dcterms:modified>
  <cp:revision>6</cp:revision>
  <dc:subject>1/استمرارية الصراع بين الشيطان والإنسان 2/سبل الوقاية من الشيطان 3/من مواقف السلف مع الشيطان</dc:subject>
  <dc:title>مداخل الشيطان (7) سبل الوقاية من الشيطان</dc:title>
</cp:coreProperties>
</file>