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ض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أُضِلّ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مَنّ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بَتّ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غَيِّ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نَو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ص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ئِ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ِ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ِ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ص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08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01T15:10:00Z</dcterms:modified>
  <cp:revision>3</cp:revision>
  <dc:subject>1/النهي من الاشتغال بالمباحات 2/مفاسد الاشتغال بالمباحات 3/من صور الاشتغال بالفاضل عن المفضول</dc:subject>
  <dc:title>مداخل الشيطان (4) الإكثار من الاشتغال بالمباحات وبالفاضلة عن المفضولة</dc:title>
</cp:coreProperties>
</file>