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ائ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ف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ل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ْمَ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نَجّ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ظ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ْ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تَط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َتَط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ض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هِ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ر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؟</w:t>
      </w:r>
      <w:r>
        <w:rPr>
          <w:rFonts w:cs="Traditional Arabic"/>
          <w:sz w:val="36"/>
          <w:szCs w:val="36"/>
          <w:rtl w:val="true"/>
        </w:rPr>
        <w:t>!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ب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ئ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ـ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18:00Z</dcterms:created>
  <dc:creator>الفريق العلمي - ملتقى الخطباء</dc:creator>
  <dc:description/>
  <cp:keywords/>
  <dc:language>en-US</dc:language>
  <cp:lastModifiedBy>c.expert</cp:lastModifiedBy>
  <cp:lastPrinted>2018-02-22T14:05:00Z</cp:lastPrinted>
  <dcterms:modified xsi:type="dcterms:W3CDTF">2019-01-23T11:31:00Z</dcterms:modified>
  <cp:revision>4</cp:revision>
  <dc:subject>1/تعريف الصغائر وتزيين الشيطان لها 2/التحذير من صغائر الذنوب 3/تحول الصغائر إلى كبائر 4/مكفرات الذنوب</dc:subject>
  <dc:title>مداخل الشيطان (3) الوقوع في الصغائر</dc:title>
</cp:coreProperties>
</file>