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ائ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ز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ف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ِ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ؤ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ع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ل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ض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ْمَ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نَجّ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ظ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ْ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تَط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َتَط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ض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هِ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َ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ب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ئ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ـ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18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1-01T15:19:00Z</dcterms:modified>
  <cp:revision>3</cp:revision>
  <dc:subject>1/تعريف الصغائر وتزيين الشيطان لها 2/التحذير من صغائر الذنوب 3/تحول الصغائر إلى كبائر 4/مكفرات الذنوب</dc:subject>
  <dc:title>مداخل الشيطان (3) الوقوع في الصغائر</dc:title>
</cp:coreProperties>
</file>