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داخ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بائ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اخ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ضوابطها</w:t>
            </w:r>
            <w:r>
              <w:rPr>
                <w:sz w:val="36"/>
                <w:sz w:val="36"/>
                <w:szCs w:val="36"/>
                <w:rtl w:val="true"/>
              </w:rPr>
              <w:t xml:space="preserve"> </w:t>
            </w:r>
            <w:r>
              <w:rPr>
                <w:rFonts w:cs="Traditional Arabic"/>
                <w:sz w:val="36"/>
                <w:sz w:val="36"/>
                <w:szCs w:val="36"/>
                <w:rtl w:val="true"/>
              </w:rPr>
              <w:t>وأقسام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خل الشيطان على ابن آدم كثيرة؛ فالعداوة بينه وبين الخلق قائمة والصراع مستمر حتى يرث الله الأرض ومن عليها، وقد طلب إبليس من ربه أن يَنظره إلى يوم الدين حتى يتمكن من إغواء من يقدر عليهم، قال الله تعالى حكاية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فَأَنْظِرْنِي إِلَى يَوْمِ يُبْعَثُونَ قَالَ فَإِنَّكَ مِنَ الْمُنْظَرِينَ إِلَى يَوْمِ الْوَقْتِ الْمَعْلُومِ قَالَ رَبِّ بِمَا أَغْوَيْتَنِي لَأُزَيِّنَنَّ لَهُمْ فِي الأَرْضِ وَلَأُغْوِيَنَّهُمْ أَجْمَعِينَ 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على المسلم أن يتعرف على مداخل الشيطان وطرقه وأساليبه؛ حتى يستطيع دفعها وردها وارغام الشيطان وهزي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مثال القلب مثال حصن، والشيطان عدوٌ يريد أن يدخل الحصن فيملكه ويستولي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در على حفظ الحصن من العدو إلا بحراسة أبواب الحصن ومداخله ومواضع ثلمه، ولا يقدر على حراسة أبوابه من لا يدري أبوابه؛ فحماية القلب من وسواس الشيطان واجبة وهي فرض عين على كل عبدٍ مكلف، وما لا يتوصل إلى الواجب إلا به فهو أيضًا واجب، ولا يتوصل إلى دفع الشيطان إلا بمعرفة مداخله، فصارت معرفة مداخله واج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فشل الشيطان في إيقاع المسلم في الشرك بالله أو في البدعة فإنه يسعى إلى إيقاعه في الكبائر حتى تنكسر حدة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كسرت حدة إيمانه أصبح سهلا عليه أن يوقعه فيما شاء من الضلالات؛ لذلك عندما أسر الروم عبدالله بن حذافة السهمي وجاءوا به إلى قيصر الروم وعرضوا عليه الرغائب والرهائب حتى يجندوه لهم وهو رافض وثاب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بير القساوسة لقي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عليه امرأة جميلة في سجنه واجعلهما بمفردهما؛ فإنه إن زنى بها انكسرت حدة إيمانه فيسهل علينا أخذ ما نري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عل قيصر بوصية القس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سيدنا عبدالله إلا أن أغمض عينيه وأعرض عنها حتى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تحوا عليهما الزنز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وا المرأة تقول شعرا من عجب ما ر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دخلتموني على بشر؟ أم أدخلتموني على حجر؟ والله منذ دخلت عليه ما رفع في البصر، وما أظنه يدري أنثى أنا أم 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ائر مدخل عظيم من مداخل الشيطان على المسلم، والكبائر جمع كبيرة، وهي كل ما كبر من المعاصي وعظم من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علماء في وضع ضابط للكبيرة، لكن الذي اُتفق عليه أن الكبيرة هي كل ذنب أو معصية حدد لها الشرع عقوبة في الدنيا كحد السرقة وحد الزنا وحد شرب الخمر، أو توعد عليها بنار أو لعنة أو غضب أو عذاب كأكل الربا وعقوق الوالدين والتنمص والوشم و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بائر تتفاوت درجاتها من حيث القبح وعظم الجرم؛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ر الكبائر كما في صحيح البخاري، وغيره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بر الكبائر الإشراك بالله وقتل النفس وعقوق الوالدين وقول الزور أو قال وشهادة الز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ع الموبقات أي المُهلكات؛ كما في الصحيحين البخاري ومسلم وغيره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إلى السبعين أقرب منها إلى السبع، لكن الحديث فيه حصر للكبائر، والذي يتجه ويقوم عليه الدليل أن من ارتكب شيئا من هذه العظائم مما فيه حد في الدنيا؛ كالقتل والزنا والسرقة أو جاء فيه وعيد في الآخرة من عذاب أو غضب أو تهديد أو لعن فاعله على لسان نبينا محمد فإنه كبيرة ولا بد من تسليم أن بعض الكبائر أكبر من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والقتل والزنا والسرقة والسحر وقذف المحصنات الغافلات المؤمنات وأكل مال اليتيم وأكل الربا وعقوق الوالدين واليمين الغموس وشهادة الزور وشرب الخمر والكذب والغيبة و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ما ثبت في النصوص أنه من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خطورة الكبائر وأثرها السيء على حياة الفرد والمجتمع في الدنيا والآخرة؛ فقد اجتهد العلماء في بيان أنواع الكبار وأقسامها من خلال النصوص الشرعية في الكتاب والسنة، وهناك كتب ومؤلفات وشروح لها؛ فبينوا أن الكبائر تنقسم باعتبار أنواعها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ئر القلوب كالكفر والشرك والنفاق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ئر الجوارح، وهي خمس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ئر العلم والجهاد، وكبائر العبادات، كبائر المعاملات، وكبائر المعاشرات، وكبائر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نقسم كبائر الجوارح باعتبار مصدرها إلى ست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ائر اللسان؛ كالغيبة والنميمة وشهادة الزور ونحو ذلك، وكبائر الأذن؛ كسماع الغناء ونحوها، وكبائر اليد كالقتل والضرب والسرقة ونحو ذلك، وكبائر البطن؛ كأكل السم وشرب الخمر ونحو ذلك، وكبائر الفرج؛ كالزنا وعمل قوم لوط وإتيان المرأة بال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مدح الله في مواضع من كتابه مجتنبي الكبائر وأثنى عليهم، ووعدهم بكريم المآب وعظيم الثواب والمدخل الك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جْتَنِبُونَ كَبَائِرَ الْإِثْمِ وَالْفَوَاحِشَ إِلَّا اللَّمَمَ إِنَّ رَبَّكَ وَاسِعُ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جْتَنِبُونَ كَبَائِرَ الْإِثْمِ وَالْفَوَاحِشَ وَإِذَا مَا غَضِبُوا هُمْ يَ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سبحانه أنه أحصى على العباد كل ما اقترفوه من صغير وكبير، وأن كل ذلك مسطر مكتوب يجده العبد أمامه حاضراً يوم القيامة؛ ليجزيَ سبحانه الذين أساءوا بما عملوا ويجزيَ الذين أحسنوا بالحسن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غم هذا التحذير والوعيد فإن الشيطان إذا ظفر بالإنسان في باب الكبائر به زينها له، وحسَّنها في عينه، وسوّف به، وفتح له باب الإرجاء،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هو نفس التصديق فلا تقدح فيه الأعمال، وربما أجرى على لسانه وأذنه كلمة طالما أهلك بها الخلق وه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 مع التوحيد ذنب كما لا ينفع مع الشرك حسنة، فيحاول إقناعه بأن الذي يعتقد أنه حرام هو في الحقيقة حلال؛ فإذا أراد أن يأخذ قرضاً ربوياً ليبني به بيتاً، قال ل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حراماً، لأنك لا تريد أن تستغل الناس، إنما تريد أن تستر نفسك وأولادك؛ فما وجه الحرمة هنا، وزين له القتل بحجة الدفاع عن المذهب والقبيلة دون وجه حق، وزين الخمور بأنها مشروبات روحية ولن تؤثر على دين المرء وعقيدته، وهذا هو السبيل الذي كان الشيطان، ولا يزال، يسلكه لإضلال العباد؛ فهو يظهر الباطل في صورة الحق، والحق في صورة الباطل، ولا يزال بالإنسان يحسِّن له الباطل، ويكرِّه له الحق، حتى يندفع إلى فعل المنكرات، ويعرض عن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كايده أنه يسحر العقل دائماً حتى يكيده، ولا يسلم من سحره إلا من شاء الله، فيزين له الفعل الذي يضره، حتى يخيل إليه أنّه أنفع الأش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شر الشيطان وش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ءل المر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لكبائر كفارات أو توب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كفارة الكبائر، التي لها عقوبة في الدنيا كالزنا والسرقة وشرب الخمر، هو إقامة الحدود المقدّرة فيها كما رأى جمهور العلماء ذلك؛ لقوله عليه الصَّلاة والسَّلام في الصَّحيحين 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يعوني على أن 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فأمره إلى الله إن شاء عفا عنه، وإن شاء ع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د المقدّر في ذنب كفّارة لذلك الذن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ستره الله وتاب مما وقع فيه فإن توبته تُكفر ذنبه بمشيئة الله ورحمته، وكل الكبائر التي عقوبتها في الآخرة تكفرها بفضل الله التوبة النصوح وكثرة الاستغفار والإنابة إلى الله وكثرة الطاعات،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ابَ وَعَمِلَ صَالِحًا فَإِنَّهُ يَتُوبُ إِلَى اللَّهِ مَتَ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ست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قم عليه هذه الحدود ولم يتب منها فأمره مفوض ل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ة من الشيطان ومداخله بالعمل بالكتاب والسنة، ودعوة الناس إلى ذلك، والحذر واليقظة الدائمة، سئ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ام إبل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نام لوجدنا ر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لتجاء إلى الله والاحتماء به، والاستعاذة بالله من الشيطان الرجيم، والإكثار من قراءة القرآن الكريم له خاصية في طرده، وكلما أكثر العبد من التلاوة حصّن نفسه من الشيطان، ومداومة ذكر الله بالتسبيح والتحميد والتكبير والتهليل والاستغفار والدعاء، وشهود مجالس الخير والعلم، والبعد عن مجالس اللهو واللعب، والباطل وال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تفضل علينا برحمته، وأن يحفظنا من كل سوء، وأن يسترنا بستره الجميل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Appleconvertedspace">
    <w:name w:val="apple-converted-space"/>
    <w:basedOn w:val="Style10"/>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10"/>
    <w:qFormat/>
    <w:rPr>
      <w:sz w:val="32"/>
      <w:szCs w:val="32"/>
      <w:lang w:val="en-US" w:bidi="ar-EG"/>
    </w:rPr>
  </w:style>
  <w:style w:type="character" w:styleId="Char3">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10"/>
    <w:qFormat/>
    <w:rPr>
      <w:rFonts w:ascii="Calibri" w:hAnsi="Calibri" w:eastAsia="Calibri" w:cs="Calibri"/>
      <w:lang w:val="en-US"/>
    </w:rPr>
  </w:style>
  <w:style w:type="character" w:styleId="Char7">
    <w:name w:val="نص في بالون Char"/>
    <w:basedOn w:val="Style10"/>
    <w:qFormat/>
    <w:rPr>
      <w:rFonts w:ascii="Tahoma" w:hAnsi="Tahoma" w:eastAsia="Calibri" w:cs="Tahoma"/>
      <w:sz w:val="16"/>
      <w:szCs w:val="16"/>
      <w:lang w:val="en-US"/>
    </w:rPr>
  </w:style>
  <w:style w:type="character" w:styleId="Style11">
    <w:name w:val="مرجع تعليق"/>
    <w:qFormat/>
    <w:rPr>
      <w:sz w:val="16"/>
      <w:szCs w:val="16"/>
    </w:rPr>
  </w:style>
  <w:style w:type="character" w:styleId="Char8">
    <w:name w:val="نص تعليق Char"/>
    <w:basedOn w:val="Style10"/>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الفريق العلمي – ملتقى الخطباء</dc:creator>
  <dc:description/>
  <dc:language>en-US</dc:language>
  <cp:lastModifiedBy>c.expert</cp:lastModifiedBy>
  <cp:lastPrinted>2018-02-22T14:05:00Z</cp:lastPrinted>
  <dcterms:modified xsi:type="dcterms:W3CDTF">2019-01-02T08:42:00Z</dcterms:modified>
  <cp:revision>3</cp:revision>
  <dc:subject>1/أهمية التعرف على مداخل الشيطان 2/تعريف الكبائر وضوابطها وأقسامها 3/تزيين الشيطان لفعل الكبائر 4/كفارة الكبائر وسبيل النجاة منها</dc:subject>
  <dc:title>مداخل الشيطان (2) الوقوع في الكبائر</dc:title>
</cp:coreProperties>
</file>