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اخ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ب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درجات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كة الشيطان مع بني آدم مستمرة لا تتوقف، فإذا فشل الشيطان في محاولته لإيقاعهم في الكفر والشرك ب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دخل عليهم من با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قعهم في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أفسد للدين وأشد تقويضًا لبنيانه من البدع؛ فهي تفتك به فتكَ الذئب بالغنم، وتسري في كيانه سريان السرطان في الدم، والنار في الهشيم؛ وقد جاءت النصوص الكثير تبالغ في التحذير منها، وتكشف عن سوء عواقبها الوخ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شيء مستحدث في الدين؛ إما باعتقاد خلاف الحق الذي أرسل الله به رسوله وأنزل به كتابه، وإما بالتعبد بما لم يأذن به الله من الأوضاع والرسوم المحدثة في الدين التي لا يقبل الله منها شيئا، فتظن أنك تتق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ك تعصيه وتحصد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قد يتجاوز بك الأمر من وقوعك في البدع إلى الوقوع في الكفر أو بعض مظاهره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امام الشا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ة في الدين مخترعة تضاهي الشرعية، يقصد بالسلوك عليها المبالغة في التعبد ل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قيدت بالدين؛ لأنها فيه تُخترع وإليه يضيفها صاحبها، وأيضاً فلو كانت طريقة مخترعة في الدنيا على الخصوص لم تسمَّ بدعة؛ كإحداث الصنائع والبلدان ووسائل المواصلات والطب وغيرها الكثير التي لا عهد بها فيما ت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محدثات الأمور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جب التوبة عن كل صاحب بدعة حتى يدع بد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في السنة خير من الاجتهاد في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بطة في الإب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مل الله لهذه الأمة دينها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حجة الوداع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زاد على ذلك أو نقص فهو مبتدع مخالف لما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فاؤه الراشدون وصحابته المرضيون والتابعون لهم في خير القرو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حدث كثير من الناس في الدين بِدَعاً لا يرضاها الله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رُّها مسلمٌ عاقلٌ يؤمن بالله واليوم الآخر؛ وروَّجوا تلك البدع وكأنها سُنَن، ولا شكَّ أنَّ ذلك حربٌ للدين، وللأسف أنه استغل في نشرها فئةٌ من المسلمين، ممن يحبون الخير، ولهم مقاصدُ حسنة، يقودهم حماسٌ واندفاعٌ غيرُ منضبطٍ بضوابط الشرع؛ فنشروا أقوالاً وأفعالاً يظنُّون فيها مصلحةً وخيرًا للناس، وهذا من مدخل الشيطان في مسألة البدع، وذلك بتزيينها، وتغليفها بالطاعة وطلب القرب والمحبة، والتنافس في ميدان الطاعات والعبادات والأقوال التي لم ترد في كتاب الله وسنة رسوله وأصحابه، وهذا خطر عظيم وفتنة مض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أَعْمَالَهُمْ فَصَدَّهُمْ عَنِ السَّبِيلِ فَهُمْ 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 ليتمادى بالعبد تزيين الشيطان له سوء عمله حتى يكون وليا له بعد أن فقد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رجل إلى الإمام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حرم ب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يقات الذي وق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م من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رمت من أبعد من ذلك؟ فقال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ى ذ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ره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 عليك الفتنة،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تنة في ازدياد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فتنة أعظم من أنك خصصت نفسك بفضل لم يختص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ت البدعة أشد من المعصية؛ لأن البدعة مزينة لصاحبها، وليست المعصية كذلك؛ فأغلب العصاة يعصي ويعلم أنه عاص، وليس كذلك المبتدع، قَالَ سُفْيَانُ الثور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ةُ أَحَبُّ إِلَى إِبْلِيسَ مِنَ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ظفر به في عقبة البدعة أحب إليه؛ لمناقضتها الدين ودفعها لما بعث الله به رسوله، وصاحبها لا يتوب منها ولا يرجع عنها، بل يدعو الخلق إليها، ولتضمنها القول على الله بلا علم ومعاداة صريح السنة ومعاداة أهلها، والاجتهاد على إطفاء نور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دع تتفاوت درجاتها ما بين بدع مكفِّرة مخرجة من الملة، وبدع قادحة في التوحيد تنافي كماله المطلق، وبدٍع مفسِّقة، وبدع هي إلى المعصية أقرب؛ فدعاء الموتى وسؤالهم، والتشفع بهم، والتوسل إليهم، وسؤال الشياطين وغيرهم في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بدع المكفرة، التي هي من وسائل الشرك، وقد تخرج صاحبها من المل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عند القبور، والصلاة عندها، والبناء عليها، وإحياء الموالد ل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صور للبدع القادحة في التوحيد، وتنافي كما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وقعت فيه الفرق المبتدعة من تأويل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جهها الصحيح، والقول بأن الإيمان مجرد اعتقاد دون عمل، والقول في القدر ونحو ذلك هو من البدع المفسِّقة التي لا تخرج من ال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عموا بأنهم على آث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ولكن سيرة البط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وا الدلوق مرقعا وتقش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قشف الأقطاب والأبد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وا طريق السالكين وغو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هدى بجهالة و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وا ظواهرهم بأثواب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وا بواطنهم من الأدغ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قا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وك همز المنكر المتغ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الصحابة و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وهم في القول والأع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آل آ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يه الله أفضل آ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ي قال لي عن 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رع سري عن صفا أحو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حضرتي عن فكرتي عن خل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اهدي عن واردي عن ح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صفو وقتي عن حقيقة مش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ر ذاتي عن صفات فع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ى إذا حققتها ألف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ب زور لفقت بمح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الحقائق والشرائع واقت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ظواهر الجهال وال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ا المرا فتحا وألفاظ ال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طحا وصالوا صولة الإد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ذوا كتاب الله خلف ظه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 المسافر فضلة الأك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لعبت بدين نب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لاعب الصبيان في الأوح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لو في العبادة، والزيادة عليها، والتكلف فيها فهي من البدع؛ لكنها تعتبر من المعاصي التي نهى الإسلام عنها، وشر الأمور محدثاتها، 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وما تأخر،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إني أصلي الليل أبدا، وقال آخر أنا أصوم الدهر ولا أفطر، وقال آخر 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هْبَانِيَّةً ابْتَدَعُوهَا مَا كَتَبْنَا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ا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ناظر إلى أسباب انتشار البدع، يجد أن من أهمها الجهل بالمنهج الصحيح في فهْم نُصوص الكتاب والسنَّة، والجهل بمقاصد الشريعة، وعدم معرفة ما هو ثابتٌ من الأدلَّة، والجهل بأهميَّة العلم وماهيَّته وحملَته، والتعصب للمذهب والطوائف، واتباع المتشابه من النصوص، فبعض الآيات تكون غير واضحه وأهل البدع يتبعون المتشا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نا في المتشابه الى الراسخين في العل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آثار البدع فإنها طريق إلى الضلال؛ فالبدعة والضلال قرينان؛ فأينما وجدت البدعة وجدت ال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آثار الخطيرة على الفرد والمجتمع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ل المنهجي؛ فإن من أسوأ ما باءت به الأمة جراء استشراء البدع ظهور الخلل العميق في منهج فهم نصوص الشريعة وتطبيقها، وهذا قد أدى بدوره إلى تشتت وتشرذم الأمة كلٌ يسير وفق هواه، وكل يطوع الدين لغايته ومبتغاه، ولقد وعى حبر هذه الأمة وترجمانها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اء؛ فعن إبراهيم التي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يحدث نفسه، فأرسل إلى 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تلف هذه الأمة ونبيها واحد وكتابها واحد وقبلتها؟ 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إنا أُنزل علينا القرآن فقرأناه وعلمنا فيم أنزل، وإنه سيكون بعدنا أقوام يقرأون القرآن ولا يعرفون فيم نزل، فيكون لكل قوم فيه رأي، فإذا كان لكل قوم فيه رأي اختلفوا، فإذا اختلفوا اقتت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وت السنة وضياعها، ومنها هدم الإسلام؛ لأنها تأتي بما يعارض الإسلام في أصوله وكلياته أو في كثير من جزئياته فلا يبقى للحق مقام ولا مقال، تأم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داء الدين وراء كل بدعة بتزيينها ونشرها وتمويلها وإبراز المتلبسي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ط الإيمان ورد 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يوب السختي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زداد صاحب بدعة اجتهاداً إلا زا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ثار البدع السيئة على الأمة تتناول كلاً من أمنها العقائدي وأمنها الاجتماعي السياسي؛ نتيجة الويلات التي تجرها عليها في كل من المحورين، وحري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هض للدفاع عن 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يت البدعة وتحيي السنة وتقتفي الطريق المستق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نا الله على الحق حتى نل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6:00Z</dcterms:created>
  <dc:creator>الفريق العلمي – ملتقى الخطباء</dc:creator>
  <dc:description/>
  <dc:language>en-US</dc:language>
  <cp:lastModifiedBy>c.expert</cp:lastModifiedBy>
  <cp:lastPrinted>2018-02-22T14:05:00Z</cp:lastPrinted>
  <dcterms:modified xsi:type="dcterms:W3CDTF">2019-01-02T08:57:00Z</dcterms:modified>
  <cp:revision>3</cp:revision>
  <dc:subject>1/تعريف البدعة والتحذير منها 2/تزيين الشيطان للناس البدع 3/أنواع البدع ودرجاتها 4/أسباب البدع وآثارها</dc:subject>
  <dc:title>مداخل الشيطان (1) البدعة</dc:title>
</cp:coreProperties>
</file>