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َا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ُ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مَ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ح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صْ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،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صْلاَ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حَاب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ب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غْت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ن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و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اَ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فْ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فَق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سَا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ي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ْت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ئ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غ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0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9-01-19T13:51:00Z</dcterms:modified>
  <cp:revision>3</cp:revision>
  <dc:subject>1/فضل سلامة الصدر 2/معنى سلامة الصدر 3/أسباب سلامة الصدر 4/ثمرات سلامة الصدر</dc:subject>
  <dc:title>مخموم القلب</dc:title>
</cp:coreProperties>
</file>