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مخدرات</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نوع</w:t>
            </w:r>
            <w:r>
              <w:rPr>
                <w:b/>
                <w:b/>
                <w:bCs/>
                <w:rtl w:val="true"/>
                <w:lang w:bidi="ar-EG"/>
              </w:rPr>
              <w:t xml:space="preserve"> </w:t>
            </w:r>
            <w:r>
              <w:rPr>
                <w:rFonts w:cs="Traditional Arabic"/>
                <w:b/>
                <w:b/>
                <w:bCs/>
                <w:rtl w:val="true"/>
                <w:lang w:bidi="ar-EG"/>
              </w:rPr>
              <w:t>آخ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كثرة</w:t>
            </w:r>
            <w:r>
              <w:rPr>
                <w:b/>
                <w:b/>
                <w:bCs/>
                <w:rtl w:val="true"/>
              </w:rPr>
              <w:t xml:space="preserve"> </w:t>
            </w:r>
            <w:r>
              <w:rPr>
                <w:rFonts w:cs="Traditional Arabic"/>
                <w:b/>
                <w:b/>
                <w:bCs/>
                <w:rtl w:val="true"/>
              </w:rPr>
              <w:t>مفاسد</w:t>
            </w:r>
            <w:r>
              <w:rPr>
                <w:b/>
                <w:b/>
                <w:bCs/>
                <w:rtl w:val="true"/>
              </w:rPr>
              <w:t xml:space="preserve"> </w:t>
            </w:r>
            <w:r>
              <w:rPr>
                <w:rFonts w:cs="Traditional Arabic"/>
                <w:b/>
                <w:b/>
                <w:bCs/>
                <w:rtl w:val="true"/>
              </w:rPr>
              <w:t>المخدرات</w:t>
            </w:r>
            <w:r>
              <w:rPr>
                <w:b/>
                <w:b/>
                <w:bCs/>
                <w:rtl w:val="true"/>
              </w:rPr>
              <w:t xml:space="preserve"> </w:t>
            </w:r>
            <w:r>
              <w:rPr>
                <w:rFonts w:cs="Traditional Arabic"/>
                <w:b/>
                <w:b/>
                <w:bCs/>
                <w:rtl w:val="true"/>
              </w:rPr>
              <w:t>والمسكرات</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خطورة</w:t>
            </w:r>
            <w:r>
              <w:rPr>
                <w:b/>
                <w:b/>
                <w:bCs/>
                <w:rtl w:val="true"/>
              </w:rPr>
              <w:t xml:space="preserve"> </w:t>
            </w:r>
            <w:r>
              <w:rPr>
                <w:rFonts w:cs="Traditional Arabic"/>
                <w:b/>
                <w:b/>
                <w:bCs/>
                <w:rtl w:val="true"/>
              </w:rPr>
              <w:t>وسائل</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حديثة</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أسرة</w:t>
            </w:r>
            <w:r>
              <w:rPr>
                <w:b/>
                <w:b/>
                <w:bCs/>
                <w:rtl w:val="true"/>
              </w:rPr>
              <w:t xml:space="preserve"> </w:t>
            </w:r>
            <w:r>
              <w:rPr>
                <w:rFonts w:cs="Traditional Arabic"/>
                <w:b/>
                <w:b/>
                <w:bCs/>
                <w:rtl w:val="true"/>
              </w:rPr>
              <w:t>والمجتم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آثار</w:t>
            </w:r>
            <w:r>
              <w:rPr>
                <w:b/>
                <w:b/>
                <w:bCs/>
                <w:rtl w:val="true"/>
              </w:rPr>
              <w:t xml:space="preserve"> </w:t>
            </w:r>
            <w:r>
              <w:rPr>
                <w:rFonts w:cs="Traditional Arabic"/>
                <w:b/>
                <w:b/>
                <w:bCs/>
                <w:rtl w:val="true"/>
              </w:rPr>
              <w:t>الإعلام</w:t>
            </w:r>
            <w:r>
              <w:rPr>
                <w:b/>
                <w:b/>
                <w:bCs/>
                <w:rtl w:val="true"/>
              </w:rPr>
              <w:t xml:space="preserve"> </w:t>
            </w:r>
            <w:r>
              <w:rPr>
                <w:rFonts w:cs="Traditional Arabic"/>
                <w:b/>
                <w:b/>
                <w:bCs/>
                <w:rtl w:val="true"/>
              </w:rPr>
              <w:t>الضال</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مسلمي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ثقة</w:t>
            </w:r>
            <w:r>
              <w:rPr>
                <w:b/>
                <w:b/>
                <w:bCs/>
                <w:rtl w:val="true"/>
              </w:rPr>
              <w:t xml:space="preserve"> </w:t>
            </w:r>
            <w:r>
              <w:rPr>
                <w:rFonts w:cs="Traditional Arabic"/>
                <w:b/>
                <w:b/>
                <w:bCs/>
                <w:rtl w:val="true"/>
              </w:rPr>
              <w:t>واليقين</w:t>
            </w:r>
            <w:r>
              <w:rPr>
                <w:b/>
                <w:b/>
                <w:bCs/>
                <w:rtl w:val="true"/>
              </w:rPr>
              <w:t xml:space="preserve"> </w:t>
            </w:r>
            <w:r>
              <w:rPr>
                <w:rFonts w:cs="Traditional Arabic"/>
                <w:b/>
                <w:b/>
                <w:bCs/>
                <w:rtl w:val="true"/>
              </w:rPr>
              <w:t>بنصر</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للأم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كن</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غرب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زمن</w:t>
            </w:r>
            <w:r>
              <w:rPr>
                <w:b/>
                <w:b/>
                <w:bCs/>
                <w:rtl w:val="true"/>
              </w:rPr>
              <w:t xml:space="preserve"> </w:t>
            </w:r>
            <w:r>
              <w:rPr>
                <w:rFonts w:cs="Traditional Arabic"/>
                <w:b/>
                <w:b/>
                <w:bCs/>
                <w:rtl w:val="true"/>
              </w:rPr>
              <w:t>الفتن</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9</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1858</w:t>
            </w:r>
          </w:p>
        </w:tc>
      </w:tr>
    </w:tbl>
    <w:p>
      <w:pPr>
        <w:pStyle w:val="Normal"/>
        <w:jc w:val="left"/>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عليه الله وملائكته والمؤمنون وعلى آله وأصحابه والتابعين لهم بإحسان إلى يوم الدين وسلم تسليمًا كثي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ستمساك بدينه القويم والثبات عليه حتى الممات؛ فإننا في زمن كثرت فيه الفتن، والتبس فيه الحق بالباطل والمعروف بالمنكر، واتُّبِعَ الهوى وأعرض أقوام عن اله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معة الماضية كان الحديث عن الخمور والمخدرات، وما تسببها من أضرار بالغات، وما تجره على الأفراد والمجتمعات من آثار وحسرات، وما تحدثه للعقول والأجسام من إفساد وتغيير وإهلاك وتدمير، من أجل هذا حُوربت في أنحاء العالم كله ورُتب على التعامل بها عقوبات وتحذيرات، وإ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ر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ستحق هذا وأكث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يوم فنتحدث عن مخدرات من نوع آخر لا تقل شرّا ولا خطرًا عما سبق الحديث عنه بل لربما تكون أشد ضررًا وأعمق أثرًا من المخدرات الحسية، وإن كانت هذه المخدرات لم تلقَ اهتماما وعناية كما حظيت به المخدرات الحس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مخدرات العقائد ومخدرات الأخلاق التي لا تفتك بالجسم فقط، بل بالقلب، ولا تُذهب المال فحسب، بل تقضي على الدين والعقيدة، إنها فتنة عمياء تسمم العقول السليمة وتشوّه الأفكار النيرة، فهي بحق كما قال العليم الخبي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صَدٌّ عَن سَبِيلِ اللّهِ وَكُفْرٌ بِهِ وَالْمَسْجِدِ الْحَرَامِ وَإِخْرَاجُ أَهْلِهِ مِنْهُ أَكْبَرُ عِندَ اللّهِ وَالْفِتْنَةُ أَكْبَرُ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فِتْنَةُ أَشَدُّ مِنَ الْقَتْ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مى القلب عن الحق، واتباعه للهوى، وانصرافه عن عبادة الله، وانشغاله بعبادة الشيطان، واتباعه لأهواء النفوس أعظم وأشد من الموت، فالموت يقطع الإنسان عن الدنيا وأهلها وذاك يقطعه عن الله والدار الآخرة ويفوته سعادة الأب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ما أن للمخدرات الحسية مروجين؛ فإن للمخدرات المعنوية مروجين أيضًا بأعداد كثيرة، بل لربما روج للمخدرات المعنوية المنحرف والسوي إلا من رحم الله، ويقف لترويج هذه المخدرات المعنوية اليهود وأمم الغرب وفئام من أهل العلمنة أصحاب الشهوات حتى أصحبت حياة المسلمين المتمسكين بدينهم في هذا الزمن حياة محفوفة بالأخطار من كل جانب، نسأل الله الوفاة على الإسلام وال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ودرت العقول، وأُفسدت الفِطر عن طريق الإعلام الفاسد بقنواته ومواقعه، مسموعه ومقروءه ومرأيه، فغناء صاخب لا يفتر ليلاً ولا نهارًا، وفُحش وفساد وأفكار مستوردة من أعدائنا وصور خليعة ومسلسلات تربي على الرذيلة، وتحارب العفة والفضيلة ورياضة ذهبت بالعقول التي خلقه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ادته لتعقل أمره ونهيه إلى سلسلة من الغزو المكثف، ولهذا قال بعض أعداء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أس وغانية يفعلان في الأمة المحمدية أكثر مما يفعلها ألف مدف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ذا كانت النتيجة حين سمحنا لأنفسنا أن نتربى على أفكار غربية عن ديننا وعقيدتنا ومجتمعنا المؤمن المحافظ؟</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ين سمحنا لأولادنا أن تربيهم وسائل الهدم والإفس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لقد ذابت في نفوس كثير من الناس عقيدة الولاء والبراء، الولاء لله ول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لمؤمنين، والبراءة من الكفر وأهله، بل صار البعض يشكّك في ثبوت هذا الأصل العظيم، ولا يشعر نحو الكافر ببغض، بل ربما لأحبه أكثر من محبة المؤ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تشبه بالكفار أكثر في ملابسهم وهيأتهم وأعمالهم وقصات شعورهم، فأمر اشتهر بين أعداد من الشباب والفتيات، وصدق الإمام بن عق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أردت أن تعلم محل الإسلام من أهل الزمان فلا تنظر إلى زحامهم على أبواب الجوامع ولا ضجيجهم في المواقف بلبيك، وإنما انظر إلى مواطئتهم لأعداء الشري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إله إلا الله، ماذا فُعل بأمة الإسلام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ذا يخطط لها في عقر دارها، الخطر محدق والوضع مؤلم، وأعداؤنا يعملون ليلاً ونهارًا لتحويل المسلمين إلى سائمة من بهيمة الأنعام وقطيع مهزوز العقيدة غارق في الشهوات لا يعرف معروفا، ولا ينكر منكرا حتى يخسر الدنيا والآخرة، وذلك هو الخسران ال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وحيه المنز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يَوَدُّ الَّذِينَ كَفَرُواْ مِنْ أَهْلِ الْكِتَابِ وَلاَ الْمُشْرِكِينَ أَن يُنَزَّلَ عَلَيْكُم مِّنْ خَيْرٍ مِّن رَّبِّكُمْ وَاللّهُ يَخْتَصُّ بِرَحْمَتِهِ مَن يَشَاء وَاللّهُ ذُو الْفَضْلِ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دُّواْ لَوْ تَكْفُرُونَ كَمَا كَفَرُواْ فَتَكُونُونَ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قو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يَثْقَفُوكُمْ يَكُونُوا لَكُمْ أَعْدَاء وَيَبْسُطُوا إِلَيْكُمْ أَيْدِيَهُمْ وَأَلْسِنَتَهُم بِالسُّوءِ وَوَدُّوا لَوْ تَكْفُ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كيد الأعداء الظاهرين يتمالئون مع المنافقين والمنافقات الذين يأمرون بالمنكر وينهون عن المعروف الذين تربوا على أفكار هؤلاء الأعداء، وصاروا يشيعون الفاحشة في مجتمعات المسلمين، ويسعون جادين إلى تذويب الإسلام وتمييع أحكامه، ولهم الآن صولات وجولات على المرأة المسلمة يبغونها الفتنة ويريدون القضاء على حجابها وعفافها وحياءها بدعوات آث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هذا لنشر الخلاعة والمجون والتبرج والسفور والاختلاط بين أهل الإسلام مستغلين ما أتيح لهم من إمكانيات ووسائل لنشر باطلهم وترويج فسادهم، والله لا يصلح عمل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فتحت الدنيا على الناس، وتغلب الجانب المادي على حياة الكثير وتغيرت أمور، وظهرت منكرات، وانتشر الفساد على وضع ينذر بالخطر والعقوبات، إي والله فتن متلاطمة في وقتنا هذا يرقّق بعضها بعضًا، والراغب في نجاة نفسه لا يدري بأيها يبدأ بالمقاومة، ولا يدري بأيها يفر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من فتنة الدنيا وزينتها أم من الفتنة بالعلم وآفاته، أم من فتنة الشرك والأهواء والبدع، أم من فتنة الشحناء والبغضاء والحزبيات التي دبّت إلينا كما كانت في الأمم من قبل، أم هي فتنة وسائل الإعلام المتعددة ووسائل الاتصال الحديثة أم فتنة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نت في شك من تأثير هذه الفتن على الأعم الأغلب منا، فانظر كم عدد المصلين من المسلمين في صلاة الفج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دد من يسافرون في الإجازات إلى خارج البلاد لإشباع شهواتهم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عدد من يحضرون إلى الدروس والمحاض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قابل هذا أعداد لا حصر لها في مدرجات الملاعب وفي مقاهي الإنترنت، وأمام القنوات وعلى الشواطئ والمنتزهات، ومن يتجولون في المواقع ابتغاء الفت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اعات تمضى يا عباد الله وأعمار تُطوى يُسأل عنها المرء وعليها يحاسب، وليست من اللهو البريء ولا ممن يعين على 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سبحان الله ألهذا خُلقنا؟ أم بهذا أمر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قال الله 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خَلَقْتُ الْجِنَّ وَالْإِنسَ إِلَّا لِيَعْبُ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ل هذا يحقق العبودية لله أم يعين عل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حسب الإنسان أن يترك سد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ا أيها المرء احذر غرور الأمل، وتلاعب الشيطان لا تغتر بالد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وَعْدَ اللَّهِ حَقٌّ فَلَا تَغُرَّنَّكُمُ الْحَيَاةُ الدُّنْيَا وَلَا يَغُرَّنَّكُم بِاللَّهِ الْغَرُو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شَّيْطَانَ لَكُمْ عَدُوٌّ فَاتَّخِذُوهُ عَدُوًّا إِنَّمَا يَدْعُو حِزْبَهُ لِيَكُونُوا مِنْ أَصْحَابِ السَّعِ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ياك أن تكون م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اس كلهم هكذا، فقد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كْثَرُ النَّاسِ وَلَوْ حَرَصْتَ بِمُؤْمِنِ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تُطِعْ أَكْثَرَ مَن فِي الأَرْضِ يُضِلُّوكَ عَن سَبِي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لِيلٌ مِّنْ عِبَادِيَ ال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أ</w:t>
      </w:r>
      <w:r>
        <w:rPr>
          <w:rFonts w:cs="Traditional Arabic" w:ascii="Traditional Arabic" w:hAnsi="Traditional Arabic"/>
          <w:sz w:val="36"/>
          <w:szCs w:val="36"/>
          <w:rtl w:val="true"/>
        </w:rPr>
        <w:t>:</w:t>
      </w:r>
      <w:r>
        <w:rPr>
          <w:rFonts w:cs="Traditional Arabic" w:ascii="Traditional Arabic" w:hAnsi="Traditional Arabic"/>
          <w:sz w:val="36"/>
          <w:szCs w:val="36"/>
        </w:rPr>
        <w:t>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ذكر أيها الإنسان أن شيطان الإنس والجن يوحي بعضهم إلى بعض ليفسدوا شبابنا وفتياتنا عن طريق فتن الشبهات والشهوات؛ لينسوهم بأن الموت يأتي بغتة، وأن القبر منزل إلى يوم البعث، وأن الحساب موقف لا مفر منه ثم المستقر بعد ذلك إما في الجنة أو الن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إِنسَانُ إِنَّكَ كَادِحٌ إِلَى رَبِّكَ كَدْحًا فَمُلَاقِ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انشقاق</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يا ليت شبابنا يعلمون، يا ليت شبابنا يعلمون ما يراد 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رع بتوبة إلى الله؛ فقد رأيت العبر بعينك وسمعت المواعظ بأذنيك، وعلمت بأن الموت قد أخذ أقرب الناس إليك ثم هو في سير حثيث حتى ينزل ب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بن عب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وا إلى الله بالتوبة من ذنو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وا منه إليه واعملوا ب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ما تواجه به هذه الفتن بأن يتوجه المرء إلى الله بصدق، ويلجأ إليه، ويديم التضرع والدعاء ف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وذوا بالله من الفتن ما ظهر منها وما بط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قد قحطت العين من البكاء من خشية الله، وقحطت الأرض من المطر بذنوب العباد، وهذا السيل الجارف من المخدرات من الأخلاق والقيم والعقائد يجب أن تقاوم بخوف من الله يملأ القلوب وعلم بكتابه وس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بالقيام ب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هذه الفتن المتلونة لا بد أن يقابلها تقوى لله، لا بد أن تُقابل بالعمل الصالح وبالأمر بالمعروف والنهي عن المنكر وإلا سَحقت مجتمعنا ودمرت ما أمام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صيب المسلمون بالذلة والشرور، وتداعى عليهم الأعداء، وكثرت فيهم الفتن وكان من أعظم أسباب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ضعفهم في الدعو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الأمر بالمعروف والنهي عن المنكر، وتعطيلهم الجهاد والميل إلى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ا يجب أن تواجه به هذه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زوم الجماعة، ونبذ الفرقة فالجماعة رحمة والفرقة عذاب والخلاف شر والمسئولية مشتركة بين أكبر مسئول وأصغر مسئول فرب الأسرة والأم ومحاضن التعليم، ومن بسط الله يده كلهم مسئولون عن ه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تواجه به هذه الفتن الزهد في الدنيا والرغبة في الآخرة، فكلما قوي هذا الجانب في قلب العبد كان أبعد عن الشهوات التي هي باب خطير من أبواب هذه الفتن ما اعتزال أهلها ومصاحبة الصادقين وملازمة مجالس الأخي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في صحي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بادة في الهرج كهجرة إ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ملازمة العبادة في وقت الفتن عمل صالح كالهجرة إل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أن الناس يجهلون عن العبادة وينشغلون بالفتن الحاض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لهم جنبنا الفتن ما ظهر منها وما بطن، اللهم ثبتنا على الإسلام والس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لاَ تُزِغْ قُلُوبَنَا بَعْدَ إِذْ هَدَيْتَنَا وَهَبْ لَنَا مِن لَّدُنكَ رَحْمَةً إِنَّكَ أَنتَ الْوَهَّ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آمين، وأستغفر الله لي ولكم فاستغفروه</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أشهد لا إله إلا الله وحده لا شريك له، وأشهد أن محمدًا عبده ورسوله اللهم صلّ وسلم عليه وعلى آله وصحبه والتابعين له بإحسان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ناظر في الواقع اليوم وما حل بنا من مصائب وويلات وفتن عظيمة على مستوى الأفراد والمجتمعات ليأخذه الأسى والتوجع منه مأخذًا عظيمًا، حتى إن اليأس يوشك أن يتسلل إلى نفسه لولا عظيم الأمل في وعد الله الحق في قوله جل وعز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ا لَنَنصُرُ رُسُلَنَا وَالَّذِينَ آمَنُوا فِي الْحَيَاةِ الدُّنْيَا وَيَوْمَ يَقُومُ الْأَشْهَ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جُندَنَا لَهُمُ الْغَالِ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فات</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يُحَادُّونَ اللَّهَ وَرَسُولَهُ أُوْلَئِكَ فِي الأَذَ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اللَّهُ لَأَغْلِبَنَّ أَنَا وَرُسُلِي إِنَّ اللَّهَ قَوِيٌّ عَزِيزٌ</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في 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زال طائفة من أمتي ظاهرين على الحق لا يضرهم من خذلهم ولا من خالفهم حتى يأتي أمر الله وهم ك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ما يزيل اليأس، ويعزي النف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فة المسلم بسنن الله في عباده، وأن ما أصابنا من مصائب وفتن إنما هو من عند أنفسنا، وبسبب ذنوبنا، وما طرأ على حياتنا من بُعد عن الله ونسيان للآخرة، وانغماس في الملذات، وإقبال على الدنيا، ولهث وراء الحصول على شيء من متاعها، فنتج من هذا كثير من المعاصي والمنكرات والفتن المتنوعة، وغفلنا عن الاستعداد ل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دام أن الداء والدواء قد عُرف فما بقي سوى مخالفة هوى النفس، وإرغام الشيطان بتحقيق العبودية لله، والاستقامة على دينه؛ ليتحقق للإنسان ما وعد به الصادق المصدو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دأ الإسلام غريبًا، وسيعود غريبًا كما بدأ، فطوبى للغرب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غرباء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يصلحون ما أفسده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صلحون ما فسد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ن من الغرباء، ولا تغتر بكثرة الهالكين، فقد وضح الطريق وقامت الحجة، والله الموفق وحد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ثبتنا على الإسلام والسنة حتى نلقاك عل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مضلات الفتن ما ظهر منها وما بط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2</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12:54:00Z</dcterms:created>
  <dc:creator>الشيخ / صالح الخضيري</dc:creator>
  <dc:description/>
  <dc:language>en-US</dc:language>
  <cp:lastModifiedBy>Admin</cp:lastModifiedBy>
  <cp:lastPrinted>2011-04-02T16:45:00Z</cp:lastPrinted>
  <dcterms:modified xsi:type="dcterms:W3CDTF">2016-03-26T12:56:00Z</dcterms:modified>
  <cp:revision>3</cp:revision>
  <dc:subject>1/ كثرة مفاسد المخدرات والمسكرات 2/ خطورة وسائل الإعلام الحديثة على الأسرة والمجتمع 3/ آثار الإعلام الضال على المسلمين 4/ الثقة واليقين بنصر الله للأمة 5/ كن من الغرباء في زمن الفتن.</dc:subject>
  <dc:title>مخدرات من نوع آخر</dc:title>
</cp:coreProperties>
</file>