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خالفة</w:t>
            </w:r>
            <w:r>
              <w:rPr>
                <w:b/>
                <w:b/>
                <w:bCs/>
                <w:rtl w:val="true"/>
                <w:lang w:bidi="ar-EG"/>
              </w:rPr>
              <w:t xml:space="preserve"> </w:t>
            </w:r>
            <w:r>
              <w:rPr>
                <w:rFonts w:cs="Traditional Arabic"/>
                <w:b/>
                <w:b/>
                <w:bCs/>
                <w:rtl w:val="true"/>
                <w:lang w:bidi="ar-EG"/>
              </w:rPr>
              <w:t>القول</w:t>
            </w:r>
            <w:r>
              <w:rPr>
                <w:b/>
                <w:b/>
                <w:bCs/>
                <w:rtl w:val="true"/>
                <w:lang w:bidi="ar-EG"/>
              </w:rPr>
              <w:t xml:space="preserve"> </w:t>
            </w:r>
            <w:r>
              <w:rPr>
                <w:rFonts w:cs="Traditional Arabic"/>
                <w:b/>
                <w:b/>
                <w:bCs/>
                <w:rtl w:val="true"/>
                <w:lang w:bidi="ar-EG"/>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عداد</w:t>
            </w:r>
            <w:r>
              <w:rPr>
                <w:b/>
                <w:b/>
                <w:bCs/>
                <w:rtl w:val="true"/>
                <w:lang w:bidi="ar-EG"/>
              </w:rPr>
              <w:t xml:space="preserve"> </w:t>
            </w:r>
            <w:r>
              <w:rPr>
                <w:rFonts w:cs="Traditional Arabic"/>
                <w:b/>
                <w:b/>
                <w:bCs/>
                <w:rtl w:val="true"/>
                <w:lang w:bidi="ar-EG"/>
              </w:rPr>
              <w:t>الشخصي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أنهم</w:t>
            </w:r>
            <w:r>
              <w:rPr>
                <w:b/>
                <w:b/>
                <w:bCs/>
                <w:rtl w:val="true"/>
                <w:lang w:bidi="ar-EG"/>
              </w:rPr>
              <w:t xml:space="preserve"> </w:t>
            </w:r>
            <w:r>
              <w:rPr>
                <w:rFonts w:cs="Traditional Arabic"/>
                <w:b/>
                <w:b/>
                <w:bCs/>
                <w:rtl w:val="true"/>
                <w:lang w:bidi="ar-EG"/>
              </w:rPr>
              <w:t>يظهرون</w:t>
            </w:r>
            <w:r>
              <w:rPr>
                <w:b/>
                <w:b/>
                <w:bCs/>
                <w:rtl w:val="true"/>
                <w:lang w:bidi="ar-EG"/>
              </w:rPr>
              <w:t xml:space="preserve"> </w:t>
            </w:r>
            <w:r>
              <w:rPr>
                <w:rFonts w:cs="Traditional Arabic"/>
                <w:b/>
                <w:b/>
                <w:bCs/>
                <w:rtl w:val="true"/>
                <w:lang w:bidi="ar-EG"/>
              </w:rPr>
              <w:t>خلاف</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بطنو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قوب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يخالف</w:t>
            </w:r>
            <w:r>
              <w:rPr>
                <w:b/>
                <w:b/>
                <w:bCs/>
                <w:rtl w:val="true"/>
                <w:lang w:bidi="ar-EG"/>
              </w:rPr>
              <w:t xml:space="preserve"> </w:t>
            </w:r>
            <w:r>
              <w:rPr>
                <w:rFonts w:cs="Traditional Arabic"/>
                <w:b/>
                <w:b/>
                <w:bCs/>
                <w:rtl w:val="true"/>
                <w:lang w:bidi="ar-EG"/>
              </w:rPr>
              <w:t>عمله</w:t>
            </w:r>
            <w:r>
              <w:rPr>
                <w:b/>
                <w:b/>
                <w:bCs/>
                <w:rtl w:val="true"/>
                <w:lang w:bidi="ar-EG"/>
              </w:rPr>
              <w:t xml:space="preserve"> </w:t>
            </w:r>
            <w:r>
              <w:rPr>
                <w:rFonts w:cs="Traditional Arabic"/>
                <w:b/>
                <w:b/>
                <w:bCs/>
                <w:rtl w:val="true"/>
                <w:lang w:bidi="ar-EG"/>
              </w:rPr>
              <w:t>قول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غافر الذنب وقابل التوب شديد العقاب، أحمده تعالى وأعوذ به من علم لا ينفع ومن دعاء لا يستجاب، وأشهد أن لا إله إلا الله وحده لا شريك له، وأشهد أن نبينا محمداً عبده ورسوله، صلى الله وسلم وبارك عليه وعلى آله وعلى أصحابه وعلى كل من دعاء بدعوته واقتفى أثر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الله جل جلاله وتقدست أسم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الحنيف الذي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أنز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للعالمين ومنهاجاً للمؤمنين، إنه عني كثيراً بإعداد الشخصية المسلمة إعداداً يليق بمن هو أمين على تطبيق منهج الله، في أرض الله، بين عباد الله، بل وخليق بجنة الفردوس الأعلى بجوار الله يوم القيامة، في مقعد صدق عند مليك مقتدر، إعداداً يلتقي عليه المظهر والمخبر مع إعداداً يتسم بل 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قِمْ كَمَا أُمِ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ض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وا اشْهَدُوا بِأَ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ضوح والرزانة والصراحة والثبات في المنشط والمكره والضراء والسراء، إعداداً يصون النفس عن أن يعرضها للإهانة أو الإذلا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ثم ما حاك في نفسك، وكرهت أن يطلع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تقى الشبهات فقد استبرأ لدينه و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أحد العلماء في صيانة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يل هذا منهل قلت قد أ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يل هذه مصلحه هذا مغنم هذا مش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يل هذا منهل قلت قد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فس الحر تحتمل الض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زهها عن بعض مالا يش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أقوال العداء فيما أو لم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م خصلة شنعاء وخلة نكراء، تحط من قدر المؤمن وتخفف من قيمته، ومن كرامته، ومن مركزه الاجتماعي، مهما تستر عليها فقدي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هما تكن عند امرئ من خل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الها تخفى على الناس تعلم</w:t>
      </w:r>
    </w:p>
    <w:p>
      <w:pPr>
        <w:pStyle w:val="Normal"/>
        <w:jc w:val="left"/>
        <w:rPr/>
      </w:pPr>
      <w:r>
        <w:rPr>
          <w:rFonts w:ascii="Traditional Arabic" w:hAnsi="Traditional Arabic" w:cs="Traditional Arabic"/>
          <w:sz w:val="36"/>
          <w:sz w:val="36"/>
          <w:szCs w:val="36"/>
          <w:rtl w:val="true"/>
        </w:rPr>
        <w:t>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لفة الفعل للقول المتضمنة خلق وصفات المنافقين الذين يقولون ما لا يفعلون ويبطنون خلاف ما يظهرو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ماء بني إسرائيل ومن شابههم في هذه الصفة من علماء وقادة هذه الأم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في منافقي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وشأننا طاعة لولي الأمر لك يا قائ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طَاعَةٌ فَإِذَا بَرَزُوا مِنْ عِنْدِكَ بَيَّتَ طَائِفَةٌ مِنْهُمْ غَيْرَ الَّذِي تَقُولُ وَاللَّهُ يَكْتُبُ مَا يُبَ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جِبُكَ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أيها المؤمنون إشارات إلى صفات المنافقين الذين يظهرون خلاف ما يبطنون، ولقد حدث في إبان نزول القرآن حدث أن تمنى رجال من المؤمنين فريضة الجهاد قبل أن يفرض عليهم، تمنوا الجهاد، فلما نزل القرآن يأمر بالجهاد تقاعس بعض من تمنى فريضته ونكل،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يخاً لمن نكل وتقاعس وتشنيعاً لمن غبر إلى يوم القيامة، أنز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التوبيخ إذا كان لرجال من المسلمين تمنوا الجهاد فلما فرض عليهم تقاعسوا وجبنوا، فما بالكم أيها الإخوة ب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كر فاجتنبوه، وهذا معروف فافعلوه، هذه سنة فافعلوها، وهذه بدعة فاتركوها، وأفعاله وواقعه ومشاعر مستمعيه تجاوبه بلا صدقت ولا بر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نه عن خلق وتأتي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 عليك إذا فعلت عظ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دأ بنفسك فانهها عن غ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نتهت عنه فأنت حكي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يقبل إن وعظت ويق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قول منك وينفع التعل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رم هذا الذنب لعظيم، وإن أثره على أهله لخطير، إنه يعرض أهله لفتنة عمياء، إنه يكشف أهله، ويحط من قدرهم، ويكذبهم، ويقلل من شأنهم، بل ويعرضهم للفتن ولتكذيب ولردود فعل، بل ولعذاب جهنم، ولا حول ولا قوة إلا بالله، ولقد 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عذاباً عالم لم ينفعه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اك اللهم يا 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صحيحين عن أسام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حين أسري بي، ذكر حال رجل من  النار فقال 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تأمر بالمعروف وتنهى عن المن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ي كنت آمر بالمعروف ولا آتيه، وأنهى عن المنكر وآت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كما قال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أحمد أن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حين أسري بي برجال تقرض شفاههم بمقاريض من نا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 خطبا أمتك الذين يقولون ما لا ي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أيها الإخوة المؤمنون، وانهجوا بأعمالكم وأقوالكم نهج الإسلام، انهجوا فيها أن يكون واقعكم مطابقاً لما تعتقدونه، وأن توافق أفعالكم أقوالكم واعتقاداتكم، انهجوا في أمركم ونهيكم وسركم وجهركم وحكمكم وتحاكمكم وجميع شأنكم، نهج الإسلام الذي أمر الله به، نهج رسل الله عليهم الصلاة والسلام، أمثال ما حكاه الله عن نبيه شعيب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يدُ أَنْ أُخَالِفَكُمْ إِلَى مَا أَنْهَاكُمْ عَنْهُ إِنْ أُرِيدُ إِلَّا الإِصْلاحَ مَا اسْتَطَعْتُ وَمَا تَوْفِيقِي إِلَّا بِاللَّهِ عَلَيْهِ تَوَكَّلْتُ وَإِلَيْهِ 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ال الله بأسمائه الحسنى أن يجعلنا صادقين في اعتقاداتنا، وأقوالنا، وأفعالنا، مبتغين بها وجه الله في ضرائنا وسرائنا، وفي كل شأن من شؤوننا، نسأله أن يقينا شر أنفسنا، وأن يغفر لنا، وأن يرحمنا،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رحمن الرحيم، مالك يوم الد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وأشهد أن نبينا محمداً عبده ورسوله، اللهم صل وسلم وبارك عليه، وعلى آله وعلى أصحابه، وعلى كل من دعاء بدعوة واقتفى أثر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علموا أن أقدامكم على النار لا تقوى، وأن ملك الموت قد تخطاكم إلى غيركم، وسيتخطى غيركم إليكم فخذوا حذركم، الكيس من دان نفسه وعمل لما بعد الموت، والعاجز من اتبع نفسه هواها وتمنى على الله الأم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حديث ال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 رسول الله صلى الله عليه وسلم بمنك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في الدنيا كأنك غريب أو عابر سبيل، وكان ابن عمر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سيت فلا تنتظر الصباح، وإذا أصبحت فلا تنتظر المساء، وخذ من صحتك لسقمك، ومن حياتك ل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واتعظوا بمواعظ الله، واستمسكوا بهدي رسول الله، إن أحسن الحديث كتاب الله، وخير الهدي هدي رسول الله، وشر الأمور محدثتها، وكل محدثة بدعه،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على أكرم نبي وأعظم رسول، ف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م في قوله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صلِّ اللهم عن الأربعة الخلفاء، الأئمة الحنفاء، أبي بكر وعمر وعثمان وعلي، وعن سائر أصحاب رسولك، وعن التابعين ومن تبعهم بإحسان إلى يوم الدين، وعنا معهم بعفوك وكرمك وإحسانك يا أرحم الر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اللهم ألف بين قلوب المسلمين،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04:00Z</dcterms:created>
  <dc:creator>الشيخ عبد الله بن حسن القعود</dc:creator>
  <dc:description/>
  <dc:language>en-US</dc:language>
  <cp:lastModifiedBy>أبو ملك</cp:lastModifiedBy>
  <cp:lastPrinted>2011-04-02T16:45:00Z</cp:lastPrinted>
  <dcterms:modified xsi:type="dcterms:W3CDTF">2015-05-10T09:07:00Z</dcterms:modified>
  <cp:revision>3</cp:revision>
  <dc:subject>1/ منهج الإسلام في إعداد الشخصية المسلمة 2/ من صفات المنافقين أنهم يظهرون خلاف ما يبطنون 3/ عقوبات من يخالف عمله قوله.</dc:subject>
  <dc:title>مخالفة القول العمل</dc:title>
</cp:coreProperties>
</file>