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ض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م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ّ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ِ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ق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ظ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ر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ه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امِ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ت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ئ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ر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ّ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س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ن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ّ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ك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غ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2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1-05T10:13:00Z</dcterms:modified>
  <cp:revision>3</cp:revision>
  <dc:subject>1/تنظيم شريعة الإسلام لكل أمور الناس 2/العمالة الوافدة بين أدوار محمودة ومهام مذمومة 3/وجوب الالتزام بأنظمة المملكة وتحريم مخالفتها 4/بعض صور مخالفة العمالة الوافدة 5/أضرار العمالة المخالفة.</dc:subject>
  <dc:title>مخالفة أنظمة الإقامة والعمل .. الآثار والأضرار</dc:title>
</cp:coreProperties>
</file>