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خالفات</w:t>
            </w:r>
            <w:r>
              <w:rPr>
                <w:sz w:val="36"/>
                <w:sz w:val="36"/>
                <w:szCs w:val="36"/>
                <w:rtl w:val="true"/>
                <w:lang w:bidi="ar-EG"/>
              </w:rPr>
              <w:t xml:space="preserve"> </w:t>
            </w:r>
            <w:r>
              <w:rPr>
                <w:rFonts w:cs="Traditional Arabic"/>
                <w:sz w:val="36"/>
                <w:sz w:val="36"/>
                <w:szCs w:val="36"/>
                <w:rtl w:val="true"/>
                <w:lang w:bidi="ar-EG"/>
              </w:rPr>
              <w:t>للذ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خطاء</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والأخل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ش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ثناء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فض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يرجع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جاه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ثناؤ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ى خلقه، وما أنبل شم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قى تعا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آله وأصحابه وأ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دين الجمال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حث في الأخلاق على أعلى 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في جميلها جزيل الأجر والن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قب في قبيحها السيئات الث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نا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المظاهر في المجتمع وشوارعه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بعض الذوقيات المخالفة عند البعض في الأخلاق و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وه وجه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ق على أهله وتؤذ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كزها عدم تقدير الناس ومراعاة مشاع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أن مخالف الذوق يعيش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خجل البعض في مصارحة الآخر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يههم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إشارات لبعضها من باب التذاكر والتناص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من الأخطاء المخالفة للذوق رمي النفايات من السي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جب من بعض سائقي السيارات حين يرمون العلب الفارغة والمناديل من نوافذ سيارتهم أثناء الق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قد يفعل ذلك الأب أمام أبنائه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آبه بمن يسير خلفه وب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ؤلاء يشوهون الطرقات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وا أن إماطة الأذى عن الطريق صدقة؟ فكيف بمن يتعمد رمي الأذى في طرق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أ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ل في شؤون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تراه فضول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دخلُ في شؤون غيره، يسأل زملاءه أسئلة شخصية محرجة، فتراه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اتبك؟ أو كم ربحت في بيع الأرض الفلانية؟ لماذا لم يأتك أولاد؟ وغيرها من أسئلة فيها تدخل في الخصوصيات، فلا شك أن هذا خُلُق ذم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 الناس ينفرون من صاحبه، فليس من الذوق إحراج الآخرين بمثل هذه الأسئل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أ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 ترى البعض واقفاً في طابور ينتظر دوره، فتُفاجئ من يأتي متأخ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قدم على كل من سبقه، بحجة أنه مستعجل، وكأنَّ الناس ليس لديهم أشغال مثله، فلا يراعي مشا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رم هؤلاء الواق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أ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نتظار دفن الميت ترى البعض يشيع جنا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تقي بصديق له لم يره منذ 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ضاحكان ويتحدثان بصوت مرتفع أمام أهل الميت المفجوعين بمصابهم، ولا يراعي شعو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س بحرارة المصيبة التي وقعت عليهم، وإنما يضحك بحض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أعظم وأهم الأدب الغائب عند تشييع الجنائز أدب الصمت والت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خوض في أحاديث الدنيا، وهكذا كان أدب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برة، كانوا إذا دخلوها كأن على رؤوسهم ال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صمت والتفكر ب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يصير إليه 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أصبح شهود الجنائز في المقبرة لدى البعض مناسبة للقاء الأصدقاء والمعا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دث فيما بينهم في أمور الدنيا، وليس لتذكر الموت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تخالف الذ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أ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حترام كبار السن، فبعض الناس قد يدخل عليهم رجل طاعن في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رى من يقوم من مقعده ويؤثر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شَيْخٌ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طَأَ الْقَوْمُ عَنْهُ أَنْ يُوَسِّعُو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أ السا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أحذية في طرقات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ام أبواب المساج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 الداخل للمسجد أو غيره أن ي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قد وطأ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له عليكم لأي شيء وضعت هذه الأرفف للأحذية عند أبواب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شخص متثاقلاً كسولاً أن يضعها فيه فلا أقل من أن ينحيها جانب الباب لا أم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أ ال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يان للصلاة متأخراً وتخطي رقاب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صلي في الأ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الآخر في هذه الأحوال لا يلتزم بالتبا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ك العلامات الموضوعة قص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ي بين اث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د أبي داود وأحمد وصحح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تخطى الرقاب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 أن يصلي في الأ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أشهاد والصحابة ينظ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جلس فقد 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لو قالها لك الخ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تديا ب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تتخطى الصف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أ الثا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ته في آخر الخطبة ليسمعه من جاء متأخ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يتكرر كل جمعة في كثير من الج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ضايقة الناس في ط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بعض المتأخرين عن صلاة الجمعة، وقد فاتته الخطبة، يأتي مسرعًا يريد إدراك الصلاة، فيوقف سيارته في وسط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يق حركة السير، ويمنع مرور بقية السيارات التي قد يكون بعضهم متأخرًا مثله، فيضطرون إلى الوقوف خلفه في وسط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لق ذلك الشارع تم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ذلك المتأخر إذا انتهى من صلاته 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صلي السنة البع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م يتحدث مع بعض رفاقه ناسيًا أن سيارته قد أغلقت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شرات الأشخاص ممن انتهى من صلاة الجمعة ينتظرون داخل سياراتهم تحرك سيارته ال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فك الزحام، وإذا جاء إلى سيارته تحرك بكل برود، ولا كأنه أخطأ في حق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ل مثل ذلك حين تبحث عن موقف لسيارتك في مكان تراصت السيارات عرضيًا وتزاحمت، فترى واحدًا من أصحاب هذه السيارات قد أوقف سيارته طوليًا مستحلاً مكان ثلاث سيارات بسوء تصرفه، ولا كأن الأمر يع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يذاء الناس في طرقهم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حذيفةُ بنُ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6:00Z</dcterms:created>
  <dc:creator>فيصل الشدي</dc:creator>
  <dc:description/>
  <dc:language>en-US</dc:language>
  <cp:lastModifiedBy>c.expert</cp:lastModifiedBy>
  <cp:lastPrinted>2018-02-22T14:05:00Z</cp:lastPrinted>
  <dcterms:modified xsi:type="dcterms:W3CDTF">2020-11-05T05:37:00Z</dcterms:modified>
  <cp:revision>3</cp:revision>
  <dc:subject>1/الإسلام دين الأخلاق 2/أخطاء عامة تخالف الذوق والأخلاق.</dc:subject>
  <dc:title>مخالفات للذوق</dc:title>
</cp:coreProperties>
</file>