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خالف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رع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عاء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ع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ا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عتد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ع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ع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رد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خالف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رع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ع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عتد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عاء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م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وس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ع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اد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ِباد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بْنَ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وْقِيف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بْتِدا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هَو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ف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ع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شْرُو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أْثُور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ُّن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ُ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خَالَفَات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ْعِيَّةٌ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بع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تَد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عي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ز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لطان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قَرَّ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ْسَب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ْسِن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ُنْعً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خالَفَ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خِل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عتد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عاء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َيِّ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ؤا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يُ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َ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َ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ّ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ئِلَهُ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َم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خالَف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رع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عَاءِ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ع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قْر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تَّوَسُّل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ِرْكِيَّة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ْع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شَر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جَر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جَر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ِنّ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ْبَ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وا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عتد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عاء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رْ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ع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غَ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ِرْك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ِّرْ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ْظ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نْ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ص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ع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قْر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تَّوَسُّل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ِدْعِيَّة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تَّوَسُّ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ذ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هِ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ولُ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أَل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جَا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جَا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ُل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ي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َّالِحين</w:t>
      </w:r>
      <w:r>
        <w:rPr>
          <w:rFonts w:cs="Traditional Arabic"/>
          <w:sz w:val="36"/>
          <w:szCs w:val="36"/>
          <w:rtl w:val="true"/>
          <w:lang w:bidi="ar-EG"/>
        </w:rPr>
        <w:t xml:space="preserve">"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وَسُّ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دْعِيٌّ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ي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ه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ظِيم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يّ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َم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َا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أل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وسُّ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أل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خر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دع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اد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َّوَسُّ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جَا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صِح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عائِه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سألُ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توَسَّ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ي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إيما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رَسُو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ئِز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وَسُّ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شْرُو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م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لِح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ع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تَعْجِ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ُقُوب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َ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ُ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فَ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عُف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صَ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ث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رْخ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ن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دْعُ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ش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ء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سْأَل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يَّاه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؟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عَم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ن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قُول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ن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عَاقِب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ِ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عَجِّل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ُبْح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طِيقُه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سْتَطِيعُه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ف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لْت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تِ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ُنْ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سَنَةً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ف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آخِر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سَنَةً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ِ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ذَا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ر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؟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دَع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شَفَاهُ</w:t>
      </w:r>
      <w:r>
        <w:rPr>
          <w:rFonts w:cs="Traditional Arabic"/>
          <w:sz w:val="36"/>
          <w:szCs w:val="36"/>
          <w:rtl w:val="true"/>
          <w:lang w:bidi="ar-EG"/>
        </w:rPr>
        <w:t>.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ع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فْ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َه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َمْوَال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دْع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فُسِكُم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دْع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لاَدِكُم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دْع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ْوَالِكُمْ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ع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تَعْجِ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وْت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تَمَنَّي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دُك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و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ضُرّ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ز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ُد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تَمَنِّي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ْيَقُل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ْيِن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يَا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ْ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َوَفَّن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وَفَا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ْ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تَمَن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دُك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وْت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دْ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بْ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أْتِيَه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دُك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نْقَط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مَلُه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زِي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ؤْ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ُمْر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ا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ْرًا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يْ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تَي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بَّا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كْتَ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ْعً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وْ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سُو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هَا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دْع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مَوْ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دَعَو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rFonts w:cs="Traditional Arabic"/>
          <w:sz w:val="36"/>
          <w:szCs w:val="36"/>
          <w:rtl w:val="true"/>
          <w:lang w:bidi="ar-EG"/>
        </w:rPr>
        <w:t>"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ِد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لَمِ</w:t>
      </w:r>
      <w:r>
        <w:rPr>
          <w:rFonts w:cs="Traditional Arabic"/>
          <w:sz w:val="36"/>
          <w:szCs w:val="36"/>
          <w:rtl w:val="true"/>
          <w:lang w:bidi="ar-EG"/>
        </w:rPr>
        <w:t>-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ع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إِثْ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طِيع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ِمٍ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سْتَجَا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ْعَبْد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دْ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إِثْمٍ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طِيع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حِمٍ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دُّع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إِثْم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ْع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خص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مِيت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ف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بْت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زِّ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دْمِ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خَمْرِ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ُّع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قَطِيع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ِم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ِّق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ُل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َت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ْجِ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ْ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ْحَمْن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ْح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ً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زِ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َيْ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لاد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حَسْبُ</w:t>
      </w:r>
      <w:r>
        <w:rPr>
          <w:rFonts w:cs="Traditional Arabic"/>
          <w:sz w:val="36"/>
          <w:szCs w:val="36"/>
          <w:rtl w:val="true"/>
          <w:lang w:bidi="ar-EG"/>
        </w:rPr>
        <w:t xml:space="preserve">!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رَيْ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ا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ُم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ه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رَاب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ْ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اَةِ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ْحَمْن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ُحَمَّدً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ْح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دًا</w:t>
      </w:r>
      <w:r>
        <w:rPr>
          <w:rFonts w:cs="Traditional Arabic"/>
          <w:sz w:val="36"/>
          <w:szCs w:val="36"/>
          <w:rtl w:val="true"/>
          <w:lang w:bidi="ar-EG"/>
        </w:rPr>
        <w:t>!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أَعْرَاب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ِّ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جَّر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سِعًا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ِ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ْم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ْم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ِعَةٌ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8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عْتِد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عَاء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جَاوَز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دّ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ُو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لَ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َع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َرَّم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يَ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ْع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خَلّ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ْط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ُبو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أ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ؤْي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طل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ل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واج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فْ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وْ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دُّعَاء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دْع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ضَرُّع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خُفْي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حِب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عْتَد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5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نْتَشِ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س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عْ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َّوا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نَطُّ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َّفْصِي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عَاء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غَفَّ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مِ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ْأَل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ص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بْيَ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مِ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ن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خَلْتُهَا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ن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ّ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نَّة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عَوَّ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مِع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يَكُو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ُمّ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وْم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تَد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طُّهُو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دُّعَاء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مُتَأَمّ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ع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ِت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ُّن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تمل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وامِ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َلِ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عْطِي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وَامِ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كَلِم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9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ع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جَع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َكَلَّفٌ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نا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ُشو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لو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عاء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َّا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ِيّ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ول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كْرِمَة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نْظُ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جْ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ع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جْتَنِبْه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هِد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حَاب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فْعَل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ن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فْعَل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ِجْتِنَابَ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هَدْي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لَ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لِ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بتعا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جَ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تَكَلَّف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صْ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ئ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ع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ُنوت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رَنّ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ع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َسْجَع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زْ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ِ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صِ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نا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ُشُو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ُضُو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َّذَلُّ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َ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خالَف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رع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عَاءِ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0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ع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فْل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َلْ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جْرِ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عَاء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أُجَرّ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دْعُو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َ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ُسْتَجَ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raditional Arabic"/>
          <w:sz w:val="36"/>
          <w:szCs w:val="36"/>
          <w:rtl w:val="true"/>
          <w:lang w:bidi="ar-EG"/>
        </w:rPr>
        <w:t xml:space="preserve">!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دْع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وقِن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إِجَابَة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عْلَ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سْتَجِي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ُعَاء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لْب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افِل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َهٍ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لَ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ع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لِحِي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بع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نَفْسِ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حُج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ذْنِب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لِح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ا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دُّ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ئز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صْلِ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د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حاذِ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أل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دْعَا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ر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ع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عتم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َرِ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ِ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ْس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َنْظُ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ع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تك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وب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َعُهُ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ُ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لِ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ا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أ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دْع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فَأ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مُضْطَ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ٌ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سْأَلْه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جِي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ضْطَ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عَاه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يَأْ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جَاب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عَاء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صي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رض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ضَال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ن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ر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عاء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ر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ُجو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َأْس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ِل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ِين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دِ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د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ل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ب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ُمَّه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ر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ع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ولاده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أْس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حِهم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ير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شيء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نْ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كون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ت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ُّ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دِ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شْفِهِ؟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3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ْ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ع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ِكَ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ل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بْد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بتَدِع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ر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عاء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ُهم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حَالِ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َنِي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ؤالِي</w:t>
      </w:r>
      <w:r>
        <w:rPr>
          <w:rFonts w:cs="Traditional Arabic"/>
          <w:sz w:val="36"/>
          <w:szCs w:val="36"/>
          <w:rtl w:val="true"/>
          <w:lang w:bidi="ar-EG"/>
        </w:rPr>
        <w:t>!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اد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دْعُو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سْتَجِب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ف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0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ب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سْأَ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غْضَب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4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دَاوَم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ع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ْتِه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َ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َرِيضَة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ْف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دع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َراغ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يض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باشر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خالِ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دْ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خ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ز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ْفَظ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عْل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ف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د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دُّع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يض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ْل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دْعَةٌ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ثَيمِ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حافَظ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ع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يض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َّافِل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ِلْتَيْهِم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سُنَّةٍ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دْعَةٌ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حافَظ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لْحِق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سُّن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ات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ذك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رِد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َ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عْل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يانً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َرْج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أْس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و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ْكُهُ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5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سْ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َج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َرَاغ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عَاء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مْسَ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ْه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َيْ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ِسْم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َغ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عاءِ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دْع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ْدَثَةٌ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صِح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ِز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ل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اويه</w:t>
      </w:r>
      <w:r>
        <w:rPr>
          <w:rFonts w:cs="Traditional Arabic"/>
          <w:sz w:val="36"/>
          <w:szCs w:val="36"/>
          <w:rtl w:val="true"/>
          <w:lang w:bidi="ar-EG"/>
        </w:rPr>
        <w:t>"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مْسَ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د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قِ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ع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هِلٌ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eastAsia="Times New Roman" w:cs="Traditional Arabic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aditional Arabic" w:hAnsi="Traditional Arabic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1"/>
      <w:szCs w:val="2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raditional Arabic" w:hAnsi="Traditional Arabic" w:eastAsia="Times New Roman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Char">
    <w:name w:val="نص حاشية سفلية Char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تذييل الصفح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Char">
    <w:name w:val="العنوان 1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2">
    <w:name w:val="رأس الصفحة Char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3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Char1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4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5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6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qFormat/>
    <w:rPr/>
  </w:style>
  <w:style w:type="character" w:styleId="A1">
    <w:name w:val="a1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Appleconvertedspace">
    <w:name w:val="apple-converted-space"/>
    <w:qFormat/>
    <w:rPr/>
  </w:style>
  <w:style w:type="character" w:styleId="1Char11">
    <w:name w:val="عنوان 1 Char1"/>
    <w:qFormat/>
    <w:rPr>
      <w:rFonts w:ascii="Cambria" w:hAnsi="Cambria" w:eastAsia="Times New Roman" w:cs="Times New Roman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7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8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9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Calibri" w:hAnsi="Calibri" w:cs="Calibri"/>
      <w:lang w:bidi="en-US"/>
    </w:rPr>
  </w:style>
  <w:style w:type="character" w:styleId="Char11">
    <w:name w:val="موضوع تعليق Char"/>
    <w:qFormat/>
    <w:rPr>
      <w:rFonts w:ascii="Calibri" w:hAnsi="Calibri" w:cs="Calibri"/>
      <w:b/>
      <w:bCs/>
      <w:lang w:bidi="en-US"/>
    </w:rPr>
  </w:style>
  <w:style w:type="character" w:styleId="Editbig">
    <w:name w:val="edit-big"/>
    <w:qFormat/>
    <w:rPr/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1">
    <w:name w:val="رقم صفحة1"/>
    <w:qFormat/>
    <w:rPr/>
  </w:style>
  <w:style w:type="character" w:styleId="Char12">
    <w:name w:val="تذييل صفحة Char"/>
    <w:qFormat/>
    <w:rPr>
      <w:sz w:val="24"/>
      <w:szCs w:val="24"/>
    </w:rPr>
  </w:style>
  <w:style w:type="character" w:styleId="Char13">
    <w:name w:val="رأس صفحة Char"/>
    <w:qFormat/>
    <w:rPr>
      <w:sz w:val="24"/>
      <w:szCs w:val="24"/>
    </w:rPr>
  </w:style>
  <w:style w:type="character" w:styleId="11">
    <w:name w:val="إشارة لم يتم حلها1"/>
    <w:qFormat/>
    <w:rPr>
      <w:color w:val="605E5C"/>
      <w:shd w:fill="E1DFDD" w:val="clear"/>
    </w:rPr>
  </w:style>
  <w:style w:type="character" w:styleId="2">
    <w:name w:val="إشارة لم يتم حلها2"/>
    <w:qFormat/>
    <w:rPr>
      <w:color w:val="605E5C"/>
      <w:shd w:fill="E1DFDD" w:val="clear"/>
    </w:rPr>
  </w:style>
  <w:style w:type="character" w:styleId="Char14">
    <w:name w:val="نمط فقرة موحدة + Char"/>
    <w:qFormat/>
    <w:rPr>
      <w:rFonts w:cs="AAA GoldenLotus;Times New Roman"/>
      <w:sz w:val="24"/>
      <w:szCs w:val="31"/>
    </w:rPr>
  </w:style>
  <w:style w:type="character" w:styleId="Arabisque">
    <w:name w:val="arabisque"/>
    <w:qFormat/>
    <w:rPr/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4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1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2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5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16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17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18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2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19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20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1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3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4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25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26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27">
    <w:name w:val="موضوع تعليق"/>
    <w:basedOn w:val="Style26"/>
    <w:next w:val="Style26"/>
    <w:qFormat/>
    <w:pPr>
      <w:ind w:left="0" w:right="0" w:hanging="0"/>
      <w:jc w:val="left"/>
    </w:pPr>
    <w:rPr>
      <w:b/>
      <w:bCs/>
    </w:rPr>
  </w:style>
  <w:style w:type="paragraph" w:styleId="13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4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5">
    <w:name w:val="عادي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8">
    <w:name w:val="نمط فقرة موحدة +"/>
    <w:basedOn w:val="Normal"/>
    <w:qFormat/>
    <w:pPr>
      <w:widowControl w:val="false"/>
      <w:overflowPunct w:val="false"/>
      <w:autoSpaceDE w:val="false"/>
      <w:spacing w:lineRule="auto" w:line="216" w:before="0" w:after="120"/>
      <w:ind w:left="0" w:right="0" w:firstLine="454"/>
      <w:jc w:val="left"/>
      <w:textAlignment w:val="baseline"/>
    </w:pPr>
    <w:rPr>
      <w:rFonts w:cs="AAA GoldenLotus;Times New Roman"/>
      <w:szCs w:val="3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8:40:00Z</dcterms:created>
  <dc:creator>الشيخ: د. محمود بن أحمد الدوسري</dc:creator>
  <dc:description/>
  <dc:language>en-US</dc:language>
  <cp:lastModifiedBy>ahmed</cp:lastModifiedBy>
  <cp:lastPrinted>2023-09-21T10:41:00Z</cp:lastPrinted>
  <dcterms:modified xsi:type="dcterms:W3CDTF">2023-09-21T08:41:00Z</dcterms:modified>
  <cp:revision>4</cp:revision>
  <dc:subject>1/الدعاء عبادة 2/الاعتداء في الدعاء 3/الدعاء المردود 4/أهم المخالفات الشرعية في الدعاء 5/من صور الاعتداء في الدعاء.</dc:subject>
  <dc:title>مخالفات شرعية في الدعاء</dc:title>
</cp:coreProperties>
</file>