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مخالفات</w:t>
            </w:r>
            <w:r>
              <w:rPr>
                <w:b/>
                <w:b/>
                <w:bCs/>
                <w:rtl w:val="true"/>
                <w:lang w:bidi="ar-EG"/>
              </w:rPr>
              <w:t xml:space="preserve"> </w:t>
            </w:r>
            <w:r>
              <w:rPr>
                <w:rFonts w:cs="Traditional Arabic"/>
                <w:b/>
                <w:b/>
                <w:bCs/>
                <w:rtl w:val="true"/>
                <w:lang w:bidi="ar-EG"/>
              </w:rPr>
              <w:t>الجم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ع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خالفات</w:t>
            </w:r>
            <w:r>
              <w:rPr>
                <w:b/>
                <w:b/>
                <w:bCs/>
                <w:rtl w:val="true"/>
              </w:rPr>
              <w:t xml:space="preserve"> </w:t>
            </w:r>
            <w:r>
              <w:rPr>
                <w:rFonts w:cs="Traditional Arabic"/>
                <w:b/>
                <w:b/>
                <w:bCs/>
                <w:rtl w:val="true"/>
              </w:rPr>
              <w:t>الجمع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جمع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دعة</w:t>
            </w:r>
            <w:r>
              <w:rPr>
                <w:b/>
                <w:b/>
                <w:bCs/>
                <w:rtl w:val="true"/>
              </w:rPr>
              <w:t xml:space="preserve"> </w:t>
            </w:r>
            <w:r>
              <w:rPr>
                <w:rFonts w:cs="Traditional Arabic"/>
                <w:b/>
                <w:b/>
                <w:bCs/>
                <w:rtl w:val="true"/>
              </w:rPr>
              <w:t>الظهر</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جم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509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وات الخمس، والجمعة إلى الجمعة كفارة لما بينهن ما لم تُغْشَ الكب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إمام البخاري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غتسل رجل يوم الجمعة، ويتطهر ما استطاع من طهره، ويدهن من دهنه أو يمس من طيب بيته، ثم يخرج فلا يفرق بين اثنين، ثم يصلي ما كتب له، ثم ينصت إذا تكلم الإمام، إلا غفر له ما بينه وبين الجمعة الأخر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عباد الله فضائل يوم الجمعة، وقد زخرت كتب السنة المطهرة بأحاديث كثيرة عن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 فيها فضائل يوم الجم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ا أن ثمة مخالفاتٍ كثيرة يقع فيها بعض المسلمين،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ك الاغتسال،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سل يوم الجمعة واجب على كل محت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شيخان وغيرهم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ب على كل بال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هب كثير من العلماء إلى وجوبه، ومعن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ثيم من يترك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مخالفات التي تقع اعتقاد البعض وجوب قراءة سور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ر يوم الجمعة، والصحيح أنه سنة وليس واجباً، كما قرره ابن دقيق العيد وابن تيمية، وقال كل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بغي المداومة على قراءتهما فجر يوم الجمعة؛ حتى لا يتوهم بعض الجهال أنها واج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خال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رضي ع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مام يخطب يوم الجم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حيح ترك ذلك والإمام يخطب، لثبوت الأمر بالإنصات والإمام يخط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لت لصاحبك يوم الجمعة أنصت والإمام يخطب فقد لغ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خالفات أن بعض الناس إذا دخل المسجد لأداء صلاة الجمعة ووجد المؤذن يؤذن الأذان الثاني ظل واقفاً وأخذ يتابع المؤذن، حتى إذا فرغ من المتابعة شرع في أداء تحية المسجد وقد شرع الإمام بالخطبة؛ حرصاً منه على تحصيل السنة في متابعة المؤذن، لكنه نسي أنه ترك واجباً في تركه استماع الخط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تعين عليه شرعاً أنه إذا دخل المسجد والمؤذن يؤذن الأذان الثاني أن يشرع فوراً بأداء سنة تحية المسجد، ولْيُخَفِّفْهُما، كما ورد ذلك في صحيح مسلم ورواه أحمد وأبو داوو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مخالفات المتعلقة بيوم الجمعة وصل صلاة الجمعة بصلاةٍ بعدها دون أن يفصل بينهما بكلام أو نحوه، والسنة أن يفصل بين الفرض والنفل، لما ثبت في الصحي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أن توصل صلاة بصلاة حتى يفصل بينهما بقيام أو ك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خال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فعله بعض الناس من التسوك أثناء الخطبة، والواجب عليه ترك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خال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فعله بعض الخطباء من الإكثار في السجع أثناء الخطبة، وخصوصاً عند جمل الدعاء، والسنة ترك ذلك، فقد أوصى عبد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لاه عكرمة وصية قال في آخ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ظر السجع من الدعاء فاجتنبه، فإني عهد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لا يفعلون إلا ذلك الاجتن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وبوب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 ما يكره من السجع في الدع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مخالفاتِ الجلوسُ فور دخول المسجد إذا كان الإمام يخطب بحجة الاستماع، والسنة أن يصلي ركعتين خفيفتين؛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 أحدكم المسجد فلا يجلس حتى يركع ركع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عام في الجمعة وغي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دخل سليك الغطف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ج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بي يخطب قعد قبل أن يصلي تحية المسجد،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ليت ركع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م فاركع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نص على يوم الجمعة خاصة، والخير كل الخير في اتباع سن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سْتَجِيبُوا لِلَّهِ وَلِلرَّسُولِ إِذَا دَعَاكُمْ لِمَا يُحْيِيكُمْ وَاعْلَمُوا أَنَّ اللَّهَ يَحُولُ بَيْنَ الْمَرْءِ وَقَلْبِهِ وَأَنَّهُ إِلَيْهِ تُ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لنا</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فضلنا على سائر الأنام، وخصنا بيوم الجمعة المفضل على سائر الأيام، وأشهد أن لا إله إلا الله وحده لا شريك له، وأشهد أن محمداً عبده ورسو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يوم طلعت عليه الشمس يوم الجمعة، فيه خلق الله آدم، وفيه أدخل الجنة، وفيه أخرج م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لى الله عليه وعلى آله وأصحابه وأتباعه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يوم الجمعة، يوم ادخره الله لنا نحن أمة محمد، وخصنا به، وبصلاته، فكان لليهود يوم السبت، وللنصارى يوم الأحد، فهدانا الله ليوم الجم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لاتها من أكبر شعائر الدين، والمحافظة عليها من خصال أبرار المتقين، وجحد فرضيتها كفر برب العالمين، والتهاون بها من شعار المنافقين والفاسق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خالفات التي يقع فيها بعض المسلمين في شأن الجمعة، صلاتهم الظهر بعد أدائهم للجمعة، والذين يفعلونها بعض من متأخري الشافعية، وبعض من متأخري الحنفية، وقد رد ذلك محققو مذهبهم علي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هب بعض علماء الشافعية، وبعض علماء الحنفية إلى أن صلاة الظهر بعد صلاة الجمعة فرض مح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تدل منه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مستحبة، وكلا القولين ضلال ومخالفة، لمخالفته ف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كان يقول على منبر الجم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وا كما رأيتموني أص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صلى الجمعة ركعتين، ولم يصل بعدها ظهراً أربع ركعات حتى 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ار على نهجه أبو بكر وعمر وعثمان وعلي وبقية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معين، والتابعون لهم بإحسان، وهو مذهب الأئمة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حنيفة ومالك والشافعي وأحمد، رحمهم الله 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إحداث صلاة الظهر بعد الجمعة لم تحدث إلا في القرن الثامن أو التاسع أو العاشر، وهذا يعني أنه مضي سبعمائة سنة في أقل تقدير على وف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صل أحد من المسلمين الظهر بعد الجم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علوم أن من وقع في هذه المخالفة أهل دين وتقى، ولا يقصدون الكيد للإسلام، فكيف ساغ لهم إحداث هذه البد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هدي السلف الصالح من هذه الأمة الفرار من البدع، حتى كان بعضهم يتركون المداومة على بعض السنن خشية اعتقاد بعض الجهال وجوبها؛ ففي مذهب الإمام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اهية التنفل بعد صلاة الجمعة في المسجد لعموم المسلمين قطعاً لورود هذه الشبهة على بعض الن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ج المجوزون لصلاة الظهر بعد الجمعة أنه قد تقرر عند أئمة المذاهب إذا تعددت الجمع في بلد واحد لغير حاجة فالجمعة المعتبرة فقط هي المقامة في أول مسجد أقيمت فيه الجمعة، ويرد عليهم، بأن المانعين لتعدد الجمع في بلد واحد ليس لديهم دليل صحيح يمنع من التعدد، نعم؛ قد يكون الأفضل عدم التعدد إلا لحاجة، لكنه ليس من باب الوجو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علوم أن أحوال المسلمين قديماً وحديثاً أن لا يحدثوا التعدد إلا لحاجة، وافتراض عدم الحاجة غير حاصل واقعياً، بل إن الحاجة على وجه العموم تتطلب مزيداً من افتتاح مساجد تقام فيها صلاة الجم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شر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عادة صلاة الظهر بعد الجمعة بحجة الاحتياط يجر إلى إحدى مفسدتين عظيم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دا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قاد فرضية صلاة سادسة، ومَن اعتقد ذلك فقد كف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يعتقد أن الإعادة سنة، والسنة هي ما قال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فعله، أو أق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نقل عنه شيء من ذلك مما يؤكد أنه بدعة وليست س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تنبه من يقعون في ذلك، فيحرموا على أنفسهم أجر الجمعة، وتكفيرها 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 من الحرمانِ، وقلةِ التوفيق</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08:00Z</dcterms:created>
  <dc:creator>د. صالح العبد الله الهذلول</dc:creator>
  <dc:description/>
  <cp:keywords/>
  <dc:language>en-US</dc:language>
  <cp:lastModifiedBy>USER</cp:lastModifiedBy>
  <cp:lastPrinted>2011-04-02T16:45:00Z</cp:lastPrinted>
  <dcterms:modified xsi:type="dcterms:W3CDTF">2012-10-09T14:09:00Z</dcterms:modified>
  <cp:revision>3</cp:revision>
  <dc:subject>1/ فضائل صلاة الجمعة 2/ بعض مخالفات الجمعة 3/ فضائل يوم الجمعة 4/ بدعة الظهر بعد الجمعة</dc:subject>
  <dc:title>مخالفات الجمعة</dc:title>
</cp:coreProperties>
</file>