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خاطر</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ألسن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جارة</w:t>
            </w:r>
            <w:r>
              <w:rPr>
                <w:b/>
                <w:b/>
                <w:bCs/>
                <w:rtl w:val="true"/>
              </w:rPr>
              <w:t xml:space="preserve"> </w:t>
            </w:r>
            <w:r>
              <w:rPr>
                <w:rFonts w:cs="Traditional Arabic"/>
                <w:b/>
                <w:b/>
                <w:bCs/>
                <w:rtl w:val="true"/>
              </w:rPr>
              <w:t>الجه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فو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خط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وأخطار</w:t>
            </w:r>
            <w:r>
              <w:rPr>
                <w:b/>
                <w:b/>
                <w:bCs/>
                <w:rtl w:val="true"/>
              </w:rPr>
              <w:t xml:space="preserve"> </w:t>
            </w:r>
            <w:r>
              <w:rPr>
                <w:rFonts w:cs="Traditional Arabic"/>
                <w:b/>
                <w:b/>
                <w:bCs/>
                <w:rtl w:val="true"/>
              </w:rPr>
              <w:t>الك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لعن</w:t>
            </w:r>
            <w:r>
              <w:rPr>
                <w:b/>
                <w:b/>
                <w:bCs/>
                <w:rtl w:val="true"/>
              </w:rPr>
              <w:t xml:space="preserve"> </w:t>
            </w:r>
            <w:r>
              <w:rPr>
                <w:rFonts w:cs="Traditional Arabic"/>
                <w:b/>
                <w:b/>
                <w:bCs/>
                <w:rtl w:val="true"/>
              </w:rPr>
              <w:t>ونقل</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شري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لس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 أوامر الله التي أمر الله بها عباده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إصلاح ألسنتهم، قال ربن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آيات أمر الله المؤمنين والمؤمنات أن يقولوا الأقوال التي فيها الخير والصلاح الأقوال الطيبة الحسنة الكريمة الأقوال التي تسير مع العدل، والتي بُنيت على الصدق، والتي مفادها الرحمة وناتجة عن اللين وعن الخير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ولا ريب أن عباد الله المؤمنين المتقين يستجيب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أمرهم، ومن ذلك استجابتهم لربهم في تنفيذ هذا الأمر الإله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دح عباده بصيانة ألسنتهم عن مجارة الجهال والفساق، فقال سبحان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يئون في مخاطبتهم لهم وهم لا يسيئون إليهم، بل يردون بالقول الجميل والقول المليء بالسلامة والبعد عن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مادحًا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داهم الله، وفَّقهم الله، وفتح الله عليهم، فأصلح ألسنتهم إلا أنهم يحرصون على الأقوال الطيبة، فأقوالهم طيبة، وأعمالهم صالحة، وأحوالهم حَسَنة بحمد الله رب العالمين، هذا مما يفتح الله به على مَن يشاء من عباده المؤمنين، فألسنتهم نعمة عليهم من نعم الله العظيمة، وكيف لا وهم يذكرون الله بها، ويشكرون الله، وكذلك يقولون بألسنتهم الخير الذي ينتفعون به في الدنيا والآخرة، ويقولون به ما فيه الإحسان إلى العباد، فهذا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شاء م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مؤمنين والمؤمنات بحاجة ماسَّة إلى أن يعرفوا خطر الغفلة عن اللسان عن هفواته وزلاته وانحرافه، وعن انصرافه عن الورع وعن الآداب وعن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نصراف اللسان عن الأدب وعن الورع كما سمع، وانصراف صاحبه عن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أمته أيما تحذير من الغفلة عما يقع فيه من يقع من الناس بسبب غفلتهم عن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بخاري ومسلم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ما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د يتكلم بالكلمة من الشر لا يتأكد هل هي نافعة أم ضارة، هل هي حق أم باطل، هل هي عدل أم ظلم، يتكلم بالكلمة دون أن يتحرى الكلمة التي تنفعه، فهنا يقع فيما يقع فيه كما سمع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زل بها في النار أبعد مما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سرع الوصول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غضب الجبار وإلى عقوبة الواحد القهار، ما أسرع الوصول إلى الهلاك وإلى التلف، إلى الشقاء وإلى العناء بسبب الكلمة الواحدة يقولها العبد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يحيد بها عن الصواب والرشاد، ويقع فيها في الغي والفساد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قول الكلمة لا يقولها إلا ليضحك به الناس، يهوي بها أبعد ما بين السماء والأرض، وإنه ليزل عن لسانه أشد مما يزل عن ق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كلمة يقولها فلان ليضحك فلانًا، أو ليضحك جماعة من الناس، وهي كلمة باطلة وكلمة مضلة، انظروا كم من كلمات يا عباد الله تخرج والشخص يعلم أنها ليست صالحة فأين الحذر من متالف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خطير الأمر بالنسبة للغفلة عن أخطاء اللسان أمر خطير، فقد جاء من حديث أبي سعيد الخدري عن الترمذي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بح ابن آدم فإن الأعضاء كلها تُكَفِّر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ضع له وت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رح تخاف من كلمات اللسان، الجوارح تصلح بصلاح اللسان، وتفسد بفساد اللسان، وقد جاء من حديث أنس عند أحمد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ستقامة لسان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واب الكافي لمن سأل عن الدواء الش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حترز من أكل الحرام، ومن شرب الخمور، ومن الزنا، ومن السرقة، ومن النظر إلى ما حرم الله، ويصعب عليه أن يحترس من هفوات لسانه ومن زلات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م من متورع عن الظلم والفواحش وهو يفري أعراض الأموات وأعراض الأحياء ولا يبالي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سلم متورع في مأكله وملبسه ومعاملاته، فإذا جئت إلى لسانه وجدت الدَّخَل يدخل عليه من جهة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فلة عما يحتاج إليه من إصلاح الألسن، ومن إقامتها على الوجه الشرعي، سمعتم في حديث أبي سعيد الخدري أن الأعضاء تخاف من اللسان من فساده وانحرافه عياذا بالله تخاف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خوفك من لسانك الذي هو سبع يفتر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ك كالسبع يفترسك إن أنت أطلقت له الع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طبراني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خطايا ابن آدم في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أيضا قد جاء عن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فيان بن عبد 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تخاف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إلى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يخاف الرسول على صحابته على أمته، والصحابة هم خيرة الخلق بعد الأنبياء والرسل، ويخاف عليهم من زلات ألسنتهم فقد كان الصحابة حذرين أيما حذر من زلات اللسان ومن انحرافات اللسان فقد جاء وص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مَا عَلَى الأَرْضِ شَيْءٌ أَحْوَجُ إِلَى طُولِ سَجْنٍ مِنْ 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يضًا قد صحَّ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أخذ بلسان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وردني المو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حبان في روضة العقلاء عن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يب عبد ببلاء كمثل أن يُصاب بإطلاق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صيب عبد ببلاء في دينه كمثل أن يصاب بإطلاق لسا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المجال لنفسه يتكلم بما يتكلم دون ورع ودون خوف ومراقبة لله ودون نظر إلى عواقب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ج عن الحدود الشرعية؛ فإن أضراره كثيرة، وإن مفاسده عظيمة، وإن عواقبه مشئ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هذا التصرف، وهو ترك المجال للسان يخوض فيما يخوض ويصول فيما يصول من أنواع الشر والبغي، ومن أنواع الإفساد والإضرار، فما أحوجك أيها العبد إلى حبس الل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يضًا أخرج الإمام أحمد في الزهد عن أبي الأش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كان السلف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قل دينه من لم يحفظ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نظر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 لا يقوم، وإن صلاحك لا يستتب لك إلا بإصلاح اللسان، قال ربن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مَلُ الصَّالِحُ يَ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الكلم الطيب إلا بالعمل الصالح، ما بالك إذا كان الكلام غير طيب فكم يفسد من أعمال صالحة يعملها العبد المسلم، انظر أين أنت من التفقه في معرفة أخطار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لك لسانه صلُح جميع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ورك لا تصلح إلا بصلاح اللسان، وبعدم صلاح اللسان فما أكثر الفساد، وما أكثر الخراب إذا ترك اللسان على ما هو عليه دون 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قب الله، واتق الله، وقف عند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يزيد بن أبي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لم ينتظر الفتنة والصامت ينتظر الرح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كلم الذي يتكلم بدون حق وبدون تقوى فهو ينتظر الفتنة، أن يقع فيها، وأن يبتلى بها عياذًا بالله، فانظر بماذا تتكلم مع الناس، وهكذا أيضًا بماذا تتكلم مع ربك ومع دينك، انظر هل أنت مع الشريعة في حدودها، وفي السير بسيرها، والوقوف عند حدودها، أم أن العبد قد ابتُلي بأن جهل ما يجب عليه أن يمسك عنه من أنواع الكلام، ومن فضول الكلام الذي لا يؤذن له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بحاجة ماسَّة إلى أن يتفقهوا في معرفة أضرار وأخطار الكلام الذي يخالف شرع الله، روى الإمام البخاري ومسلم من حديث عبد الله بن عمرو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الرجل أبا الرجل، فيسب أباه ويسب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سب الآخرين يتسبب في سبّ أبيه وأمه، وفي لعن أبيه وأمه، فكأنه سبَّ أباه وأمه؛ لأنه تسبب في ذلك، هذا في البادئ الذي يبدأ ب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معنا في الردّ الذي يرد عندما يقع الخطأ عليه، وعندما يخطئ شخص في حقه، قد جاء من حديث سعيد بن زيد عند الإمام أحمد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كبائر السَّبَّتَانِ بِال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الحديث لو أن شخصًا سبَّ آخر فالمسبوب قال له كلمتين سبَّه بكلمة، وزاد كلمة فوق الكلمة هذا الذي رد، وزاد كلمة فوق الكلمة يسير مرتكبًا لكبيرة؛ لأنه زاد في الرد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بان شيطانان يتهاتران ويتكاذ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بان ما قالا، فعلى البادئ ما لم يعتدِ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إذا حصل الخطأ في حقه يحذر من أن يرد الخطأ بخطأ، وكذلك أيضًا يحذر أن يرد الخطأ بأكثر مما أذن له بالشريعة، فالمطلوب أن يرد الخطأ بما جاءت به الشريعة، وأن يعالج الخطأ بما جاءت به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الألسنة المنحرفة في داخل الأمة، وفي أوساط الأمة، ظاهرة في الأضرار والأخطار والإفساد، كم نساء طُلِّقت بسبب زلات اللسان و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رحام قُطِّعَت بسبب فساد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رابةٍ تمزقت وتشتت بسبب انحراف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م دماء أُهدرت وسُفكت بسبب انحراف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نفس أُزهقت بسبب عدم مراقبة الله في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م أُخوة ضُيِّعت بين المسلمين بسبب الجرأة بالأقوال الباطلة، وهكذا أيضًا كم قلوب تنافرت وكم قلوب أُصيبت بالأمراض وبالت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هجران بسبب كلام اللسان الذي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ضرار كثيرة، الأضرار الناجمة عن أخطاء اللسان، بل أساس الفتن في المسلمين وأساس المحن وأعظم ما يجلب المصائب على المسلمين هي ألسنتهم عندما يقولون ما يخالف شرع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هذه الغفلة الخطيرة، انظروا إلى ألسنة بعض المسلمين كم كلمات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لمات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لمات تخرج من ألسنتهم وكم سبّ وشتم ولعن وغيبة ونميمة و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شياء أخرى تقال على الألسنة فتجد في أوساط الزملاء وفي أوساط البيوت وبين الناس من يقول، ومن يستمرئ على لسانه السب الشنيع فيقول ذاك لذاك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ن أنواع السب والشتم عياذًا بالله، هذه كلمات خطيرة، كلمات محرمة، هكذا يقع كما سمعت أنواع الرمي ب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ل التلاعب بإصلاح اللسان فتجد أن الشخص لا يسلم من سبّه الشنيع أقرب الأقرباء إليه، لا يسلم من أقواله الشنيعة ومن أقواله الخبيثة، ومن ذلك تجد في بعض الناس من يرمي ولده بالزنا ويرمى نفسه ب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هذا ال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خطيرة إذا كان هذا الأب يتكلم مع الولد أو الأم تتكلم مع أولادها بهذا الكلام، فمتى ستصح التربية، ومتى سيكون هؤلاء مربين تربية سليمة، ومتى سيصلح الأولاد إذا كانوا لا يتلقون من آبائهم وأمهاتهم إلا ما هو شر وما هو فساد وأضرار من أنواع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بعض الأمهات وبعض الآباء يدعون على الأبناء يدعون عليهم بأنواع من الدعاء المحرم، ومن الكلمات الممنوعة في الشريعة فبعضهم يقول لولده لا جبرك، ويقول له أيضًا لا دريت ولا تليت، وهكذا أيضًا يدعو عليه بتسلط الجن عليه إلى غير ذلك من أنواع الدعاء المحرم في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ف إلى ذلك اللعن في البيوت الحاصل والدائر في بعض البيوت يوجد اللعن خصوصًا من قبل النس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ن وأكثرن الاستغفار فإني رأيتكن أكثر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امرأة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يا رسول الله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عن يكثر في بعض الأسر، وفي بعض البيوت من آباء وأمهات ومن غيرهم، بل بعضهم لا يقف عند لعنة واحدة وكفى باللعنة الواحدة شرًّا؛ لأن اللعن طرد من رحمة الله، ولكن سيقول عليك سبعون لعنة أو مائة لعنة إلى غير ذلك من الألفاظ الخبيثة، 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أصلك، وهكذا كلمات تسبب المصائب العظام والفتن الجسام بين العباد في داخل الأسر بين الرجل وأولاده، بين الرجل وزوجته، بين المرأة وزوجها بين الجيران مع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م بحاجة إلى ما يجلب الضرر عليكم، ابتعدوا عن هذا، ومن تلكم الكلمات التي فيها احتقار واستهزاء وهي سب في حد ذاتها كمثل ما يقول بعضهم فلان ابن أرملة، ابن امرأة من باب الاحتقار والسب لهذا الشخ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كلام المطلوب الترفع عنه المسلم له كرامته وله حرمته، وله مكانته، والمطلوب أن الناس يحسنون التلفظ، ويحسنون التعامل مع بعضهم بعضًا، بالمعاملة الطيب كما سمعت بعضهم، يقول هو ملعون، وعليه لعنه الله، أو هو يفعل بأمه إن فعل كذا وكذا، وبعضهم يقول هو يهودي ابن يهودي أو نصراني ابن نصراني إلى آخره، إن فعل كذا وكذا أو إن لم يفعل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بوائق عند بعض المسلمين، ما هذه الكلمات الشنيعة الخبيثة، المسلم يترفع، المسلم يتقي الله، ويراقب الله، وينظر ما الذي سيتكلم به، وما الذي سيقوله من أنواع الكلا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جج الفتن في البيوت ما صار عند بعض الناس 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ي تحت التبن، ولا امرأة 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اد الكلام أن امرأة الابن تضر أعظم من ضرر الجن الذي يمكر بهم والذي يكيد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وب السعي في الإصلاح في داخل النساء، والتحذير من الفتن ومن الشر، وهكذا كلمات كثيرة كما سمعت يقولها الناس مع بعضهم بعضًا، وفي حق بعضهم بعضًا، وبعضهم قد يراها سهلة ويراها أنها لم تضر، فإنها إن لم تضر عند المخلوق إن كانت الأمور المعتادة، وهي تخالف شرع الله فستض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صبي تعال أعطك فلم يعطه فقد كتبت عليه ك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 ل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لأعطيك كذا وهو يكذب عليه لن يعطيه؛ تُحسَب عليه وتكتب عليه ك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اء اللسان خطيرة وكثيرة لا تُحصى ولا تُعد، فبادروا رعاكم الله إلى مراقبة الله فيما نقول، وإلى مراقبة الله فيما ن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دروا إلى إصلاح الألسن ولا تتعلل بعادتك أن عادتك تقول كذا، استعن بالله على ترك ما يغضب الله من الكلام، وجاهد نفسك، واقبل النصيحة ممن نصحك ومن ذكرك وحذرك وأنذرك، واشكر له؛ لأنه في صالحك يريد لك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ألفاظ، طيبوا الكلام زينوا الكلام اجعلوا الكلام فيما فيه النفع وفيما فيه الخير مع القريب، مع الصديق مع العدو مع كل شخص بمقتضى الشريعة، لا نخرج عن شريعة الله، نتكلم مع الناس بما جاءت به الشريعة، لا نخرج عن ذلك فالشريعة قد جاءت بالأحكام وقد جاءت بالمصالح النافعة في كل م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ما ينبغي أن نتعاون جميعًا على إصلاح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الشيخ / محمد بن عبد الله الإمام</dc:creator>
  <dc:description/>
  <dc:language>en-US</dc:language>
  <cp:lastModifiedBy>c.expert</cp:lastModifiedBy>
  <cp:lastPrinted>2011-04-02T16:45:00Z</cp:lastPrinted>
  <dcterms:modified xsi:type="dcterms:W3CDTF">2016-05-17T10:35:00Z</dcterms:modified>
  <cp:revision>3</cp:revision>
  <dc:subject>1/ حرص المؤمنين على صيانة ألسنتهم عن مجارة الجهال 2/ خطورة الغفلة عن اللسان عن هفواته 3/ أخطاء اللسان أمر خطير 4/ وجوب الحذر من أضرار وأخطار الكلام 5/ تحريم اللعن ونقل الأقوال المخالفة للشريعة 6/ الحث على إصلاح اللسان.</dc:subject>
  <dc:title>مخاطر اللسان </dc:title>
</cp:coreProperties>
</file>