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س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َّ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ه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ه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م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ْ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ْل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ر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َل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س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حَس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َل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دِيدَة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دِيد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َل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اً؟ 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خ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ما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ن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عقو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خ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ب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س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ت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م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خ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ر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تِ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خدِ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ه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كو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س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ئ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مو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ط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غ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ع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جز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ص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و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اف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اه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ر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و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ن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ح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رن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ث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دم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و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ب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صا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 مل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ر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اي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ئ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كو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ذ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أ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خ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ا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دخا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ِ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ب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4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19-12-11T08:05:00Z</dcterms:modified>
  <cp:revision>3</cp:revision>
  <dc:subject>1/التحذير من قتل النفس 2/من أسباب التدخين 3/أضرار التدخين الصحية والدينية 4/مكونات الدخان 5/حكم التدخين.</dc:subject>
  <dc:title>مخاطر التدخين</dc:title>
</cp:coreProperties>
</file>