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خاطر</w:t>
            </w:r>
            <w:r>
              <w:rPr>
                <w:b/>
                <w:b/>
                <w:bCs/>
                <w:rtl w:val="true"/>
                <w:lang w:bidi="ar-EG"/>
              </w:rPr>
              <w:t xml:space="preserve"> </w:t>
            </w:r>
            <w:r>
              <w:rPr>
                <w:rFonts w:cs="Traditional Arabic"/>
                <w:b/>
                <w:b/>
                <w:bCs/>
                <w:rtl w:val="true"/>
                <w:lang w:bidi="ar-EG"/>
              </w:rPr>
              <w:t>الألعاب</w:t>
            </w:r>
            <w:r>
              <w:rPr>
                <w:b/>
                <w:b/>
                <w:bCs/>
                <w:rtl w:val="true"/>
                <w:lang w:bidi="ar-EG"/>
              </w:rPr>
              <w:t xml:space="preserve"> </w:t>
            </w:r>
            <w:r>
              <w:rPr>
                <w:rFonts w:cs="Traditional Arabic"/>
                <w:b/>
                <w:b/>
                <w:bCs/>
                <w:rtl w:val="true"/>
                <w:lang w:bidi="ar-EG"/>
              </w:rPr>
              <w:t>الإلكتروني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أطفالنا،</w:t>
            </w:r>
            <w:r>
              <w:rPr>
                <w:b/>
                <w:b/>
                <w:bCs/>
                <w:rtl w:val="true"/>
                <w:lang w:bidi="ar-EG"/>
              </w:rPr>
              <w:t xml:space="preserve"> </w:t>
            </w:r>
            <w:r>
              <w:rPr>
                <w:rFonts w:cs="Traditional Arabic"/>
                <w:b/>
                <w:b/>
                <w:bCs/>
                <w:rtl w:val="true"/>
                <w:lang w:bidi="ar-EG"/>
              </w:rPr>
              <w:t>ومخاطر</w:t>
            </w:r>
            <w:r>
              <w:rPr>
                <w:b/>
                <w:b/>
                <w:bCs/>
                <w:rtl w:val="true"/>
                <w:lang w:bidi="ar-EG"/>
              </w:rPr>
              <w:t xml:space="preserve"> </w:t>
            </w:r>
            <w:r>
              <w:rPr>
                <w:rFonts w:cs="Traditional Arabic"/>
                <w:b/>
                <w:b/>
                <w:bCs/>
                <w:rtl w:val="true"/>
                <w:lang w:bidi="ar-EG"/>
              </w:rPr>
              <w:t>المخدرات</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دي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خاطر</w:t>
            </w:r>
            <w:r>
              <w:rPr>
                <w:b/>
                <w:b/>
                <w:bCs/>
                <w:rtl w:val="true"/>
              </w:rPr>
              <w:t xml:space="preserve"> </w:t>
            </w:r>
            <w:r>
              <w:rPr>
                <w:rFonts w:cs="Traditional Arabic"/>
                <w:b/>
                <w:b/>
                <w:bCs/>
                <w:rtl w:val="true"/>
              </w:rPr>
              <w:t>تحيط</w:t>
            </w:r>
            <w:r>
              <w:rPr>
                <w:b/>
                <w:b/>
                <w:bCs/>
                <w:rtl w:val="true"/>
              </w:rPr>
              <w:t xml:space="preserve"> </w:t>
            </w:r>
            <w:r>
              <w:rPr>
                <w:rFonts w:cs="Traditional Arabic"/>
                <w:b/>
                <w:b/>
                <w:bCs/>
                <w:rtl w:val="true"/>
              </w:rPr>
              <w:t>بأبنائن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ألعاب</w:t>
            </w:r>
            <w:r>
              <w:rPr>
                <w:b/>
                <w:b/>
                <w:bCs/>
                <w:rtl w:val="true"/>
              </w:rPr>
              <w:t xml:space="preserve"> </w:t>
            </w:r>
            <w:r>
              <w:rPr>
                <w:rFonts w:cs="Traditional Arabic"/>
                <w:b/>
                <w:b/>
                <w:bCs/>
                <w:rtl w:val="true"/>
              </w:rPr>
              <w:t>الإلكتروني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مخاط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ن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ضرار</w:t>
            </w:r>
            <w:r>
              <w:rPr>
                <w:b/>
                <w:b/>
                <w:bCs/>
                <w:rtl w:val="true"/>
              </w:rPr>
              <w:t xml:space="preserve"> </w:t>
            </w:r>
            <w:r>
              <w:rPr>
                <w:rFonts w:cs="Traditional Arabic"/>
                <w:b/>
                <w:b/>
                <w:bCs/>
                <w:rtl w:val="true"/>
              </w:rPr>
              <w:t>الألعاب</w:t>
            </w:r>
            <w:r>
              <w:rPr>
                <w:b/>
                <w:b/>
                <w:bCs/>
                <w:rtl w:val="true"/>
              </w:rPr>
              <w:t xml:space="preserve"> </w:t>
            </w:r>
            <w:r>
              <w:rPr>
                <w:rFonts w:cs="Traditional Arabic"/>
                <w:b/>
                <w:b/>
                <w:bCs/>
                <w:rtl w:val="true"/>
              </w:rPr>
              <w:t>الإلكترون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طفا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ترشيد</w:t>
            </w:r>
            <w:r>
              <w:rPr>
                <w:b/>
                <w:b/>
                <w:bCs/>
                <w:rtl w:val="true"/>
              </w:rPr>
              <w:t xml:space="preserve"> </w:t>
            </w:r>
            <w:r>
              <w:rPr>
                <w:rFonts w:cs="Traditional Arabic"/>
                <w:b/>
                <w:b/>
                <w:bCs/>
                <w:rtl w:val="true"/>
              </w:rPr>
              <w:t>الألعاب</w:t>
            </w:r>
            <w:r>
              <w:rPr>
                <w:b/>
                <w:b/>
                <w:bCs/>
                <w:rtl w:val="true"/>
              </w:rPr>
              <w:t xml:space="preserve"> </w:t>
            </w:r>
            <w:r>
              <w:rPr>
                <w:rFonts w:cs="Traditional Arabic"/>
                <w:b/>
                <w:b/>
                <w:bCs/>
                <w:rtl w:val="true"/>
              </w:rPr>
              <w:t>الإلكترون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خطر</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والمسكرا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بناء</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760</w:t>
            </w:r>
          </w:p>
        </w:tc>
      </w:tr>
    </w:tbl>
    <w:p>
      <w:pPr>
        <w:pStyle w:val="Normal"/>
        <w:jc w:val="both"/>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تقوا الله عباد الله، واعلموا أنَّ العديدَ من المخاطر تُحيط بأبنائنا، وبعضُهم قد اكْتوى بنارها، وتجرَّع مرارتها، والعجيب أنَّ الكثير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كون الآباء هم السبب الْمُباشر لها، بتمكين أبنائهم من فعلها، وعدمِ إرشادهم وتحذيرهم من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أعظم المخاطر على الأبناء والش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ألعابُ الإلكترونية، هذه الألعابُ التي غزتْ أكثرَ البيوت، وتأخذُ أكثر أوقات الشباب والفتي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ليكم معاشر الآباء والأمهات، إليكم معاشر الشباب والفتيات، الأضرار الخطيرة للألعاب الإلكترونية؛ فقد أجمع الباحثون والْمُخْتصون أنَّ لها عدةَ أضرارٍ ومخاطر، فهي من أهم أسباب الإصابة بالسمنة، والسمنة، يندرج تحتها العديد من الأضرار الكث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ضرار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سبب لهم  ضعفَ البصر، لِمَا لأشعة التلفاز والأجهزةِ من تأثيرٍ على الشبكية في الع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ضرار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ن أعظم أسباب ضعف الجسم بشكل عام، وذلك لقلة حرك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الأضرار الخطيرةِ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مِن مُدمرات شخصيةِ الإنسان وعقله، وقد قال أحدُ الْمُختصين والباحث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كلَّ لُعبةٍ فيها سرعةٌ أو منافسةٌ أو مطاردةٌ، ككرة القدم، أو لعبةِ القتل وسباقِ السيارات وغيرِها، فإنها بعد القيام بلعبها لمدة ثلاثةِ أش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حدث خللاً في ثلاثةِ قدراتٍ في العقل، في الانتباه والتركيز والتذكر، فإذا لعب نصفَ ساعةٍ كلَّ يوم لمدة ثلاثة أشهر، فإنه سيفقدها تدريجياً، وذلك لأنه يلعب وهو جالسٌ بعقله وتفكيره، ويحرك ذبذبات المخ، فعندما يصبح لعبه بشكلٍ دائ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مُخ سيبدأ بالضعف؛ لأنه أُجهدَ فوق حدِّه وطاق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ثال المخ في هذه الح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ن يجري لمسافةٍ قلي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لن يتضرر إذا جرى بسرعةٍ شديدة، ولكن حينما تكون المسافةُ بعيدة، فإنْ جرى بنفسِ السرعة سيُصابُ بالإعياء والضرر، وإذا اسْتمرّ على ذلك، فسينتهي به الأمرُ إلى عاهةٍ خطيرة، أو إصابةٍ دائمة، والعقل كذلك، متى ما أُجهد لمدةٍ طويلة، فسينتهي الأمر به إلى فساده وخراب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ضرار هذه الألعاب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من أعظم أسباب الغضب الْمُفرط لدى الصغار، وعدمِ قدرتهم على أن يتحكموا بأعصابهم، فكلُّما زاد نموُّ الطفل زادتْ حدَّةُ غضبه، وزاد فيه العناد والإصرارُ على آرائه ورغبا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ضرارها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ا تُضرُّ بدينهم وآدا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في هذه الأجهزة من صورٍ مشينة، وأفلامٍ ومقاطع مُثيرةٍ للغريزة، التي تُؤدي به إلى الانحراف والرذيلة، وسلوك الطرق المخزية والمحرَّم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أضرارها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تُسبب لهمُ الإد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و أمرٌ طبيعيٌّ يُواجه هؤلاء الصغار، بل وحتى الكبار، فاللاعب المدمن، غيرُ قادرٍ أن يتوقف عن اللع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خذوا مثالاً على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طفل الذي اعتاد على هذه الأجهزة، لا يستطيع مُفارقتها أبداً، فإذا ذهب مع أُسرته لنزهةٍ اصطحب جهازه معه، وإذا أراد النوم نام والجهاز بين يدي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إدمان يُسبب الكثير من المشاكل، فهو يدخل اللاعب في عزلةٍ وانطوائيَّةٍ سلبية، التي تُفقده حياتَه الشخصية، ويخسر بسببها عائلته وأه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شاكل الإدمان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سبب قلةَ التركيز، وربَّما وصل الطفل إلى مرحلةِ البلادة، وعدمِ الاعتماد على نفسه، فتجد الأطفال المدمنين، لا يستجيبون بسرعةٍ لنداء والد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من مفاسد الإدمان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ه يُلهي عن الصلاة والواجبات الشرع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واجب على الآباء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تقوا الله في أولادهم، وأنْ يتخذوا الوسائل الصحيحة النافعة، مع هذه الألعاب والأجهزة الحديثة، لكي يحموا أولادهم من الإدمان عليها، وذلك بمراعاة ما يلي</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ول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شجعوهم على مزاولة الألعاب الجماعية، وتفضيلِها على النشاطات الفردية، فإذا اندمج الطفل في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ه سيقلُّ عنده الحماسُ لهذه الألع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ثان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شجعوهم على هوايةٍ ومِهنةٍ مفيدة، ويدعموهم بالمال والأدوات والمك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الث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رصوا على البرامج والألعاب الهادفة، التي تعتمد على الذكاء</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راب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يُحدِّدوا لهم وقتاً للعب، لا يتجاوز بالكثير ساعةً في اليوم، وألا يأخذوها خارج البي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د نقل بعض الباحث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ن خبراءِ الصحة النفسية والعقلية، أنهم أجمعوا على ضرورة قضاء خمسٍ وسبعين بالمائة من وقت فراغ الطفل في أنشطةٍ حركية، وقضاء خمسٍ وعشرين بالمائة في أنشطةٍ غيرِ حركية، والْمُصيبةُ أنَّ أطفالنا يعملون بالعكس من ذلك تما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خام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كون خاليةً من الصور العارية، التي تُثير الغرائز لدي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دس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لا يكونوا في عزلةٍ أثناء لَعَبِهم، بل يجب أنْ يكونوا في مكانٍ مكشو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مشكل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أمة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كثر الآباء والأمهات، لا تخفى عليهم هذه الأضرار، وإذا نُصحوا وذُكِّروا 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علَّلوا بعللٍ واهية، وحججٍ عقيمة، وهي أنهم بهذه الألعاب يستريحون من إزعاجهم، ويتخلصون من لعبهم في البيت، فلا يُهمُّهم إلا راحتُهم، ولو على حساب صحَّةِ أبنائهم، وسلامةِ عقولهم وأخلا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نسأل الله تعالى أنْ يُصلح أبناءنا، وأنْ يُجنِّبهم ما يُفسدهم ويُؤذيهم، إنه جوادٌ كر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حمد لله رب العالمين، والعاقبة للمتقين، والصلاة والسلام على المبعوث رحمة للعالمين، صلى الله عليه وعلى آله وصحبه والتابعين، وسلَّم تسليمًا كثيرًا إلى يوم ال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بع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ا معاشر الآباء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علموا أنَّ من أعظم المخاطر على أبنائنا وشبابنا، وأشدِّها فتكاً 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خدِّرات والْمُسكرات، فأعداؤنا لا يقِرُّ لهم قرار، ولا يهدأ لهم بال، حتى يُوقعوا أبناءنا بهذه السمومِ الخطير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كي تعلموا حجم الخطر الذي يُهدد أبناء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د تمّ خلال الأشهر التسعة الماضية من هذا العام، القبضُ على تسعمائةٍ وواحدٍ وتسعين مُروِّجاً ومُهرِّبًا، ينتمون إلى ثلاثةٍ وثلاثين جنسيةً مختلفةً، قُبض عليهم مُتورطين في جرائمَ تهريبٍ، ونقلٍ واستقبالٍ وترويجِ مخدرات، تُقدَّر قيمتُها بأكثرَ من مليارين وخمسمائةِ مليونِ ريا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إنَّ هذا يعن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يا معاشر الآباء والأمه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أبناءكم مستهدفون في عقيدتهم وأخلاقهم وعقول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أعدادُ الضخمة، والأموال الكبيرة، هي رسالةٌ إلى كلِّ أبٍ ومُربٍّ، أن لا يغفل عن أبنائه، وأن لا يجعلهم فريسةً سهلةً لهذه العصابات الْمُجرمة، وذلك بإهمالهم وعدمِ الحرص على تربيتهم، والانشغال بالاستراحات عن مُجالس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من أعظم أهداف هذه العصابات الْمُجرمة، والدولِ التي تقف وراء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تدميرُ عقولِ وأخلاقِ شبابنا وأبناءنا؛ لأنه إذا فسدتْ ولُوِّثَتْ عقولُهم، فإنَّ هذا الفسادَ سينجرُّ إلى أخلاقهم وعقيدتِهِم، وإلى أُسرهم ومُجتمعاتِهِم، وسينتشر القتل والسرقةُ والخطف؛ لأنَّ الْمُدمن سيسعى بكلِّ الوسائل والطرق؛ إلى جلب الأموال التي يشتري بها الْمُخدِّرات، ولو باع عرضه ودين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سأل الله تعالى، أنْ يُجنب أبناءنا عصابات المخدرات، وأنْ يفضحَهم ويُخزيَهم، إنه على كلِّ شيءٍ قدير</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6:19:00Z</dcterms:created>
  <dc:creator>الشيخ أحمد بن ناصر الطيار</dc:creator>
  <dc:description/>
  <cp:keywords/>
  <dc:language>en-US</dc:language>
  <cp:lastModifiedBy>ahmed</cp:lastModifiedBy>
  <cp:lastPrinted>2011-04-02T16:45:00Z</cp:lastPrinted>
  <dcterms:modified xsi:type="dcterms:W3CDTF">2013-09-23T09:48:00Z</dcterms:modified>
  <cp:revision>5</cp:revision>
  <dc:subject>1/ العديد من المخاطر تحيط بأبنائنا 2/ الألعاب الإلكترونية من أعظم المخاطر على الأبناء 3/ أضرار الألعاب الإلكترونية على الأطفال 4/ وسائل ترشيد الألعاب الإلكترونية 5/ خطر المخدرات والمسكرات على الأبناء </dc:subject>
  <dc:title>مخاطر الألعاب الإلكترونية على أطفالنا، ومخاطر المخدرات    </dc:title>
</cp:coreProperties>
</file>