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ص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ص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د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ش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ص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ذ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ع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ص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اص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ص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رّ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ُ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أ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َطَّع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سْب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تَبَرّ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رَّء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ر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ارِج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ع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ذ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ن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َّار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ر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ُول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لّ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عْ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عْ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ُخْر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ب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و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عْف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ر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ف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لْع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َع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دَ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بَرَاء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ضَلّ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عْف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ل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د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ر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قُو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ُضْع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ُضْع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د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ُضْع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مُرُو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ْف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ْ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د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دَا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غْل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ن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ْز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ك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ضع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دتم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بر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غب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ب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و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ل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ا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حَاج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ُعَف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ْ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ب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كب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؛ ف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 و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خ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صَدّ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ت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ظ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دِي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َّل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طَّل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آ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د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ُرْ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ضَ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ع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عث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اماً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لك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ع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ذ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ل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ز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خِل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ش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زْوَاج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ب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هْد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أ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ك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م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دَد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بَبْ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ح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ح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بَب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م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ج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ُ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َّا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َه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خ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ا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ج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ْتَح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ح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ح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ْتُم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ئ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ر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زِد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عْ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يبو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سو ح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سي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بو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ب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ضل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اص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3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19-11-20T09:54:00Z</dcterms:modified>
  <cp:revision>3</cp:revision>
  <dc:subject>1/أهمية مواعظ القرآن للقلب 2/مشاهد من مخاصمات أهل النار 3/حال الأصدقاء والأصحاب يوم القيامة 4/يحشر المرء مع من أحب.</dc:subject>
  <dc:title>مخاصمة أهل النار</dc:title>
</cp:coreProperties>
</file>