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حنة</w:t>
            </w:r>
            <w:r>
              <w:rPr>
                <w:b/>
                <w:b/>
                <w:bCs/>
                <w:rtl w:val="true"/>
                <w:lang w:bidi="ar-EG"/>
              </w:rPr>
              <w:t xml:space="preserve"> </w:t>
            </w:r>
            <w:r>
              <w:rPr>
                <w:rFonts w:cs="Traditional Arabic"/>
                <w:b/>
                <w:b/>
                <w:bCs/>
                <w:rtl w:val="true"/>
                <w:lang w:bidi="ar-EG"/>
              </w:rPr>
              <w:t>الحصار</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صار</w:t>
            </w:r>
            <w:r>
              <w:rPr>
                <w:b/>
                <w:b/>
                <w:bCs/>
                <w:rtl w:val="true"/>
              </w:rPr>
              <w:t xml:space="preserve"> </w:t>
            </w:r>
            <w:r>
              <w:rPr>
                <w:rFonts w:cs="Traditional Arabic"/>
                <w:b/>
                <w:b/>
                <w:bCs/>
                <w:rtl w:val="true"/>
              </w:rPr>
              <w:t>الغاشم</w:t>
            </w:r>
            <w:r>
              <w:rPr>
                <w:b/>
                <w:b/>
                <w:bCs/>
                <w:rtl w:val="true"/>
              </w:rPr>
              <w:t xml:space="preserve"> </w:t>
            </w:r>
            <w:r>
              <w:rPr>
                <w:rFonts w:cs="Traditional Arabic"/>
                <w:b/>
                <w:b/>
                <w:bCs/>
                <w:rtl w:val="true"/>
              </w:rPr>
              <w:t>بقطاع</w:t>
            </w:r>
            <w:r>
              <w:rPr>
                <w:b/>
                <w:b/>
                <w:bCs/>
                <w:rtl w:val="true"/>
              </w:rPr>
              <w:t xml:space="preserve"> </w:t>
            </w:r>
            <w:r>
              <w:rPr>
                <w:rFonts w:cs="Traditional Arabic"/>
                <w:b/>
                <w:b/>
                <w:bCs/>
                <w:rtl w:val="true"/>
              </w:rPr>
              <w:t>غ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ا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حيفة</w:t>
            </w:r>
            <w:r>
              <w:rPr>
                <w:b/>
                <w:b/>
                <w:bCs/>
                <w:rtl w:val="true"/>
              </w:rPr>
              <w:t xml:space="preserve"> </w:t>
            </w:r>
            <w:r>
              <w:rPr>
                <w:rFonts w:cs="Traditional Arabic"/>
                <w:b/>
                <w:b/>
                <w:bCs/>
                <w:rtl w:val="true"/>
              </w:rPr>
              <w:t>المقاط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طالب</w:t>
            </w:r>
            <w:r>
              <w:rPr>
                <w:b/>
                <w:b/>
                <w:bCs/>
                <w:rtl w:val="true"/>
              </w:rPr>
              <w:t xml:space="preserve"> </w:t>
            </w:r>
            <w:r>
              <w:rPr>
                <w:rFonts w:cs="Traditional Arabic"/>
                <w:b/>
                <w:b/>
                <w:bCs/>
                <w:rtl w:val="true"/>
              </w:rPr>
              <w:t>ودفاع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ع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حسبوه</w:t>
            </w:r>
            <w:r>
              <w:rPr>
                <w:b/>
                <w:b/>
                <w:bCs/>
                <w:rtl w:val="true"/>
              </w:rPr>
              <w:t xml:space="preserve"> </w:t>
            </w:r>
            <w:r>
              <w:rPr>
                <w:rFonts w:cs="Traditional Arabic"/>
                <w:b/>
                <w:b/>
                <w:bCs/>
                <w:rtl w:val="true"/>
              </w:rPr>
              <w:t>شرًا</w:t>
            </w:r>
            <w:r>
              <w:rPr>
                <w:b/>
                <w:b/>
                <w:bCs/>
                <w:rtl w:val="true"/>
              </w:rPr>
              <w:t xml:space="preserve"> </w:t>
            </w:r>
            <w:r>
              <w:rPr>
                <w:rFonts w:cs="Traditional Arabic"/>
                <w:b/>
                <w:b/>
                <w:bCs/>
                <w:rtl w:val="true"/>
              </w:rPr>
              <w:t>لك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محنة</w:t>
            </w:r>
            <w:r>
              <w:rPr>
                <w:b/>
                <w:b/>
                <w:bCs/>
                <w:rtl w:val="true"/>
              </w:rPr>
              <w:t xml:space="preserve"> </w:t>
            </w:r>
            <w:r>
              <w:rPr>
                <w:rFonts w:cs="Traditional Arabic"/>
                <w:b/>
                <w:b/>
                <w:bCs/>
                <w:rtl w:val="true"/>
              </w:rPr>
              <w:t>الحص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اريخ</w:t>
            </w:r>
            <w:r>
              <w:rPr>
                <w:b/>
                <w:b/>
                <w:bCs/>
                <w:rtl w:val="true"/>
              </w:rPr>
              <w:t xml:space="preserve"> </w:t>
            </w:r>
            <w:r>
              <w:rPr>
                <w:rFonts w:cs="Traditional Arabic"/>
                <w:b/>
                <w:b/>
                <w:bCs/>
                <w:rtl w:val="true"/>
              </w:rPr>
              <w:t>يعيد</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الحصا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69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لَتِ الْأَجْسَادُ، وَجَفَّتِ الْأَكْبَادُ، قَرْقَرَتِ الْبُطُونُ، وَظَمِئَتِ الْأَجْوَا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طْفَالٌ يَصْرُخُونَ، وَشُيُوخٌ يَئِنُّونَ، مَرْضَى يَتَوَجَّعُونَ، وَرِجَالٌ حَائِ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مَشْهَدٌ مِنْ مَشَاهِدِ الْحِصَارِ، وَأَثَرٌ مِنْ آثَ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حْنُ نُشَاهِدُ الْيَوْمَ فَصْلًا مِنْ فُصُولِ مَآسِينَا فِي غَزَّةَ، فَنَرْجِعُ بِالذَّاكِرَةِ إِلَى الْوَرَاءِ، وَنَقْطَعُ حُجُبَ الزَّمَانِ، لِنَقْتَرِبَ مِنْ صَفْحَةٍ فِي حَيَ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سَى، لِنُسَلِّيَ بِذَلِكَ مُصَابَنَا، وَلِنُصَحِّحَ فِي الْحَيَاةِ مَسِي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قِصَّةُ الْمُقَاطَعَةِ الْبَاغِيَةِ، وَالْحِصَارِ الظَّالِمِ الَّذِي ابْتُلِيَ خَيْرُ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عْبِ أَبِي طَالِبٍ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ذِي 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امِهَا السَّابِعِ تَتَعَاظَمُ يَوْمًا بَعْدَ يَوْمٍ، وَيَعْلُو شَأْنُهَا، وَيَتَعَالَى شَأْوُهَا، وَانْتَقَلَ الْمُسْلِمُونَ مِنْ حَيَاةِ الْكِتْمَانِ وَالِاسْتِخْفَاءِ، إِلَى مَرْحَلَةِ الْجَهْرِ بِالتَّوْحِيدِ وَالِاسْتِعْلَاءِ، فَطَاشَ مِنْ قُرَيْشٍ صَوَابُهَا، وَاضْطَرَبَتْ حِبَالُهَا، وَاشْتَعَلَتْ أَفْرَانُ الْحُمَمِ فِي صُدُورِهَا، وَبِالْأَخَصِّ بَعْدَ إِسْلَامِ حَمْزَةَ بْنِ عَبْدِ الْمُطَّلِبِ، وَ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ذَيْنِ قَلَبَا مَوَازِينَ الْقُوَّةِ، وَأَصْبَحَ الْمُشْرِكُونَ بَعْدَهَا يَضَعُونَ لِلْفِئَةِ الْمُسْتَضْعَفَةِ حِسَابَاتٍ أُخْ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مَعَتْ قُرَيْشٌ أَمْرَهَا عَلَى قَتْ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لَغَ ذَلِكَ أَبَا طَالِبٍ عَ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مَعَ أَبُو طَالِبٍ بَنِي هَاشِمٍ مُؤْمِنَهُمْ وَكَافِرَهُمْ، وَأَخْبَرَهُمْ بِمَكِيدَةِ قُرَيْشً، فَتَحَرَّكَتْ فِيهِمْ حَمِيَّةُ الدَّمِ وَالنَّسَبِ، فَقَرَّرُوا أَنْ يَنْحَازُوا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عْبٍ بِمَكَّةَ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بُ أَبِي طَالِبٍ، وَانْحَازَ مَعَهُمْ حَمِيَّةً أَيْضًا بَنُو الْمُطَّلِبِ بْنِ عَبْدِ مَنَ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تْ قُرَيْشٌ هَذِهِ الْحَمِيَّةَ وَالْمَنَعَةَ، فَعَرَفَتْ أَنَّ دُونَ ذَلِكَ دِمَاءً وَأَشْلَاءً، وَرُءُوسًا وَنُفُوسً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رَّرَتْ قُرَيْشٌ مُعَاقَبَةَ هَذِهِ الْفِئَةِ الْمُسْلِمَةِ الْمَارِقَةِ وَمَنْ تَعَاطَفَ مَعَهَا، فَاجْتَمَعَ رُؤَسَاؤُهُمْ فِي خَيْفِ بَنِي كِنَانَةَ، وَيُسَمَّى الْيَوْمَ بِالْمَعَابِدَةِ، اِجْتَمَعُوا عَلَى مُقَاطَعَةِ بَنِي هَاشِمٍ وَبَنِي الْمُطَّلِبِ اقْتِصَادِيًّا وَاجْتِمَاعِيًّا، وَكَتَبُوا فِي ذَلِكَ كِتَ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زَوِّجُوا إِلَيْهِمْ، وَلَا يَتَزَوَّجُوا مِنْهُمْ، وَلَا يَبِيعُوهُمْ شَيْئًا، وَلَا يَبْتَاعُوا مِنْهُمْ شَيْئًا، وَلَا يُكَلِّمُوهُمْ، وَلَا يُجَالِسُ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يُسَلِّمُوا إِ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قَتْ هَذِهِ الصَّحِيفَةُ الظَّالِمَةُ فِي جَوْفِ الْكَعْبَةِ تَأْكِيدًا عَلَى الْتِزَامِ مَا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ذِي كَتَبَ هَذِهِ الصَّحِيفَةَ مَنْصُورَ بْنَ عِكْرِمَةَ الْعَبْدَرِيَّ، فَدَعَا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لَّتْ أَصَابِ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رَعَ الْمُشْرِكُونَ فِي تَطْبِيقِ هَذَا الْحِصَارِ عَمَلِيًّا، فَلَمْ يَتْرُكُوا طَعَامًا يَدْخُلُ مَكَّةَ، وَلَا بَيْعًا إِلَّا بَادَرُوا فَاشْتَرَوْهُ بِأَضْعَافِ ثَمَنِهِ حَتَّى لَا يَشْتَرِيَهُ بَنُو هَاشِمٍ وَلَا يَبِيعُوهُمْ شَيْئًا مِمَّا عِنْدَهُمْ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قَلَّ الطَّعَامُ، وَنَقَصَ الزَّادُ، وَجَهِدَ الْمُسْلِمُونَ وَأَقَارِبُهُمْ وَحُلَفَاؤُهُمْ مِنْ هَذَا الْحِصَارِ، وَالتَّضْيِيقِ الِاقْتِصَادِ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أَبُو طَالِبٍ عَ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وَقَفَ مَوْقِفًا عَظِيمًا شَرِيفًا فِي حِمَايَ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 يَبِيتُ اللَّيْلَ مُسْتَيْقِظًا، يَحْمِلُ سِلَاحَهُ، وَيَطُوفُ فِي الشِّعْبِ مَعَ جَمَاعَةٍ مِنْ بَنِي هَاشِمٍ، ثُمَّ يَنَامُونَ النَّهَارَ، وَكَانَ أَبُو طَالِبٍ يَأْمُرُ حَمْزَةَ وَالْعَبَّاسَ أَنْ يُرَابِطَا عَلَى مَدْخَلِ الشِّعْبِ لِيَرْصُدَا تَحَرُّكَاتِ الْمُشْرِكِينَ، خَوْفًا مِنْ غَدْرٍ أَوْ غِيلَةٍ تَسْتَهْدِفُ حَيَاةَ ابْنَ أَخِ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بَلَغَ مِنْ خَوْفِهِ وَحِرْصِهِ عَلَى حَيَ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طْلُبُ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نَامَ عَلَى فِرَاشِهِ، وَيَأْمُرُ أَحَدَ بَنِيهِ أَنْ يَنَامَ مَ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ضَتِ الْأَيَّامُ وَالْأَشْهُرُ وَحَالُ الْمُسْلِمِينَ الْمُحَاصَرِينَ يَزْدَادُ مِنْ سُوءٍ إِلَى أَسْوَأَ، وَعَمَّ الْجُوعُ بَيْنَ أَهْلِ الشِّعْبِ، وَنَدَرَ الْكَلَامُ، وَقَلَّتِ الْحَرَكَةُ، وَكَانَ يُسْمَعُ مِنْ وَرَاءِ الشِّعْبِ أَصْوَاتُ النِّسَاءِ وَالصِّبْيَانِ يَتَضَاغَوْنَ مِنَ الْجُوعِ، وَبَلَغَ بِالنَّاسِ مِنَ الْخَمَاصَةِ شَيْءٌ لَا يَكَادُ يُصَدَّقُ حَتَّى أَكَلُوا مَا يُمْكِنُ أَكْ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عَلَّ مَوْقِفًا وَاحِدًا يُصَوِّرُ لَنَا شَيْئًا مِنْ حَالَةِ الْجُوعِ الَّتِي عَانَا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هُ مِنَ الْمَحْصُورِينَ؛ فَهَا هُوَ ذَا سَعْدُ بْنُ أَبِي وَقَّاصٍ يَذْكُرُ لَنَا مَوْقِفًا لَا يَنْسَاهُ فِي الشِّعْبِ؛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تُ ذَاتَ يَوْمٍ وَنَحْنُ فِي الشِّعْبِ لِأَقْضِيَ حَاجَتِي، فَسَمِعْتُ قَعْقَعَةً تَحْتَ الْبَوْلِ، فَإِذَا هِيَ قِطْعَةٌ مِنْ جِلْدِ بَعِيرٍ يَابِسَةٍ، فَأَخَذْتُهَا فَغَسَلْتُهَا، ثُمَّ أَحْرَقْتُهَا، ثُمَّ رَضَضْتُهَا، وَسَفَّفْتُهَا بِالْمَاءِ، فَتَقَوَّيْتُ بِهَا ثَلَاثَ لَيَ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دُثُ هَذَا فِي الشِّعْبِ، وَأَهْلُ مَكَّةَ مُقِيمُونَ فِي دِيَارِهِمْ مُطْمَئِنُّونَ مُنَعَّ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قِفِ الْمَذْكُورَةِ أَيَّامَ الْحِ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مُشْرِكِينَ كَانَ يَتَعَاطَفُ مَعَ أَرْحَامِهِ الْمَحْصُورِينَ هُنَاكَ، فَكَانُوا يُرْسِلُونَ إِلَيْهِمْ حَمَلَاتٍ إِغَاثِيَّةً لَيْلًا، يَسْتَخْفُونَ بِهَا عَنْ أَعْيُنِ قُرَيْشٍ، فَكَانَ أَحَدُ الْمُشْرِكِينَ وَهُوَ هِشَامُ بْنُ عَمْرٍو الْعَامِرِيُّ يُحَمِّلُ الْبَعِيرَ بِالطَّعَامِ وَالثِّيَابِ، وَيَأْخُذُ بِخِطَامِ الْبَعِيرِ حَتَّى يَقِفَ عَلَى رَأْسِ الشِّعْبِ، ثُمَّ يَخْلَعُ خِطَامَ الْبَعِيرِ وَيُطْلِقُهُ فِي الشِّعْ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حَكِيمُ بْنُ حِزَامٍ يُرْسِلُ الطَّعَامَ لِعَمَّتِهِ خَدِيجَةَ بِنْتِ خُوَيْلِدَ سِرًّا، فَرَآهُ أَبُو جَهْلٍ يَوْمًا، فَجَعَلَ يُمَانِعُهُ عَنْ إِيصَالِ الطَّعَامِ، وَيُهَدِّدُ بِفَضْحِهِ وَالتَّشْهِيرِ بِهِ، فَجَاءَ أَبُو الْبَخْتَرِيِّ بْنُ هِشَامٍ، فَوَقَفَ مَعَ حَكِيمِ بْنِ حِزَامٍ، وَحَصَلَتْ مُشَادَّةٌ بَيْنَهُ وَبَيْنَ أَبِي جَهْلٍ انْتَهَتْ بِرَضِّ رَأْسِ أَبِي جَهْلٍ بِحَجَرٍ حَتَّى أَدْمَاهُ، وَانْطَلَقَ حَكِيمُ إِلَى عَمَّتِهِ بِال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اهِدُ مِنْ هَذِهِ الْمَوَاقِفِ أَنَّ الْمَعُونَاتِ الْغِذَائِيَّةَ كَانَتْ تَدْخُلُ إِلَى الشِّعْبِ سِرًّا، وَكَانَتْ قَلِيلَةً جِ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ا أَصَابَ الْمُسْلِمِينَ مِنَ الْجُهْدِ وَالْبَلَاءِ فِي الشِّعْبِ إِلَّا أَنَّ هَذَا الْبَلَاءَ لَمْ يَكُنْ شَرًّا مَحْضًا، بَلْ كَانَ يَحْمِلُ فِي طَيَّاتِهِ مِنَ الْخَيْرِيَّةِ لِلدَّعْوَةِ الْمُحَمَّدِيَّةِ مَا لَا يُدْرِكُهُ الْبَشَرُ بِعُقُو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عَ مَا فِي هَذَا الْبَلَاءِ مِنْ رِفْعَةِ الدَّرَجَاتِ وَتَكْفِيرِ السَّيِّئَاتِ لِأَهْلِ الْإِيمَانِ، إِلَّا أَنَّ هَذِهِ الْمُقَاطَعَةَ وَالتَّجْوِيعَ الْقَهْرِيَّ كَانَتْ حَدَثًا إِعْلَامِيًّا تَسَامَعَ لَهُ الْعَرَبُ، وَتَسَاءَلُوا عَنْ سَبَبِ هَذِهِ الْمُحَاصَرَةِ الِاقْتِصَادِيَّةِ وَالَّتِي أَخْرَجَتْ قُرَيْشًا عَنْ رُشْدِهَا وَوَقَارِهَا، فَجَعَلَ الْعَرَبُ فِي غَيْرِ مَكَّةَ يَتَلَقَّطُونَ أَخْبَارَ هَذَ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تَلَهَّفُونَ لِمَعْرِفَةِ حَقِيقَةِ دَعْوَتِهِ، فَكَانَ ذَلِكَ الْحِصَارِ سَبَبًا فِي أَنْ تَخْرُجَ الدَّعْوَةُ الْمُحَمَّدِيَّةُ مِنْ إِقْلِيمِيَّةِ مَكَّةَ، إِلَى عَالَمِيَّةِ الْجَزِيرَةِ الْعَرَبِيَّةِ آنَذَ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ضَتْ ثَلَاثَةُ أَعْوَامٍ مِنْ عُمْرِ ذَلِكَ الْحِصَارِ الْآثِمِ، وَالْمُسْلِمُونَ يَسْتَعِينُونَ عَلَى مُدَافَعَةِ ذَلِكَ الْقَدَرِ الْإِلَهِيِّ بِالصَّبْرِ وَالْمُصَابَرَةِ وَانْتِظَارِ الْفَرَجِ مِ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زَلَ الْوَحْيُ مِ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قَلْبِ سَيِّدِ الْمُرْسَلِينَ؛ لِيُخْبِرَهُ بِأَنَّ تِلْكَ الصَّحِيفَةَ قَدْ سَلَّطَ اللهُ عَلَيْهَا دُوَيْبَةً ضَعِيفَةً، فَأَكَلَتْ وَرَقَتَهَا إِلَّا مَا كَانَ فِيهَا 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 الْمُصْطَفَى عَمَّهُ أَبَا طَالِبٍ بِخَبَرِ السَّمَاءِ، فَانْطَلَقَ أَبُو طَالِبٍ إِلَى قُرَيْشٍ لِيُخْبِرَهُمْ بِأَمْرِ الصَّحِيفَةِ، وَأَنَّ الْأَرَضَةَ قَدْ أَكَلَتْهَا إِلَّا اسْمَ اللهِ، ثُمَّ سَاوَمَهُمْ أَبُو طَالِبٍ عَلَى هَذِهِ الْمَعْلُومَةِ الْغَائِبَةِ عَ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انَ كَلَامُ ابْنِ أَخِي حَقًّا فَانْتَهُوا عَنْ قَطِيعَتِنَا، وَإِنْ يَكُ كَاذِبًا دَفَعْتُهُ إِ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نْصَفْ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شَى الْجَمِيعُ إِلَى جَوْفِ الْكَعْبَةِ فَوَجَدُوا الصَّحِيفَةَ كَمَا أَخْبَرَ عَنْ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أَبَى الْعِنَادُ وَالِاسْتِكْبَارُ إِلَّا أَنْ يَرْكَبَ رُءُوسَ رُؤَسَائِهِمْ، فَأبَوْا إِلَّا الْمُضِيَّ فِي الْمُقَاطَعَةِ وَالْمُحَاصَ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دَ هَذَا الْمَوْقِفِ وَطُولِ الْمَقَامِ عَلَى بَنِي هَاشِمٍ فِي الشِّعْبِ تَحَرَّكَتْ مُرُوءَةُ رِجَالٍ مِنْ قُرَيْشٍ، فَاجْتَمَعَ نَفَرٌ مِنْهُمْ لَيْلًا، وَتَلَاوَمُوا عَلَى هَذِهِ الصَّحِيفَةِ الظَّالِمَةِ وَالرَّحِمِ الْمُقَطَّعَةِ، وَتَحَرَّكَتْ فِيهِمْ وَشَائِجُ النَّخْوَةِ وَالشَّهَامَةِ، فَقَرَّرُوا نَقْضَ الصَّحِيفَةِ وَإِنْهَاءَ حَيَاةِ الضُّرِّ الَّتِي قَاسَاهَا بَنُو هَاشِمٍ طَوَالَ أَعْوَامٍ ثَلَاثَةٍ، فَلَمْ يُصْبِحُوا مِنْ لَيْلَتِهِمْ تِلْكَ إِلَّا وَيَمَّمُوا شَطْرَ تِلْكَ الصَّحِيفَةِ وَمَزَّقُوهَا؛ لِيُعْلِنُوا بَعْدَهَا إِنْهَاءَ أَزْمَةِ الْحِصَارِ، وَإِخْرَاجَ بَنِي هَاشِمٍ وَبَنِي عَبْدِ الْمُطَّلِبِ مِنْ هَذَا الشِّعْ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سَّنَةِ الْعَاشِرَةِ مِنْ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خْرُجُ سَيِّدُ الْبَشَرِ هُوَ وَمَنْ مَعَهُ مِنَ الشِّعْبِ وَمِحْنَةِ الْحِصَارِ، وَهُمْ أَصْلَبُ إِيمَانًا وَأَشَدُّ ثَبَاتًا عَلَى الدِّينِ، وَهَكَذَا الْأَحْدَاثُ وَالِابْتِلَاءَاتُ تَصْنَعُ لِلْأُمَّةِ الرِّجَالَ، وَتُخْرِجُ لِلْمُسْتَقْبَلِ الْأَبْطَ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أَيَّامُ الشِّعْبِ وَأَحْدَاثُهَا عَالِقَةً فِي ذِهْ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 يَنْسَهَا مَعَ الْأَيَّامِ، وَلَمْ يَتَجَاهَلْ أَكْرَمُ الْخَلْقِ لِأَهْلِ الْوَفَاءِ فَضْلَهُمْ،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يُشْرِكُ بَنِي الْمُطَّلِبِ مَعَ بَنِي هَاشِمٍ مِنْ خُمْسِ الْغَنِيمَ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بَنُو الْمُطَّلِبِ وَبَنُو هَاشِمٍ شَيْءٌ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وَبَنِي الْمُطَّلِبِ لَمْ نَفْتَرِقْ فِي جَاهِلِيَّةٍ وَلَا 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يَوْمِ بَدْرٍ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صِي صَحَابَتَهُ مِرَارًا أَنْ يَتْرُكُوا أَبَا الْبَخْتَرِيِّ بْنَ هِشَامٍ وَلَا يَقْتُلُوهُ، لِمَوَاقِفِهِ أَيَّامَ الْمُقَاطَعَةِ وَدَوْرِهِ فِي نَقْضِ الصَّحِي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قِيَتْ مَعَالْمُ الشِّعْبِ فِي ذِكْرَيَ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دَخَلَ مَكَّةَ فَاتِحًا، فَحِينَمَا كَسَّرَ الْأَصْنَامَ، وَأَزَالَ الْوَثَنِيَّةَ الْجَاهِلِيَّةَ، وَدَانَتْ لَهُ مَكَّةُ؛ أَمَرَ أَصْحَابَهُ أَنْ تُضْرَبَ لَهُ خَيْمَةٌ فِي شِعْبِ أَبِي طَالِبٍ حَتَّى تَرَى الْبَشَرِيَّةُ صِدْقَ وَعْدِ اللهِ لِنَبِيِّهِ، فَهَذِهِ الْبُقْعَةُ الَّتِي شَهِدَتْ يَوْمًا مِنَ الدَّهْرِ تَأَوُّهَاتِ الْجَائِعِينَ، وَصَبْرَ الْمُسْتَضْعَفِينَ، هَا هِيَ الْيَوْمَ تَشْهَدُ مَقَامَ نَبِيِّ اللهِ عَزِيزًا شَامِخًا، وَلَا أَثَرَ لِلشِّرْكِ وَلَا آثَارَ لِلْمُشْرِكِينَ، وَصَدَقَ اللهُ وَ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قِيَتْ أَطْيَافُ الْحِصَارِ وَأَطْلَالُ الشِّعْبِ مَاثِلَةً لِلنَّبِيِّ قَبْلَ أَنْ يُوَدِّعَ الدُّنْيَا بِأَشْهُرٍ مَعْدَودَاتٍ، فَ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فِي حِجَّةِ الْوَدَاعِ يَرْمِي جَمْرَةَ الْعَقَبَةِ فِي الْيَوْمِ الثَّالِثَ عَشَرَ ثُمَّ دَفَعَ إِلَى مَكَّةَ، فَأَقَامَ عَمْدًا بِالْمُحَصَّبِ وَهُوَ خَيْفِ بَنِي كِنَانَةَ الَّذِي اجْتَمَعَتْ فِيهِ قُرَيْشٌ قَبْلَ أَكْثَرَ مِنْ ثَلَاثَ عَشْرَةَ سَنَةً عَلَى الْمُقَاطَعَةِ وَالْحِصَ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فِي هَذَا الْمَكَانِ حَتَّى يُرَبِّيَ الْأُمَّةَ عَلَى الْيَقِينِ بِصِدْقِ مَوْعُودِ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هِ الْأَمَاكِنُ كَانَتْ يَوْمًا مَا مَوْقِعَ مُعَاهَدَاتٍ وَتَوْقِيعِ اتِّفَاقِيَّاتٍ عَلَى مُحَاصَرَةِ الْفِئَةِ الْمُسْلِمَةِ، هَا هُوَ الْيَوْمَ لِيَشْهَدَ علَىَ بُقْعَتِهِ مَقَامُ أُولَئِكَ الْمُسْتَضْعَفِينَ الْمُضْطَهَدِينَ وَهُمْ فِي عَزٍّ وَمَنَعَةٍ وَكَمَالِ نِعْ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التَّارِيخُ يُعِيدُ نَفْسَهُ، وَهَا هِيَ السُّنَنُ الْكَوْنِيَّةُ تَتَكَرَّرُ، وَهَا هِيَ سِيَاسَةُ تَجْوِيعِ الشُّعُوبِ، وَتَجْفِيفِ الْبُطُونِ يُشَاهِدُهَا الْعَالَمُ رَأْيَ الْعَيْنِ، فِي عَصْرِ الْمُبَاهَاةِ بِالدِّيمُقْرَاطِيَّةِ وَالْمُفَاخَرَةِ بِالْقِيَمِ الْإِنْسَ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هُمُ الْيَهُودُ الْيَوْمَ وَمَنْ حَالَفَهُمْ مِنْ عُبَّادِ الصَّلِيبِ وَطَوَاغِيتِ الْبَيْتِ الْأَبْيَضِ يَتَحَالَفُونَ عَلَى إِبَادَةٍ جَمَاعِيَّةٍ عَلَى أَهْلِ غَزَّةَ؛ بِفَرْضِ حِصَارٍ كَامِلٍ عَلَيْهَا حَتَّى ضَاقَتْ بِهِمُ الْأَرْضُ، وَأَظْلَمَتْ عَلَيْهِمُ الدُّنْيَا، وَأَصْبَحَتْ بُطُونُ الْأَرْضِ خَيْرًا لِكَثِيرٍ مِنْهُمْ مِنْ هَذَا الْوَضْعِ الْمَأْسَاوِيِّ الَّذِي لَا يُطَ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صَوَّرَتْ عَدَسَاتُ الْإِعْلَامِ حَجْمَ الْمُعَانَاةِ وَالشَّظَفِ الْمَعِيشِيِّ هُنَاكَ، اِنْقَطَعَتِ الْكَهْرُبَاءُ، وَعَمَّ الظَّلَامُ بِاللَّيْلِ، وَعَزَّ الطَّعَامُ، وَقَلَّ الْمَاءُ النَّقِيُّ، وَتَقَاسَمَ النَّاسُ الْخُبْزَ، وَتَعَطَّلَتِ الْمُسْتَشْفَيَاتُ، وَحُرِمَ الْمَرْضَى مِنَ الدَّوَاءِ، بَلْ حَتَّى الْأَكْفَانُ لِمُوَارَاةِ الْمَوْتَى عُدِمَتْ عِنْ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رَ النَّاسُ يَتَحَرَّكُونَ هُنَا وَهُنَاكَ بَحْثًا عَمَّا يُسْكِتُ بُطُونَهُمْ وَأَجْوَافَ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كْثَرُ مِنْ مِلْيُونَيْ مُسْلِمٍ يَعِيشُ هَذِهِ الْمُعَانَاةَ فِي هَذَا السِّجْنِ، بُحَّتْ أَصْوَاتُهُمْ وَتَعَالَتْ صَيْحَاتُهُمْ، وَتَتَابَعَتِ اسْتِغَاثَاتُهُمْ بِدُوَلِ الْإِسْلَامِ وَأُمَمِ الْكُفْرِ لِإِنْقَاذِهِمْ مِنْ هَذِهِ الْكَارِثَةِ وَالْمَوْتِ الَّذِي يَنْتَظِ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وَاللهِ حَالَةٌ تُدْمِي الْقَلْبَ، وَتَفُتُّ الْفُؤَادَ فَتًّا عَلَى هَذَا الْمَصِيرِ الْمَأْسَاوِيِّ الَّذِي يُلَاقِيهِ إِخْوَانُنَا فِي فِلَسْطِ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شَفَ لَنَا هَذَا الْحِصَارُ الْآثِمُ زَيْفَ الشِّعَارَاتِ الْبَرَّاقَةِ، الَّتِي تُنَادِي بِهَا دُوَلُ النَّصْرَانِيَّةِ الطَّاغِيَةِ الْبَاغِ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يْنَا هَذِهِ الدِّيمُقْرَاطِيَّةَ، وَحَقَّ الشُّعُوبِ فِي تَقْرِيرِ الْمَصِيرِ، رَأْيَ الْعَيْنِ فِي فِلَسْطِ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يْنَا رَحْمَةَ الْغَرْبِ الْمُتَحَضِّرِ بِالْإِنْسَانِ، حِينَمَا يَخْتَنِقُ شَعْبٌ بِأَكْمَلِهِ، لِأَنَّهُ اخْتَارَ أَلَّا يَرْكَعَ لِسَاسَتِهِمْ وَسِيَاسَ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شَفَ لَنَا هَذَا الْحِصَارُ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لُحْمَةِ الْأُخُوَّةِ الْإِسْلَامِيَّةِ، وَبُرُودَةَ النَّخْوَةِ الْعَرَبِيَّةِ، فَإِذَا لَمْ تَتَحَرَّكْ فِينَا النُّصْرَةُ الْإِسْلَامِيَّةُ، فَأَيْنَ الشَّهَامَةُ الْعَرَ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مَاتَتْ مِنَّا هَذِهِ النَّخْوَةُ، فَأَيْنَ الضَّمِيرُ الْإِنْسَانِيُّ عَنْ نَجْدَةِ هَؤُلَاءِ، الَّذِينَ يُلَاقُونَ شَبَحَ الْمَوْتِ الْبَطِ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قَدْ قَعَدَتْ شُعُوبُ الْمُسْلِمِينَ عَنْ نُصْرَةِ إِخْوَانِهِمُ الْمَنْكُوبِينَ هُنَاكَ بِسَبَبِ اتِّفَاقِيَّاتِ الذُّلِّ، وَمُعَاهَدَاتِ الْهَوَانِ، الَّتِي شَارَكَتْ فِيهَا دُولُ الْجِوَارِ عَلَى مُحَاصَرَةِ الشَّعْبِ الْفِلَسْطِينِيِّ وَزِيَادَةِ مُعَانَاتِهِ وَتَحَمُّلِ تَبِعَ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سُّؤَالُ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حُوصِرَتْ غَزَّةُ دُونَ بَقِيَّةِ مُدُنِ فِلَسْطِ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نَّ غَزَّةَ هِيَ الَّتِي تَحَتْضَنِ ُبَيْنَ جَنْبَيْهَا أَبْطَالُ فِلَسْطِينَ، الَّذِينَ رَفَعُوا رَايَةَ الْجِهَادِ، أَمَامَ الْغَطْرَسَةِ الْيَهُو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نَّ أَبْطَالَ غَزَّةَ هُمُ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بًا بِالْمَنَايَا فِي سَبِيلِ كَرَامَةِ الْأُمَّةِ وَعِزَّتِهَا وَحِفْظِ مُقَدَّسَ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نَّ أَبْطَالَ غَزَّةَ رَفَضُوا حَيَاةَ الرُّكُوعِ وَالذُّلِّ وَالْهَوَانِ، وَرَفَضُوا مَنْطِقَ الِاسْتِسْلَامِ بِاسْمِ السَّلَامِ، أَمَامَ مَنْ لَا يُؤْمِنُ بِعَهْدٍ وَلَا مِيثَ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الْأَبْطَالُ الَّذِينَ قَدَّمُوا دِمَاءَهُمْ وَأَمْوَالَهُمْ وَأَوْلَادَهُمْ، ثَمَنًا لِقَضِيَّةِ فِلَسْطِ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الرِّجَالُ الَّذِينَ عَلَّمُوا الْأُمَّةَ كَفْكَفَةَ الدُّمُوعِ، وَقَالُوا لَهَا بِعِزَّةٍ وَشُمُو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بْكُوا عَلَى الشَّهِيدِ، فَعِنْدَنَا مَوْلُودٌ جَدِي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ذَكِّرُ بَنِي صُهْيُونَ بِسَعْدٍ وَابْنِ الْوَلِي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بْرًا يَا أَهْلَ الرِّبَاطِ، صَبْرًا يَا شَامَةَ الْأُمَّةِ وَمَجْدَهَا، صَبْرًا يَا مَنْ نَفَضْتُمْ غُبَارَ الْغَفْلَةِ وَالْهَوَانِ عَنْ جَبِينِ ا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شْرَاكُمْ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عَلَى الْحَقِّ ظَاهِرِينَ، لِعَدُوِّهِمْ قَاهِرِينَ، لَا يَضُرُّهُمْ مَنْ خَالَفَهُمْ، إِلَّا مَا أَصَابَهُمْ مِنْ لَأْوَاءَ، حَتَّى يَأْتِيَهُمْ أَمْرُ اللهِ وَهُمْ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يَتْ الْمَقْدِسِ، وَأَكْنَافِ بَيْتِ الْمَقْدِ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خَبَرُ إِخْوَانِنَا فِي الثُّغُورِ هُنَاكَ، فَمَا خَبَرُنَا نَحْنُ هُ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زِيدُ جِرَاحَاتِنَا جُرْحًا؛ حَيَاةَ الْغَفْلَةِ وَاللَّامُبَالَاةِ بِقَضَايَا الْمُسْلِمِينَ، وَقَلِّبْ نَظَرَكَ فِي قَنَوَاتِ الْإِعْلَامِ الْعَرَبِيِّ؛ تَرَ الرَّقْصَ وَالتَّعَرِّيَ فِي الْوَقْتِ الَّذِي يَتَضَاغَى فِيهِ أَطْفَالُ غَزَّةَ وَنِسَاؤُهَا مِنَ الْخَصَاصَةِ، وَيَتَأَلَّمُونَ مِنْ قَرْسِ الْبَرْدِ وَلَدَغَ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زِيدُ مَآسِيَنَا إِيلَا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مَفَاهِيمُ الْمَنْكُوسَةُ، وَالْأَقْلَامُ الْمَوْبُوءَةُ الَّتِي تُحَمِّلُ كَارِثَةَ الْحِصَارِ عَلَى الْمَظْلُومِ، وَيَصْمُتُونَ عَنِ الْجَلَّادِ الْغَاصِبِ الَّذِي أَسَّسَ لِلظُّلْمِ وَأَتَى بِهِ هُنَاكَ، نَاهِيكُمْ عَنْ تِلْكَ الْأَقْلَامِ الَّتِي لَا يَعْنِيهَا شَأْنُ الْقَضِيَّةِ الْفِلَسْطِينِيَّةِ فِي شَيْءٍ، وَلَمْ تُحَبِّرْ لَنَا يَوْمًا مَقَالًا فِي نُصْرَتِهِمْ وَرَفْعِ مُعَانَاتِهِمْ، وَإِنَّمَا هِيَ مَشْغُولَةٌ بِتَحْرِيرِ الْمَرْأَةِ، وَخَلْعِ حِجَابِ الْمَرْأَةِ وَقِيَادَةِ الْمَرْأَةِ، وَرَفْضِ مَحْرَمِ الْمَرْأَ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نُصْرَةَ إِخْوَانِنَا الْمَظْلُومِينَ الْمُحَاصَرِينَ وَاجِبٌ شَرْعِيٌّ، وَلَئِنْ حَاصَرَ بَنُو صِهْيُونَ الْمَاءَ وَالْغِذَاءَ وَالْعِلَاجَ وَالدَّوَاءَ، فَإِنَّهُمْ لَنْ يُحَاصِرُوا مَدَدَ السَّمَاءِ، فَارْفَ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فَّ الضَّرَاعَةِ فِي أَوْقَاتِ الْإِجَابَةِ، وَأَلِحُّوا وَأَلِظُّوا إِلَى اللهِ أَنْ يَرْفَعَ الْمُعَانَاةَ وَيَكْشِفَ الْحِصَارَ، مَعَ التَّعَاوُنِ وَالتَّوَاصِي عَلَى إِيصَالِ الْإِعَانَةِ وَالْإِغَاثَةِ لَهُمْ بِأَسْرَعِ وَقْتٍ، فَالْأَمْرُ لَا يَحْتَمِلُ مَزِيدًا مِنَ التَّأَخُّرِ وَالتَّرَدُّ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نَنْ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هَذِهِ الْأَحْدَاثِ أَنْ نَرْتَبِطَ بِاللهِ، وَأَنْ يَزِيدَ يَقِينُنَا ثِقَةً بِمَوْعُودِ اللهِ، فَالْمَصَائِبُ مَدْرَسَةٌ لِصِيَاغَةِ رِجَالِ الْمَجْدِ، وَجِيلُ التَّمْكِينِ لَنْ يَخْرُجَ إِلَّا مِنْ رَحِمِ الْفَوَاجِعِ، فَ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شِرُوا خَيْرًا، وَأَصْلِحُوا أَنْفُسَكُمْ وَمُجْتَمَعَاتِكُمْ؛ تَصْلُحْ لَكُمْ أَوْطَانُكُمْ وَبُلْدَانُ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2:00Z</dcterms:created>
  <dc:creator>الشيخ إبراهيم بن صالح العجلان</dc:creator>
  <dc:description/>
  <cp:keywords/>
  <dc:language>en-US</dc:language>
  <cp:lastModifiedBy>USER</cp:lastModifiedBy>
  <cp:lastPrinted>2011-04-02T16:45:00Z</cp:lastPrinted>
  <dcterms:modified xsi:type="dcterms:W3CDTF">2012-10-24T13:44:00Z</dcterms:modified>
  <cp:revision>3</cp:revision>
  <dc:subject>1/ الحصار الغاشم بقطاع غزة 2/ حصار المسلمين في شعب أبي طالب 3/ صحيفة المقاطعة 4/ أبو طالب ودفاعه عن النبي -عليه السلام- 5/ سوء حالة المسلمين في الشعب 6/ لا تحسبوه شرًا لكم 7/ أثر محنة الحصار في قلب النبي -عليه السلام- 8/ التاريخ يعيد نفسه في غزة 9/ ماذا كشف لنا الحصار؟!</dc:subject>
  <dc:title>محنة الحصار (مشكولة)</dc:title>
</cp:coreProperties>
</file>