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رث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د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يد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71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بْلُو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شّ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حَم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يُمَحّ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ح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كَـٰ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ـٰه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صَّـٰ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يَبْتَل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مَحّ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صُّد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آل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كَـٰذ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ع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ئ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ل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ر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ئ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شَّيْط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وّ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ح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ق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عُ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يِّ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ّ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ض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ـات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ج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ها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يَع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صْفَح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ظَّـٰ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تش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ٰه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ن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ّ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</w:t>
      </w:r>
      <w:r>
        <w:rPr>
          <w:rFonts w:cs="Traditional Arabic"/>
          <w:sz w:val="36"/>
          <w:sz w:val="36"/>
          <w:szCs w:val="36"/>
          <w:rtl w:val="true"/>
        </w:rPr>
        <w:t>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ن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45:00Z</dcterms:created>
  <dc:creator>الشيخ حسين بن غنام الفريدي</dc:creator>
  <dc:description/>
  <dc:language>en-US</dc:language>
  <cp:lastModifiedBy>ahmed</cp:lastModifiedBy>
  <cp:lastPrinted>2011-04-02T16:45:00Z</cp:lastPrinted>
  <dcterms:modified xsi:type="dcterms:W3CDTF">2013-04-11T05:46:00Z</dcterms:modified>
  <cp:revision>3</cp:revision>
  <dc:subject>1/ البلاء سنة من سنن الله في خلقه 2/ ما يورثه الصبر على البلاء 3/ أقوال العلماء في الإمام أحمد 4/ حادثة القول بخلق القرآن 5/ ذكر ما تعرض له الإمام أحمد من البلاء 6/ فضل العلماء </dc:subject>
  <dc:title>محنة الإمام أحمد</dc:title>
</cp:coreProperties>
</file>