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م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ناق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حب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طاع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تبا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س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كلب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!!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ظ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1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ي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وق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كر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ج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ع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م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ِج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يظ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دِّي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َ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ق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كِّم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لِّ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حْ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هَجّ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حْمُو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ز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ق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ك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ث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ي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و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ح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نِئ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تَ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بي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ر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تت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لم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د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ب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ن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ق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لَ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ذِّب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ء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ّ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ي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تّ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وْ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ّ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بَش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ذ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َزّ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َقّ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سَبِّح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ك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ه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ج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ع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ض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ح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غْف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هِي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هْزِى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س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هْزِؤ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ز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ي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هْزِئ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يَكْفِيك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ص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ث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54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26T11:57:00Z</dcterms:modified>
  <cp:revision>3</cp:revision>
  <dc:subject>1/ تأملات في أحوال النبي صلى الله عليه وسلم2/ شمائل رسول الله ومناقبه 3/ وجوب الإيمان به ومحبته وطاعته واتباعه 4/ قصة القسيس والكلب!! 5/ من جوانب العظمة النبوية.</dc:subject>
  <dc:title>محمد رسول الله عليه الصلاة والسلام</dc:title>
</cp:coreProperties>
</file>