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مد</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طاول</w:t>
            </w:r>
            <w:r>
              <w:rPr>
                <w:b/>
                <w:b/>
                <w:bCs/>
                <w:rtl w:val="true"/>
              </w:rPr>
              <w:t xml:space="preserve"> </w:t>
            </w:r>
            <w:r>
              <w:rPr>
                <w:rFonts w:cs="Traditional Arabic"/>
                <w:b/>
                <w:b/>
                <w:bCs/>
                <w:rtl w:val="true"/>
              </w:rPr>
              <w:t>أحفاد</w:t>
            </w:r>
            <w:r>
              <w:rPr>
                <w:b/>
                <w:b/>
                <w:bCs/>
                <w:rtl w:val="true"/>
              </w:rPr>
              <w:t xml:space="preserve"> </w:t>
            </w:r>
            <w:r>
              <w:rPr>
                <w:rFonts w:cs="Traditional Arabic"/>
                <w:b/>
                <w:b/>
                <w:bCs/>
                <w:rtl w:val="true"/>
              </w:rPr>
              <w:t>القردة</w:t>
            </w:r>
            <w:r>
              <w:rPr>
                <w:b/>
                <w:b/>
                <w:bCs/>
                <w:rtl w:val="true"/>
              </w:rPr>
              <w:t xml:space="preserve"> </w:t>
            </w:r>
            <w:r>
              <w:rPr>
                <w:rFonts w:cs="Traditional Arabic"/>
                <w:b/>
                <w:b/>
                <w:bCs/>
                <w:rtl w:val="true"/>
              </w:rPr>
              <w:t>والخنازي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علو</w:t>
            </w:r>
            <w:r>
              <w:rPr>
                <w:b/>
                <w:b/>
                <w:bCs/>
                <w:rtl w:val="true"/>
              </w:rPr>
              <w:t xml:space="preserve"> </w:t>
            </w:r>
            <w:r>
              <w:rPr>
                <w:rFonts w:cs="Traditional Arabic"/>
                <w:b/>
                <w:b/>
                <w:bCs/>
                <w:rtl w:val="true"/>
              </w:rPr>
              <w:t>منزل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حقارة</w:t>
            </w:r>
            <w:r>
              <w:rPr>
                <w:b/>
                <w:b/>
                <w:bCs/>
                <w:rtl w:val="true"/>
              </w:rPr>
              <w:t xml:space="preserve"> </w:t>
            </w:r>
            <w:r>
              <w:rPr>
                <w:rFonts w:cs="Traditional Arabic"/>
                <w:b/>
                <w:b/>
                <w:bCs/>
                <w:rtl w:val="true"/>
              </w:rPr>
              <w:t>المتطاول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قتضيات</w:t>
            </w:r>
            <w:r>
              <w:rPr>
                <w:b/>
                <w:b/>
                <w:bCs/>
                <w:rtl w:val="true"/>
              </w:rPr>
              <w:t xml:space="preserve"> </w:t>
            </w:r>
            <w:r>
              <w:rPr>
                <w:rFonts w:cs="Traditional Arabic"/>
                <w:b/>
                <w:b/>
                <w:bCs/>
                <w:rtl w:val="true"/>
              </w:rPr>
              <w:t>وعلامات</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32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طاول أحفاد القردة والخنازير وكلاب البشر على شخص أطهر من دب فوق الثرى، وسار تحت الثريا،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مغترب، فلهم سلف قتلوا أنبياءهم، وآذوا أصفياء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مّةَ محمد، ويا أحب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مدًا أسمى من كلّ مأثرة افتخَرت بها أمّة، وأعلى من كلّ وِسام اعتزَّت به أجيال، وإن راموا النيل من الإسلامِ وتطاولوا على مقام النبوّة المحمّدية، ولكن أبشروا وأمِّلوا وافرحوا، فمهما وصل بالمسلمين الضعف والهوان على غيرهم من شعوب الكفر والضلال، فما ذلك بمدل على قاصمتهم، فلقد انتصَر المسلمون ببدر وهم أذلة، وهُزموا في أحُد، وضاقَت عليهم الأرض بما رحُبت وزُلزِلوا يومَ الأحزاب، وفُتِحت مكة الفتحَ المبين، وسقطت بغداد أيامَ المغول، ثم فتِحت القسطنطي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نحن نرى اليوم مخاضا عظيما في الشام سيسفر عن أمر جلل، فهي سلسلة لا نرى سوى حلقة منها، وسيرى من طال به العمر م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آيل الأمور، والعاقبة ل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بعث أشقاهم ليسيء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فيلمه المسيء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دا على الإسلام وأهله، وصدا عن سبيل الله، وما علم أن هذا الدين كلما ضيق عليه اتس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عصرِكم هذا وفي أيّامكم هذه أبشركم أن دينُكم واسعُ الانتشار في أرجاء الدنيا كلِّها، يتغلغَل في الديانات كلِّها، بل في معاقِلها ودورِ عباداتها وبين أحبارِها ورهبانها، فالمساجد في ازديادٍ، وارتفاع نداء الحقِّ مِن المآذن لا ينقطع، والإحصائيات في تزايُد يسر المسلم ويروِّعٍ الك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قدمتم لنصرة دينكم و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ل نصرتموه بنشر دين الإسلام ودعم جهود الدعوة إلى الله؟ هل نصرتم سنة نبيكم في أنفسكم وفي بيوت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رأيتم تطاولاً على الإسلام سواء في نبيِّه وسنته أو في قرآنه، فذلك كلُّه من المبشِّرات والمبهِجات، فابتهِجوا وافرَحوا بفضل ربِّكم ورحمته، فإنَّ مستقبل نظام العالم مستقبلٌ دينيّ، وسوف يسود النظامُ الإسلاميّ على الرغم من ضَعفه الحالي سوف يسود العالم ولو كره الكاف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تد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خ القرآن الكريم وكتب سي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كثرِ المبيعات في العالم لدَى غَير المسلمين، وأعدادُ الداخلين في دين الله تَتَضاعف عندهم بشكل يريعهم، ولذلك لم يجدوا في دين الإسلام مثلبا غير أن يتطاولوا على خاتم الأنبياء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ى لهم التطاو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تجرؤوا على مقام النبوة وعلى أفضل سيرة رجل خلقه الله، لهم أقل وأذل من أن ننظر إليهم أو يهتم المسلمون بأمرهم، فقد سب سلف أولئك من الكفرة الفجرة المجرم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حي ومن بعد موته، فما ضر ذلك الكوكب ال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ى لنباح تلك الكلاب المسعورة أن تؤثر في بريقه ولمعانه؟ وما تلك الغضبة العارمة في سائر بلاد المسلمين إلا لأن قلوبَ المسلمين كلَّ المسلمين ومشاعرهم تنبضُ بحبّ محمد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يجِده المسلمون في قلوبهم من حبِّ الله وحبِّ رسوله وحب دينه حبٌّ لا يدانيه حبٌّ ولا يحيط به وصفٌ ولا تحصره عبارة، حبٌّ برهانُه الاتِّباع والطاعة والانقياد والاستسلام، حبٌّ صادق عميق خالٍ من الغلوِّ والإطراء، 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هاموا في حبِّه لمعذورون، وإنَّ الذين بهَرتهم عظمتُه غيرُ ملومين، وإنَّ الذين يفدونه بأنفسِهم ومُهَجِهم هم المنصورون، وإنَّ 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 الَّذِيَ أُنزِلَ مَعَهُ 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بتهِج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ة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إنَّ دينَ الله لمنتصِر، وإسلام محمّد لمنتشِر؛ لأنّه دين فطرةِ الله التي فطر الناسَ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دِيلَ لِخَلْقِ اللَّهِ ذَلِكَ الدِّينُ الْقَيِّمُ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 وبهديِ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الحبيب، إخواني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ين لا يريد منك الآن شيئا غير أن تنصره في ذاتك، وفي أسرتك فقط، هل حققت دين ربك وسن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اتك، وفي بيتك، يكفينا منك ذلك إن حققت ذلك فأنت قد نصرت سنة نبيك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غضت الك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اشر الصم البكم الذين لا يعق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ون إقناعَ المسلمين وشباب المسلمين ليترُكوا رسالَتَهم ويتنكَّروا للحقّ الذي شرَّفهم الله به، ويعجوا خلف غوغائكم وحياتكم الساف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اِسْمُ الْفُسُوقُ بَعْدَ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تريدون أن تطفئوا نور الله بأفواهكم فالله متم نوره ولو كره الكافر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بش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ستقبل لهذا الدين والنصرة لهذا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سلموا على الهادي البشير، والمصطفى النذ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58:00Z</dcterms:created>
  <dc:creator>الشيخ/ عبد الله الواكد</dc:creator>
  <dc:description/>
  <dc:language>en-US</dc:language>
  <cp:lastModifiedBy>Admin</cp:lastModifiedBy>
  <cp:lastPrinted>2011-04-02T16:45:00Z</cp:lastPrinted>
  <dcterms:modified xsi:type="dcterms:W3CDTF">2017-05-22T16:01:00Z</dcterms:modified>
  <cp:revision>5</cp:revision>
  <dc:subject>1/ تطاول أحفاد القردة والخنازير على رسول الله -صلى الله عليه وسلم- 2/ مكانة النبي -صلى الله عليه وسلم- وعلو منزلته 3/ انتشار الإسلام وحقارة المتطاولين على نبي الإسلام 4/ مقتضيات وعلامات محبة النبي –صلى الله عليه وسلم- </dc:subject>
  <dc:title>محمد رسول الله -صلى الله عليه وسلم-</dc:title>
</cp:coreProperties>
</file>