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روعة</w:t>
            </w:r>
            <w:r>
              <w:rPr>
                <w:b/>
                <w:b/>
                <w:bCs/>
                <w:rtl w:val="true"/>
              </w:rPr>
              <w:t xml:space="preserve"> </w:t>
            </w:r>
            <w:r>
              <w:rPr>
                <w:rFonts w:cs="Traditional Arabic"/>
                <w:b/>
                <w:b/>
                <w:bCs/>
                <w:rtl w:val="true"/>
              </w:rPr>
              <w:t>الأخل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والأناة</w:t>
            </w:r>
            <w:r>
              <w:rPr>
                <w:b/>
                <w:b/>
                <w:bCs/>
                <w:rtl w:val="true"/>
              </w:rPr>
              <w:t xml:space="preserve"> </w:t>
            </w:r>
            <w:r>
              <w:rPr>
                <w:rFonts w:cs="Traditional Arabic"/>
                <w:b/>
                <w:b/>
                <w:bCs/>
                <w:rtl w:val="true"/>
              </w:rPr>
              <w:t>والتؤدة</w:t>
            </w:r>
            <w:r>
              <w:rPr>
                <w:b/>
                <w:b/>
                <w:bCs/>
                <w:rtl w:val="true"/>
              </w:rPr>
              <w:t xml:space="preserve"> </w:t>
            </w:r>
            <w:r>
              <w:rPr>
                <w:rFonts w:cs="Traditional Arabic"/>
                <w:b/>
                <w:b/>
                <w:bCs/>
                <w:rtl w:val="true"/>
              </w:rPr>
              <w:t>والرح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ل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مَلَكَ</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رفيع</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ح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با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هرته</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خِيَار</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الْمُوفُونَ</w:t>
            </w:r>
            <w:r>
              <w:rPr>
                <w:b/>
                <w:b/>
                <w:bCs/>
                <w:rtl w:val="true"/>
              </w:rPr>
              <w:t xml:space="preserve"> </w:t>
            </w:r>
            <w:r>
              <w:rPr>
                <w:rFonts w:cs="Traditional Arabic"/>
                <w:b/>
                <w:b/>
                <w:bCs/>
                <w:rtl w:val="true"/>
              </w:rPr>
              <w:t>الْمُطِيبُو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0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لو كنت صاحب مسئولية عامة في مصلحةٍ ما، وكنت تمشي في طريقك نحو بيت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جأة إذ بأحد المراجعين من المواطنين يمسك بثوبك أو بقميصك من الخلف ويقول لك بصوت 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ك باسمك الأول،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تنهِ معاملتي أين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رّك من ثوبك من الخلف بقوة، يفاجئك بهذا، بالله عليك أخي لو حصل لك هذا ماذا كنت ت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يكون رد فع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خص لا تعرفه من عامة الناس يفاجئك بهذا الهجوم وأمام الناس، بل كيف سيكون تصرفك لو كنت صاحب مركز مرموق أو صاحب سلطة عليا تأمر وتنهى، ولك احترامك وتقديرك، كيف ستتعامل مع هذا الموقف؟تأمل طويلاً قبل افتراض أي شيء في مخيلتك فالموقف أصعب مما تت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أعرابي من خلفه فجبذه بردائه جبذة ش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حر الأع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دة جبذته تراجع النبي إلى ال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ه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انشق البرد، وذهبت حاشيته في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منظر ماذا حصل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أنت وأمي يا رسول الله ما أح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ح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بر مثل صبرك ومن يحلم مثل حلم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انِ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غَ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سِمُ</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مُ</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بِس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نا، ولكل من آمن بالله واليوم الآخر بنص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حلم العجيب، هذا الصبر على الجهل جهل الجاهلي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قدرة على تأديب الرجل؛ إذ هو رسول الله القائد الأعلى لكنّ الحلم فيه سجية تلقائية يعرف كيف؟ ومتى يستحضرها، وكيف ومتى يستحضر الحزم والقوة؟ في صحيح مسلم من حديث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در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ضا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ش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يحيى بن أبي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دركتهم القائ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النهار وشدة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ص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ظ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يقظ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تِلُ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كر الواقدي في نحو هذه القصة أنه أسلم وأنه رجع إلى قومه فاهتدى به خلق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صفحه وحلمه، وهكذا كانت شها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مة تسحر الناس فيعجبون من أخلاقه اللا مسبو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لم ح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أدب أد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رد الهيثمي في مجمع الزوائد وصححه من حديث عبد الله بن 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ل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ح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بد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 يعني للت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ح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يعني نظر لعلي نظر السائل ما بقي في بيت المال؟</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ذا الحبر اليهو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ني بستان بن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ي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ي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ض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خالط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و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ف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ي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اع زيد من كلا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زيد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يَّ في سكون وتؤدة بعد هذا الموقف، فقال لعمر من غير أن يُسمِع ز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رو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قابل ما ألحقت به من الخوف والروع، أعطه زيادة على ذلك عشرين ص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ض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ا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 فقلت ما هذه الزيادة يا عمر؟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يد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ع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ت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ش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ك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وصدقه وبايعه وشهد معه مشاهد كثيرة، ثم توفي في غزوة تبوك مقبلاً غير م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ر من أحبار اليهود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جزة من معجزاته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كان أحسن أهل الأرض خُلقًا وكانت أخلاقه عونًا له في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مجمع الزوائد بإسناد حسن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بو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خ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العج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يته والتمس له التمر فلم يجده مكان الجزور، فخرج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ئِ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قال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غَدْ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ي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نَ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ائِ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مَسْ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غَدْرَ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غْ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دَعُ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 من الرجل أن 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آ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فِ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ي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قف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هذا الحد؛ الحلم والأناة والتؤدة والرحم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لحديث بقية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3Char">
    <w:name w:val="نص أساسي بمسافة بادئة 3 Char"/>
    <w:basedOn w:val="Style13"/>
    <w:qFormat/>
    <w:rPr>
      <w:rFonts w:cs="Traditional Arabic"/>
      <w:b/>
      <w:bCs/>
      <w:sz w:val="36"/>
      <w:szCs w:val="32"/>
      <w:lang w:val="en-US" w:eastAsia="en-US"/>
    </w:rPr>
  </w:style>
  <w:style w:type="character" w:styleId="3Char1">
    <w:name w:val="عنوان 3 Char"/>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50:00Z</dcterms:created>
  <dc:creator>الشيخ / عبدالعزيز بن عبدالله السويدان</dc:creator>
  <dc:description/>
  <dc:language>en-US</dc:language>
  <cp:lastModifiedBy>أبو ملك</cp:lastModifiedBy>
  <cp:lastPrinted>2011-04-02T16:45:00Z</cp:lastPrinted>
  <dcterms:modified xsi:type="dcterms:W3CDTF">2015-02-01T18:53:00Z</dcterms:modified>
  <cp:revision>3</cp:revision>
  <dc:subject>1/صور من أخلاق الحلم والأناة والتؤدة والرحمة عند رسول الله 2/ موقف عجيب في حلم النبي صلى الله عليه وسلم 2/ قصة عفْوٍ مَلَكَ القلوبَ مِن صاحب الخُلق الرفيع 3/قصة حبر من أحبار اليهود بهرته أخلاق النبي -صلى الله عليه وسلم- 4/ خِيَار عِبَادِ اللَّهِ عِنْدَ اللَّهِ يَوْمَ الْقِيَامَةِ الْمُوفُونَ الْمُطِيبُونَ.</dc:subject>
  <dc:title>محمد رسول الله (2) روعة الأخلاق</dc:title>
</cp:coreProperties>
</file>