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حمد</w:t>
            </w:r>
            <w:r>
              <w:rPr>
                <w:b/>
                <w:b/>
                <w:bCs/>
                <w:rtl w:val="true"/>
              </w:rPr>
              <w:t xml:space="preserve"> </w:t>
            </w:r>
            <w:r>
              <w:rPr>
                <w:rFonts w:cs="Traditional Arabic"/>
                <w:b/>
                <w:b/>
                <w:bCs/>
                <w:rtl w:val="true"/>
              </w:rPr>
              <w:t>الفاتح</w:t>
            </w:r>
            <w:r>
              <w:rPr>
                <w:b/>
                <w:b/>
                <w:bCs/>
                <w:rtl w:val="true"/>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بشارة</w:t>
            </w:r>
            <w:r>
              <w:rPr>
                <w:b/>
                <w:b/>
                <w:bCs/>
                <w:rtl w:val="true"/>
              </w:rPr>
              <w:t xml:space="preserve"> </w:t>
            </w:r>
            <w:r>
              <w:rPr>
                <w:rFonts w:cs="Traditional Arabic"/>
                <w:b/>
                <w:b/>
                <w:bCs/>
                <w:rtl w:val="true"/>
              </w:rPr>
              <w:t>النبوية</w:t>
            </w:r>
            <w:r>
              <w:rPr>
                <w:b/>
                <w:b/>
                <w:bCs/>
                <w:rtl w:val="true"/>
              </w:rPr>
              <w:t xml:space="preserve"> </w:t>
            </w:r>
            <w:r>
              <w:rPr>
                <w:rFonts w:cs="Traditional Arabic"/>
                <w:b/>
                <w:b/>
                <w:bCs/>
                <w:rtl w:val="true"/>
              </w:rPr>
              <w:t>بفتح</w:t>
            </w:r>
            <w:r>
              <w:rPr>
                <w:b/>
                <w:b/>
                <w:bCs/>
                <w:rtl w:val="true"/>
              </w:rPr>
              <w:t xml:space="preserve"> </w:t>
            </w:r>
            <w:r>
              <w:rPr>
                <w:rFonts w:cs="Traditional Arabic"/>
                <w:b/>
                <w:b/>
                <w:bCs/>
                <w:rtl w:val="true"/>
              </w:rPr>
              <w:t>القسطنطين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محاولات</w:t>
            </w:r>
            <w:r>
              <w:rPr>
                <w:b/>
                <w:b/>
                <w:bCs/>
                <w:rtl w:val="true"/>
              </w:rPr>
              <w:t xml:space="preserve"> </w:t>
            </w:r>
            <w:r>
              <w:rPr>
                <w:rFonts w:cs="Traditional Arabic"/>
                <w:b/>
                <w:b/>
                <w:bCs/>
                <w:rtl w:val="true"/>
              </w:rPr>
              <w:t>السابقة</w:t>
            </w:r>
            <w:r>
              <w:rPr>
                <w:b/>
                <w:b/>
                <w:bCs/>
                <w:rtl w:val="true"/>
              </w:rPr>
              <w:t xml:space="preserve"> </w:t>
            </w:r>
            <w:r>
              <w:rPr>
                <w:rFonts w:cs="Traditional Arabic"/>
                <w:b/>
                <w:b/>
                <w:bCs/>
                <w:rtl w:val="true"/>
              </w:rPr>
              <w:t>لفتح</w:t>
            </w:r>
            <w:r>
              <w:rPr>
                <w:b/>
                <w:b/>
                <w:bCs/>
                <w:rtl w:val="true"/>
              </w:rPr>
              <w:t xml:space="preserve"> </w:t>
            </w:r>
            <w:r>
              <w:rPr>
                <w:rFonts w:cs="Traditional Arabic"/>
                <w:b/>
                <w:b/>
                <w:bCs/>
                <w:rtl w:val="true"/>
              </w:rPr>
              <w:t>مدينة</w:t>
            </w:r>
            <w:r>
              <w:rPr>
                <w:b/>
                <w:b/>
                <w:bCs/>
                <w:rtl w:val="true"/>
              </w:rPr>
              <w:t xml:space="preserve"> </w:t>
            </w:r>
            <w:r>
              <w:rPr>
                <w:rFonts w:cs="Traditional Arabic"/>
                <w:b/>
                <w:b/>
                <w:bCs/>
                <w:rtl w:val="true"/>
              </w:rPr>
              <w:t>القسطنطين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ربية</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فاتح</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صغر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حب</w:t>
            </w:r>
            <w:r>
              <w:rPr>
                <w:b/>
                <w:b/>
                <w:bCs/>
                <w:rtl w:val="true"/>
              </w:rPr>
              <w:t xml:space="preserve"> </w:t>
            </w:r>
            <w:r>
              <w:rPr>
                <w:rFonts w:cs="Traditional Arabic"/>
                <w:b/>
                <w:b/>
                <w:bCs/>
                <w:rtl w:val="true"/>
              </w:rPr>
              <w:t>الجهاد</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فاصيل</w:t>
            </w:r>
            <w:r>
              <w:rPr>
                <w:b/>
                <w:b/>
                <w:bCs/>
                <w:rtl w:val="true"/>
              </w:rPr>
              <w:t xml:space="preserve"> </w:t>
            </w:r>
            <w:r>
              <w:rPr>
                <w:rFonts w:cs="Traditional Arabic"/>
                <w:b/>
                <w:b/>
                <w:bCs/>
                <w:rtl w:val="true"/>
              </w:rPr>
              <w:t>المعرك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فتح</w:t>
            </w:r>
            <w:r>
              <w:rPr>
                <w:b/>
                <w:b/>
                <w:bCs/>
                <w:rtl w:val="true"/>
              </w:rPr>
              <w:t xml:space="preserve"> </w:t>
            </w:r>
            <w:r>
              <w:rPr>
                <w:rFonts w:cs="Traditional Arabic"/>
                <w:b/>
                <w:b/>
                <w:bCs/>
                <w:rtl w:val="true"/>
              </w:rPr>
              <w:t>القسطنطينية</w:t>
            </w:r>
            <w:r>
              <w:rPr>
                <w:b/>
                <w:b/>
                <w:bCs/>
                <w:rtl w:val="true"/>
              </w:rPr>
              <w:t xml:space="preserve"> </w:t>
            </w:r>
            <w:r>
              <w:rPr>
                <w:rFonts w:cs="Traditional Arabic"/>
                <w:b/>
                <w:b/>
                <w:bCs/>
                <w:rtl w:val="true"/>
              </w:rPr>
              <w:t>علامة</w:t>
            </w:r>
            <w:r>
              <w:rPr>
                <w:b/>
                <w:b/>
                <w:bCs/>
                <w:rtl w:val="true"/>
              </w:rPr>
              <w:t xml:space="preserve"> </w:t>
            </w:r>
            <w:r>
              <w:rPr>
                <w:rFonts w:cs="Traditional Arabic"/>
                <w:b/>
                <w:b/>
                <w:bCs/>
                <w:rtl w:val="true"/>
              </w:rPr>
              <w:t>فارق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اريخ</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فوائد</w:t>
            </w:r>
            <w:r>
              <w:rPr>
                <w:b/>
                <w:b/>
                <w:bCs/>
                <w:rtl w:val="true"/>
              </w:rPr>
              <w:t xml:space="preserve"> </w:t>
            </w:r>
            <w:r>
              <w:rPr>
                <w:rFonts w:cs="Traditional Arabic"/>
                <w:b/>
                <w:b/>
                <w:bCs/>
                <w:rtl w:val="true"/>
              </w:rPr>
              <w:t>تربو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فتح</w:t>
            </w:r>
            <w:r>
              <w:rPr>
                <w:b/>
                <w:b/>
                <w:bCs/>
                <w:rtl w:val="true"/>
              </w:rPr>
              <w:t xml:space="preserve"> </w:t>
            </w:r>
            <w:r>
              <w:rPr>
                <w:rFonts w:cs="Traditional Arabic"/>
                <w:b/>
                <w:b/>
                <w:bCs/>
                <w:rtl w:val="true"/>
              </w:rPr>
              <w:t>القسطنطيني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إخبار</w:t>
            </w:r>
            <w:r>
              <w:rPr>
                <w:b/>
                <w:b/>
                <w:bCs/>
                <w:rtl w:val="true"/>
              </w:rPr>
              <w:t xml:space="preserve"> </w:t>
            </w:r>
            <w:r>
              <w:rPr>
                <w:rFonts w:cs="Traditional Arabic"/>
                <w:b/>
                <w:b/>
                <w:bCs/>
                <w:rtl w:val="true"/>
              </w:rPr>
              <w:t>بالغيبيات</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دلائل</w:t>
            </w:r>
            <w:r>
              <w:rPr>
                <w:b/>
                <w:b/>
                <w:bCs/>
                <w:rtl w:val="true"/>
              </w:rPr>
              <w:t xml:space="preserve"> </w:t>
            </w:r>
            <w:r>
              <w:rPr>
                <w:rFonts w:cs="Traditional Arabic"/>
                <w:b/>
                <w:b/>
                <w:bCs/>
                <w:rtl w:val="true"/>
              </w:rPr>
              <w:t>نبوته</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Cs/>
              </w:rPr>
              <w:t>8</w:t>
            </w:r>
            <w:r>
              <w:rPr>
                <w:rFonts w:cs="Traditional Arabic"/>
                <w:b/>
                <w:bCs/>
                <w:rtl w:val="true"/>
              </w:rPr>
              <w:t xml:space="preserve">/ </w:t>
            </w:r>
            <w:r>
              <w:rPr>
                <w:rFonts w:cs="Traditional Arabic"/>
                <w:b/>
                <w:b/>
                <w:bCs/>
                <w:rtl w:val="true"/>
              </w:rPr>
              <w:t>تحكيم</w:t>
            </w:r>
            <w:r>
              <w:rPr>
                <w:b/>
                <w:b/>
                <w:bCs/>
                <w:rtl w:val="true"/>
              </w:rPr>
              <w:t xml:space="preserve"> </w:t>
            </w:r>
            <w:r>
              <w:rPr>
                <w:rFonts w:cs="Traditional Arabic"/>
                <w:b/>
                <w:b/>
                <w:bCs/>
                <w:rtl w:val="true"/>
              </w:rPr>
              <w:t>الشرع</w:t>
            </w:r>
            <w:r>
              <w:rPr>
                <w:b/>
                <w:b/>
                <w:bCs/>
                <w:rtl w:val="true"/>
              </w:rPr>
              <w:t xml:space="preserve"> </w:t>
            </w:r>
            <w:r>
              <w:rPr>
                <w:rFonts w:cs="Traditional Arabic"/>
                <w:b/>
                <w:b/>
                <w:bCs/>
                <w:rtl w:val="true"/>
              </w:rPr>
              <w:t>بداية</w:t>
            </w:r>
            <w:r>
              <w:rPr>
                <w:b/>
                <w:b/>
                <w:bCs/>
                <w:rtl w:val="true"/>
              </w:rPr>
              <w:t xml:space="preserve"> </w:t>
            </w:r>
            <w:r>
              <w:rPr>
                <w:rFonts w:cs="Traditional Arabic"/>
                <w:b/>
                <w:b/>
                <w:bCs/>
                <w:rtl w:val="true"/>
              </w:rPr>
              <w:t>طريق</w:t>
            </w:r>
            <w:r>
              <w:rPr>
                <w:b/>
                <w:b/>
                <w:bCs/>
                <w:rtl w:val="true"/>
              </w:rPr>
              <w:t xml:space="preserve"> </w:t>
            </w:r>
            <w:r>
              <w:rPr>
                <w:rFonts w:cs="Traditional Arabic"/>
                <w:b/>
                <w:b/>
                <w:bCs/>
                <w:rtl w:val="true"/>
              </w:rPr>
              <w:t>نهضة</w:t>
            </w:r>
            <w:r>
              <w:rPr>
                <w:b/>
                <w:b/>
                <w:bCs/>
                <w:rtl w:val="true"/>
              </w:rPr>
              <w:t xml:space="preserve"> </w:t>
            </w:r>
            <w:r>
              <w:rPr>
                <w:rFonts w:cs="Traditional Arabic"/>
                <w:b/>
                <w:b/>
                <w:bCs/>
                <w:rtl w:val="true"/>
              </w:rPr>
              <w:t>الأ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lang w:bidi="ar-EG"/>
              </w:rPr>
              <w:t>أحمد</w:t>
            </w:r>
            <w:r>
              <w:rPr>
                <w:b/>
                <w:b/>
                <w:bCs/>
                <w:rtl w:val="true"/>
                <w:lang w:bidi="ar-EG"/>
              </w:rPr>
              <w:t xml:space="preserve"> </w:t>
            </w:r>
            <w:r>
              <w:rPr>
                <w:rFonts w:cs="Traditional Arabic"/>
                <w:b/>
                <w:b/>
                <w:bCs/>
                <w:rtl w:val="true"/>
                <w:lang w:bidi="ar-EG"/>
              </w:rPr>
              <w:t>السيس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2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260</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ثل هذه الأيام في عام </w:t>
      </w:r>
      <w:r>
        <w:rPr>
          <w:rFonts w:cs="Traditional Arabic" w:ascii="Traditional Arabic" w:hAnsi="Traditional Arabic"/>
          <w:sz w:val="36"/>
          <w:szCs w:val="36"/>
        </w:rPr>
        <w:t>1453</w:t>
      </w:r>
      <w:r>
        <w:rPr>
          <w:rFonts w:ascii="Traditional Arabic" w:hAnsi="Traditional Arabic" w:cs="Traditional Arabic"/>
          <w:sz w:val="36"/>
          <w:sz w:val="36"/>
          <w:szCs w:val="36"/>
          <w:rtl w:val="true"/>
        </w:rPr>
        <w:t>م وقع حادث غيّر مجرى التاريخ، حتى إن المؤرخين عدوه بداية ما يسمى بالعصر الحديث، وقع حادث زلزل أركان العالم الإسلامي، نصب الزينات وأقام الاحتفالات، والعالم الصليبي نكّس أعلامه ومرغ في التراب وجهه، ولبس ثوب الحزن فلم يخلعه حتى استطاع أن يجتاح حدي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حادث حادث تنبأ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خبرًا بوقوعه قبل وقوعه بقرون؛ حيث أ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قابل الزمن يحمل للمسلمين بشريات، وأن هذه الأمة ستسيح في الأرض تحت لواء لا إله إلا الله فاتحة أرض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الحادث حاول المسلمون منذ عهد الخليفة الراشد عثمان بن عف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نالوا منقبة تحصيله لكنهم أخفقوا على مدار اثنتي عشرة محاولة من عهد عثمان إلى معاوية إلى سليمان بن عبد الملك إلى هارون الرشيد إلى بايزيد السلطان العثم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ثنتا عشرة محاولة جهزت فيها الجيوش وصارت الجحافل لنيل هذا الشرف وتلك المنقبة التي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فصيلاً من المسلمين سينال استحقاقها، لكن تحقيق هذه النبوءة النبوية والبشرى الإسلامية لم تقع إلا في عام </w:t>
      </w:r>
      <w:r>
        <w:rPr>
          <w:rFonts w:cs="Traditional Arabic" w:ascii="Traditional Arabic" w:hAnsi="Traditional Arabic"/>
          <w:sz w:val="36"/>
          <w:szCs w:val="36"/>
        </w:rPr>
        <w:t>1453</w:t>
      </w:r>
      <w:r>
        <w:rPr>
          <w:rFonts w:ascii="Traditional Arabic" w:hAnsi="Traditional Arabic" w:cs="Traditional Arabic"/>
          <w:sz w:val="36"/>
          <w:sz w:val="36"/>
          <w:szCs w:val="36"/>
          <w:rtl w:val="true"/>
        </w:rPr>
        <w:t>م على يد سلطان شاب من سلاطين الدولة العثمانية التي حملت لواء الإسلام متوغلة به في ربوع القارة الصليبية وهذه منقبة للدولة العثم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ك عندما تمر على أحداث تاريخ الأمة الإسلامية تجد أن كل مرحلة من مراحلها بخصيصة خصتها، فعهد الخلفاء الراشدين كان عهد انتشار للدين خارج ربوع الجزيرة العربية، ثم جاء عهد الدولة الأموية وفيها كان ملك الإسلام وفيها استفحل ملك الإسلام وانتشرت فتوحات المسلمين شرقًا وغربًا، وجاء عهد الدولة العباسية فورثت هذا المجد المأصل من الدولة الأموية، وزادت موارد الدولة وانتعشت الحركة العل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جاء عصر الأيوبيين وتميز هذا العصر بأن هؤلاء القادة تمكنوا من التصدي لهجمات الصليبيين حتى نجح خلفاؤهم من طردهم تمامًا من الأرض الإسلامية، ثم جاءت دولة المماليك وتميز عهدها بأنهم تمكنوا من صد غارات المغول على العالم الإسلامي، ثم تلقف الراية العثمانيون من بعد المماليك، وفي عهدهم تمكنوا من بسط لواء الإسلام داخل القارة الأوروبية وهذه منقبة عظيمة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تطاع العثمانيون الأتراك فتح القسطنطينية عاصمة الدولة البيزنطية التي كانت تعد إحدى الفصائل الكبرى في العالم القديم؛ إذ إن إمبراطورية الروم قسمت قس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مبراطورية الشرقية التي يطلق عليها الدولة البيزنطية والإمبراطورية الغربية التي كانت تعرف بالدولة الروم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قسم الغربي فقد اجتاحها الغزاة من شمال أوروبا فأسقطوا روما، وأما القسم الشرقي فقد صمدت عشرة قرون؛ لأن القسطنطينية كانت مدينة محصنة بالغة التحصين لم يستطع أحد أن يجتاح ذلك، حتى تم ذلك على يد السلطان محمد الثاني ابن السلطان مراد الثاني من سلاطين الدولة العثمانية العظ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سلمين سيفتحون روما وسيفتحون القسطنطينية، فلما سئل عن أي المدينتين تفتح أول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دينة القسطنطينية تفتح أ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مدينة التي هي عاصمة الدولة البيزنطية مدينة هرقل، هكذا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حديث الثابت الذي يرويه الإمام مسلم عن عبد الله ب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لك حاول المسلمون اقتحام تلك المدينة الحصينة فأخفقوا عبر مرات عديدة كما سلف في صدر الحديث، هذه المدينة تناوشتها أطماع الإمبراطوريات القديمة لكنها استعصت على الفاتحين جميعًا؛ لأنها كانت محصنة بالجبال والأسوار والحدود المنيعة الطبيعة والخلجان التي لم يستطع أسطول أن يقتحم أسوار المدينة من خلا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ذلك لما تولى السلطان محمد الثاني الخلافة العثمانية وكان أبوه قد دفعه إلى مُربٍّ قدير اسمه محمد حمزة مشهور في التاريخ العثماني باسم الشيخ آق شمس الدين، هذا الرجل كان يغرس في نفس الصغير منذ براءة الصغر تلك الأمنية الغالية، فكان يأخذه يوميًا عند غروب الشمس عند شاطئ البوسفور وهو الخليج الذي يفصل بين الدولة العثمانية والقسطنطينية، ثم يشير إلى أسوارها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لك القسطنطينية، ول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ستفتحون القسطنطينية، فنعم الجيش جيشها ونعم الأمير هذا الأم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حديث وإن كان ضعيف المتن إلا أنه صحيح المعنى إذ صح معناه في أحاديث أ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يًا كان الشيخ الأستاذ يأخذ تلميذه الصبي الصغير إلى شاطئ البحر، ثم يثير في خياله بعملية عصف ذهني مكثف تلك الأمنية العظيمة، يثير في خياله أن الأمير العظيم الذي سيقود جيشًا عظيمًا سوف ينال تلك المنقبة النبوية، وهذا الصبي دُرب منذ الصغر على القيادة والفروسية وكان يحسن الآداب واللغات ودرس العلوم التطبيقية الطبيعية حتى برع فيهن 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والده السلطان مراد الثاني يأمل فيه خيرًا، ولذلك عهد إليه منذ الصغر بإدارة مقاطعات من مقاطعات الدولة العثمانية، حتى إذا آلت الخلافة إليه وهو في الرابعة والعشرين من عمره كان أول ما بدأ به أن بدأ في الإعداد لفتح القسطنطينية، فبدأ في تجهيز الجيش وفي إعداد القلاع المطلة على تلك المدينة، فبنى قلعة حصينة ضخمة في الشاطئ الأوروبي من البوسفور سماها المسلمون روملي حصار أي قلعة الر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القلعة كانت بمثابة خيط أو شعاع لإشعال فتيل المعركة مع الدولة البيزنطية؛ إذ اعترض هؤلاء الرومان على بناء القلعة في مقابل القسطنطينية وأمروا بإزالتها فرفض السلطان محمد الثاني هذا الطلب رفضًا قاطعًا، وأعلن أن حدود الدولة العثمانية من حق أبنائها أن يصنعوا فيها ما شاؤ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دأت في استقدام خبراء عسكريين من جميع أنحاء الدولة الإسلامية، وسأل السلطان عن أمهر صانع للمدافع في عصره، فأرشد إلى مهندس مج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رب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ان بارعًا هذا الرجل في صناعة المدافع استدعاه السلطان ودفع إليه فريق عمل من المهندسين المسلمين، ثم إن براعة هذا الرجل نتج عنها في نهاية المطاف صناعة مدفع عملاق سماه المسل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لطان المداف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ا المدفع كان يزن </w:t>
      </w:r>
      <w:r>
        <w:rPr>
          <w:rFonts w:cs="Traditional Arabic" w:ascii="Traditional Arabic" w:hAnsi="Traditional Arabic"/>
          <w:sz w:val="36"/>
          <w:szCs w:val="36"/>
        </w:rPr>
        <w:t>7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ن من الحديد المسبوك، وكان يجره مائة ثور مع مائة رجل، وكانت القذيفة التي يطلقها تطير على مسافة ثلاثة أميال في وزن اثني عشر رطلاً، وهو شيء من إنجازات العصر القديم يعتبر معجز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 تكن دولة من الدول تملك مثل هذا المدفع في العالم إلا الدولة العثمانية، حين أعد السلطان المدافع وجهز جيشه قرر متوكلاً على الله تعالى أن يبدأ بالزحف على القسطنطينية، العالم كله كان يرفض ما يحدث على حدود الدولة الرومانية العثمانية، البابا في الكنيسة راسل الملوك والأمراء في سائر أنحاء أوروبا بضرورة تناسي الخلافات العقدية في الدولة البيزنطية، أنتم تعرفون أن الدولة الرومانية الغربية تدين بالكاثوليكية أم الدولة الشرقية فقد كانت نحلتها وملتها هي الأرثوذكسية، ولذلك كثرت الخلافات والنزاعات والمناظرات وقرارات الحرمان بين البابا في روما والبابا في القسطنطينية، لكن عندما أحس النصارى أن المسلمين سيزحفون على القسطنطينية التي استعصت على الفاتحين لمدة عشرة قرون قرروا تناسي الخلافات وبدأ المتطوعون من أنحاء أوروبا يتدفقون على القسطنطينية من إيطاليا وألمانيا والمجر والسويد ومن الدول الشمالية والإنجليزية، كل هؤلاء تناسوا الأعقاب التاريخية التي كانت بينهم وبين النصارى الشرقي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لك يضرب المثل بتخلف هؤلاء عندما كان المسلمون الأتراك على حدود القسطنطينية كان الناس منشغلين بالخلافات المذهبية لذلك يضرب به المثل في الجدل العظيم،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لون من ألوان الجدل البيزنطي أي التي لا يؤدي إلى النتيجة، إذ إن جيشًا قوامه </w:t>
      </w:r>
      <w:r>
        <w:rPr>
          <w:rFonts w:cs="Traditional Arabic" w:ascii="Traditional Arabic" w:hAnsi="Traditional Arabic"/>
          <w:sz w:val="36"/>
          <w:szCs w:val="36"/>
        </w:rPr>
        <w:t>3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ف مقاتل مسلم كانوا في طريقهم إلى القسطنطينية وكان الناس مشغولين بطبيعة المسيح هل يكون من طبيعتين، هل هو من طبيعة بشرية وإلهية أم هو إله كامل أم هو ابن للإ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العثمانيون في طريقهم إلى القسطنطينية حتى وصل السلطان بجيشه بثلاثمائة ألف من المسلمين وأربعمائة سفينة حربية كانت في الناحية العثمانية ولم تستطع أن تعبر إلى ميناء القرن الذهبي لأن البيزنطيين كانوا يسدون مدخله بسلسلة حديدية ضخمة، استطاع السلطان كما سيأتي التغلب على هذه السلسلة بحيلة ماهرة مازالت مكتوبة باسمه في سجلات القادة البحريين حتى ال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الجيش وصل إلى أسوار القسطنطينية في يوم السادس من أبريل في عام </w:t>
      </w:r>
      <w:r>
        <w:rPr>
          <w:rFonts w:cs="Traditional Arabic" w:ascii="Traditional Arabic" w:hAnsi="Traditional Arabic"/>
          <w:sz w:val="36"/>
          <w:szCs w:val="36"/>
        </w:rPr>
        <w:t>1453</w:t>
      </w:r>
      <w:r>
        <w:rPr>
          <w:rFonts w:ascii="Traditional Arabic" w:hAnsi="Traditional Arabic" w:cs="Traditional Arabic"/>
          <w:sz w:val="36"/>
          <w:sz w:val="36"/>
          <w:szCs w:val="36"/>
          <w:rtl w:val="true"/>
        </w:rPr>
        <w:t xml:space="preserve">هـ، استمر حصار القسطنطينية </w:t>
      </w:r>
      <w:r>
        <w:rPr>
          <w:rFonts w:cs="Traditional Arabic" w:ascii="Traditional Arabic" w:hAnsi="Traditional Arabic"/>
          <w:sz w:val="36"/>
          <w:szCs w:val="36"/>
        </w:rPr>
        <w:t>5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 وكل أوروبا النصرانية الصليبية كانت تدافع عن شرفها ومجدها الحربي أمام قوة المسلمين الأتراك الفتية الناشئ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نيسة قامت على ساق واحدة وتدفق المتطوعون تحت شارة الصليب من شرق أوروبا إلى غربها لمناهضة تلك المحاولة الجلية من دولة إسلامية لفتح القسطنطينية التي تعد عاصمة المسيحية في العالم، بل تعد عاصمة العالم أجمع؛ إذ كان القائد الفرنسي نابليو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كان العالم دولة واحدة ما حق لعاصمته إلا أن تكون القسطنطي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يحلم دومًا بأن يحتل القسطنطينية ولم يتمكن لأن الدولة العظمى كانت مرهوبة الجانب داخل القارة الأوروب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لاثة وخمسون يومًا من الحصار والتضييق من كل مكان حين أخفق الأسطول العثماني في عبور ميناء القرن الذهبي؛ إذ كان سادة البحار في ذلك الزمن من مدينة البندقية في إيطاليا وكانت جمهورية مستقلة وكان هؤلاء مع ميناء جنوة، وكانوا مشهورين بالمناورات الحربية، فكانت سفنهم في داخل ميناء القرن الذهبي تدافع عن أسوار القسطنطينية من جانب البحر، ففكر السلطان محمد الثاني عن حيلة حربية نابغ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ر بطلاء جسر بري بالزيوت والشحوم، ثم سارت عليه السفن حتى فوجئ الناس صباح يوم في ميناء القرن الذهبي بأكثر من سبعين سفينة عثمانية أمام أسوار القسطنطينية، سارت السفن على اليابسة أول مرة في تاريخها؛ إذ إن عزيمة هؤلاء القوم كانت لا تقف أمامها الشدائ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ث عن سبيل لنقل السفن إلى داخل البحر فلم يجد إلا طريقًا بريًا فقرر أن تسير السفن على اليابسة من خلال طلاء هذا الطريق اليابس بالشحوم والزيوت، فاستطاعت السفن أن تسير عليه حتى ألقت مراسيها في داخل ميناء القرن الذه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دأت المناوشات بين المسلمين في ثلاثمائة ألف وبين المدافعين عن هذه المدينة الحصينة وكان قوامهم خمسين ألف مقاتل جاؤوا من كل مكان في أوروبا، خمسون ألفًا يدافعون من خلف أسوار حصينة أمام جيش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رر ألا يرفع الحصار عن القسطنطينية، ولقد وقف السلطان محمد الثاني أمام أسوار القسطنطينية ثم خطب خطبة عصماء ألهبت حماس الجند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جيش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ن أنتم ستنالون شرف إخبار النبي بأنكم خير الجيوش</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تلا عل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فتحون القسطنطينية، فنعم الجيش جيشها ونعم الأمير ذلك الأم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قسم ألا يغادر هذا المكان إلا فاتحًا للقسطنطينية أو ميتً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نًا غدًا يكون لي في القسطنطينية عرش أو ق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ثناء الحصار استدل القادة العثمانيون على مكان المقبرة التي دفن فيها أبو أيوب الأنصاري صاح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 كان قد خرج مجاهدًا مع المسلمين إبان حصارهم للقسطنطينية، لكن توفي وهو على أسوار القسطنطينية فأوصى أن يدفن عند أسوارها فدفنه المسلمون أمام سور القسطنطينية، فحين وجد الأتراك هذا القبر هلل الناس وكبروا وأقيمت عليه قبة ما زالت موجودة في مدينة إسلامبول إلى يوم الناس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ستطاعت المدافع أن تخرق أسوارًا استعصت على الفاتحين عبر عشرة قرون دمرت القذائف المهولة التي لم تكن معروفة في ذلك التاريخ دمرت أسوار القسطنطينية، واستطاع المسلمون في يوم الجمعة الموافق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يو </w:t>
      </w:r>
      <w:r>
        <w:rPr>
          <w:rFonts w:cs="Traditional Arabic" w:ascii="Traditional Arabic" w:hAnsi="Traditional Arabic"/>
          <w:sz w:val="36"/>
          <w:szCs w:val="36"/>
        </w:rPr>
        <w:t>1453</w:t>
      </w:r>
      <w:r>
        <w:rPr>
          <w:rFonts w:ascii="Traditional Arabic" w:hAnsi="Traditional Arabic" w:cs="Traditional Arabic"/>
          <w:sz w:val="36"/>
          <w:sz w:val="36"/>
          <w:szCs w:val="36"/>
          <w:rtl w:val="true"/>
        </w:rPr>
        <w:t>م أن يتدفقوا من خلال تلك الفتحات في أسوار القسطنطينية، تدفق أكثر من مائة وخمسين ألفًا من جند الإسلام إلى داخل القسطنطي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نهاية المطاف سقط الإمبراطور البيزنطي صريعًا تحت خيول الأبطال المسلمة، واستسلم الأبطال الذين جاؤوا من أنحاء أوروبا تحت الصليب مقاتلين في سبيل المسيحية، واجتاح المسلمون القسطنطينية في يوم من أعظم أيام الإسلام، تمكن المسلمون من دخول تلك العاصمة الحصينة ودخل السلطان محمد الثاني الذي أطلق عليه المسلمون يومها اسم السلط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 الفات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 كنيسة آيا صوفيا وهي أقدس وأعظم كنيسة في القارة الأوروبية، دخلها وأمر بإزالة الصلبان وبرفع الأذان، وتحول اسمها من كنيسة آيا صوفيا إلى مسجد السلطان محمد أبو الفتو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مدينة القسطنطينية فقد أمر السلطان بتحويل اسمها من القسطنطينية إ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سلامب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دار الإسلام، فأصبحت إلى يوم الناس هذا إسطنبول عاصمة الخلافة العثم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هذا الإنجاز العظيم الذي نال شرفه ذلك السلطان المسلم لم يأت طيف خيال، إنما جهز له على مدار القرون، حتى استطاع الرجل في نهاية المطاف أن يجني ثمار اجتهاد من سبقه من السلاطين العثمانيين والأمراء المسلمين في أنحاء الديار الإسلامية، حين اقتحموا القسطنطينية تحولت من عاصمة المسيحية إلى عاصمة دار الإسلام، تحولت الكنيسة التي طالما قرعت فيها النواقيس ورفعت الصلبان إلى مسجد يذكر فيه اسم الرح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ؤذن على مدائنها لا باسم المسيح ومريم بل باسم الله، الله أكبر محم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هذا الفتح علامة فارقة في التاريخ البشري حتى عده المؤرخون بداية لما سمي باسم العصر الحديث؛ إذ كان العصر الذي فتحت فيه القسطنطينية يسمى باسم العصر الوسيط، أما في اليوم الذي فتحت فيه في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مايو </w:t>
      </w:r>
      <w:r>
        <w:rPr>
          <w:rFonts w:cs="Traditional Arabic" w:ascii="Traditional Arabic" w:hAnsi="Traditional Arabic"/>
          <w:sz w:val="36"/>
          <w:szCs w:val="36"/>
        </w:rPr>
        <w:t>1453</w:t>
      </w:r>
      <w:r>
        <w:rPr>
          <w:rFonts w:ascii="Traditional Arabic" w:hAnsi="Traditional Arabic" w:cs="Traditional Arabic"/>
          <w:sz w:val="36"/>
          <w:sz w:val="36"/>
          <w:szCs w:val="36"/>
          <w:rtl w:val="true"/>
        </w:rPr>
        <w:t xml:space="preserve">م بدأت فعاليات ما يسمى بالعصر الحديث في أنحاء العالم أجمع والذي ما زلنا نعيش في فعالياته إلى يوم الناس هذا حين يصح الإيمان، حين يصح التوك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ين تصح عزيمة البشر، حين يحاول الأبطال تحقيق أخبار المعص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خفقون أبدًا في نهاية المطا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هذا الفتح ادخ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هذه المرحلة الزمنية؛ لأن المسلمين في العصور المتقدمة كانت لهم فتوح مدهشة استطاعوا فيها بسط رداء الإسلام على أكثر العالم المعروف آنئذٍ، استطاع المسلمون في خمسين عامًا بعد وفا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ح </w:t>
      </w:r>
      <w:r>
        <w:rPr>
          <w:rFonts w:cs="Traditional Arabic" w:ascii="Traditional Arabic" w:hAnsi="Traditional Arabic"/>
          <w:sz w:val="36"/>
          <w:szCs w:val="36"/>
        </w:rPr>
        <w:t>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مساحة العالم، ولذلك تأخر فتح القسطنطينية رغم إلحاح الأمراء المسلمين في محاولة نيل تلك المنقبة، لك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دخرها لسلطان عثماني من سلاطين آخر دولة خلافة في التاريخ الإسلامي، دولة الخلافة العثمانية، حتى تحوز تلك الدولة على منقبة تليق بالقوة العسكرية الضارية التي تمتع بها المقاتلون العثمانيون الأتراك في حماية حوزة الإسلام والمنافحة عن شري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لطان الفاتح تولى تربيته عالم من علماء المسلمين فقير هو الشيخ محمد حمزة آق شمس الدين، لم يتربَّ كحال الرؤساء عندنا هنا في أكاديميات كذا وكذا وفي أمريكا حتى يعود مسخًا مشوهًا يحكمنا بتقاليد أبناء الصليب، لكنه تربى تربية إسلامية خالصة، هذا نشأ في بيئة إسلامية، ترعرع في تربة إسلامية، تعلم من علماء المسلمين، أحيط بالعلماء؛ منهم من كان يدربه على الفروسية، ومنهم من كان يدرسه العلوم الشرعية، ومنهم من درّسه اللغات حتى كان يحسن خمس لغات من اللغات السائدة في العصر الوسي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كذا نما ونشأ وترعرع في البيئة الإسلامية، فأراد تحقيق نبوءة المعص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كان ونجح فيما حلم به منذ نعومة أظفاره من فتح مدينة القسطنطينية لتتحول إلى إسلامبول من عاصمة النصرانية إلى عاصمة الملة الإسلا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زائم الرجال حين تكون هذه العزائم على مقدار الشرع المنزل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تطيع أحد أن يفت فيها، فتح في داخل أوروبا التي احتلت بلاد العالم الإسلامي أجمع، هذه كانت ترتدع فرائسها من الجيش العثماني ال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يش العثماني لم يصل إلى السويد لكن النسوة في بلاد السويد كان الطفل إذا صاح تقول له أمه اسكت وإلا جئت لك بالجيش العثماني، تأمل مقدار الرعب الواقع في قلوب هؤلاء البشر حتى لترتعد فرائسهم من ذكر اسم العثمانيين المسلمين العظماء الذين حملوا لواء الإسلام وذادوا عن الشريعة المحمدية وأهدوا تلك الأمة فتح الفتوح فتح مدينة القسطنطينية الذي تم على يد السلطان محمد الفات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رب العالمين والعاقبة للمتقين ولا عدوان إلا على الظالمين، وأشهد أن لا إله إلا الله وحده لا شريك له، وأشهد أن محمدًا عبده ورسوله، اللهم صل وسلم وبارك عليه و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با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الحق الذي لا يشوبه باطل، وكل ما أخبر عنه النب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بد أن يقع كالشمس في رابعة النهار؛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ده بهذا الوحي الذ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أْتِيهِ الْبَاطِلُ مِنْ بَيْنِ يَدَيْهِ وَلا مِنْ خَلْفِهِ تَنزِيلٌ مِنْ حَكِيمٍ حَمِ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طائفة من المسلمين ستفتح بلاد كسرى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صابة من أمتي يفتحون البيت الأبي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صر كسرى، وقد كان، وفتح المسلمون البيت الأبيض وسقطت المدائ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م أن كسرى إذا هلك لم يرفع المجوس بعده رأسً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هلك كسرى فلا كسرى بعده، وإذا هلك قيصر فلا قيصر بع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كان، وهلك كسرى وورث المسلمون إمبراطورية فارس عن بكرة أبيها، ولم تقم لها قائمة بحمد الله إلى يوم الناس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يوم غزوة الأحزاب أن أماكن من العالم ستنضوي تحت لواء الإسلام في الوقت الذي كان الأحزاب قد أحدق خطرهم بالأمة الإسلامية وأحاطوا بالمسلمين إحاطة السوار بالمعصم، وما كان المسلم في يوم الأحزاب يأمن على نفسه أن يخرج لقضاء حاجاته، فأ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ضرب الصخرة المستعص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 أعطيت مفاتيح الشام، والله إني لأبصر قصورها الحمراء الس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ضربها الثاني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 أعطيت مفاتيح فارس، والله إني لأبصر قصر المدائن الأبي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ضرب الثالثة،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 أعطيت مفاتيح اليمن، والله إني لأبصر أبواب صنعاء من مكاني هذه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تحقق ما أخبر عنه، فتحت اليمن وفتحت المدائن وفتحت بلاد الش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مسلمين سيفتحون الديار المصرية، وأوصاهم بأهل مصر خيرًا؛ لأن أم إسماعيل من مصر، وهي تعتبر بمثابة الجدة الأعلى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أن مارية أم إبراهيم ب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رية مصرية، فأ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سلمين سيفتحون مصر، وهي بلاد يذكر فيها القيراط، وأوصاهم بالقبط خيرًا، وقد كان، وفتح المسلمون الديار المصر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سلمين سيفتحون القسطنطينية وروما، القسطنطينية عاصمة الديانة الأرثوذكسية، وروما عاصمة الديانة الكاثوليكية ولقد فتح المسلمون بحمد الله القسطنطينية وسيعاودون فتحها في آخر الزمان فتحًا آخر، أما روما فلقد جهز السلطان محمد الفاتح جيشًا كبيرًا لفتح روما بعد أن تمكن من الانسياح في الأرض في شرق أوروبا بعد سقوط القسطنطينية، وجّه وجهه تلقاء القارة الأوروبية ففتح بلاد الصرب وبلاد البوسنة وبلغاريا ورومانيا وتوغل في بلاد المجر، ثم إنه عقد العزم على فتح روما لينال المنقبتين معًا واتخذ جيشًا، لكن المنية وافته وهو في طريقه إلى فتح رو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ما مات حزن المسلمين عليه حزنًا شديدًا، ففكوا هذا الجيش فعاد أدراجه إلى داخل الدولة الإسلامية،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سلمين سيفتحون مشارق الأرض ومغارب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زوى لي الأرض، فرأيت مشارقها ومغاربها، وإن ملك أمتي سيبلغ ما زوي لي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تحقق نبأ المعص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تح المسلمون مشارق الأرض ومغاربها، وإذا تأملت فإنك ستجد أن المسلمين لم يتوغلوا في شمال العالم أو في جنوبه، لكنهم توغلوا شرقًا وغربًا ففتحوا مشارق الأرض ومغاربها، فوصلوا في الشرق إلى حدود الصين وحكموا روسيا والهند وآسيا الوسطى وبلاد ما وراء النهر ووصلوا إلى بلاد السوس الأقصى، ثم عبروا المحيط وفتحوا بلاد الأندلس، أقصى الشرق مع الغرب انضوى تحت لواء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سلمين يفتحون مدينة نصفها في البر ونصفها في البحر فقال المؤرخون هي القسطنطينية؛ لأن نصفها في البحر والآخر في البر، وقال آخ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هي مدينة البندقية في إيطاليا وهي التي يسميها السياح الآن فينسيا، كل زائر لهذه المدينة يعلم أن نصف المدينة في اليابس ونصفها الآخر في البح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إن الناس يسيرون في طرقات مائية بتلك القوارب المعروفة التي يركبها السياح، أيًا كانت المدينة فإن المسلمين سيفتحونها كما أ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إن العالم أجمع لابد أن يخضع يومًا لح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وفق إخبار المعص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دنا وحي منزل من عند الله لا نحتاج معه إلى استيراد نظم ومبادئ وأفكار وفلسفات من المشارق والمغارب، حين اكتفى المسلمون بهذا الوحي أبدعوا وتفوقوا وانتصروا وفتحوا الفتوح ومصروا الأمصار وهزموا وحوش الطغاة، حين استعاض المسلمون عن الوحي بالفلسفات الوثنية المستقاة من مزابل الشرق والغرب أنتم ترون النتيجة؛ التمزق والهزيمة والتخلف والفرقة التي ضربت بأطنابها على بلدان العالم الإسلام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يستطيع المسلمون تحقيق الإنجازات لابد أن يعودوا إلى الوحي الذي استطاع به المسلمون تحقيق ما قد سلف من إنجازات سطرت في صحائف التاريخ بتوقيع الأمة الإسلامية، تربية هؤلاء الذين يتولون قيادة الأمة على دين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 من حاكم أو ملك أو أمير يعرف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 من هؤلاء من يعتز ب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ل الحكام الذين يحكمون البلدان الإسلامية خدم وعبيد عند الغربيين الكفار الذين يناصبون أمتنا العد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إن أكثرهم جواسيس يتجسسون لحساب هؤلاء البشر، أقاموا حكمًا لوأد أي حكم إسلامي وتفتيت أي دولة إسلامية، لو كانوا يمتون بصلة إلى دين الإسلام لبادروا بتوحيد العالم الإسلامي لكن كل واحد من هؤلاء يريد أن يجلس على كرسيه ولو على رقبة الآخرين، لكن المسلمين الأولين لتحقيق الإنجازات وحدوا البلدان الإسلامية تحت راية واحدة يحكمها سلطان واحد ب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ان المسلمون هم سادة البر والبحر وسادة الإنجازات وأرباب العلوم والاختراعات والإبداعات لمدة أربعمائة عام لا يتدخل أحد في الحركة العلمية ينافس المسلمين، أربعمائة عام خالصة بتوقيع أمة الإسلام واللغة العربية هي لغة العلوم حتى استفاقت أوروبا على تلك الصف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كانت بداية لنهضة حقيقية داخل القارة الأوروبية، ظل المسلمون متفوقين على أعدائهم في كل شيء متحضرين إلى هذا العهد عهد السلطان محمد الفاتح، وبعد محمد الفاتح بدأ المنحنى البياني في صالح أوروبا يصعد وفي صالح الأمة الإسلامية يهب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ى المسلمون إلى الفتوحات وركزوا على القدرة الحربية وأهملوا العلوم التجريبية في حين أن أوروبا عكفت على تراث العالم الإسلامي تدرس وتقتبس النظم والتخطيط، حتى البنايات، حتى طرق الشوارع، حتى تقسيم المدينة السكنية، حتى إلحاق الحمامات بالبيوت، ولم يكن معروف هذا آنذاك في أوروبا، كل ذلك مستورد من العالم الإسلامي، فصعد المنحنى البياني في القارة الصليبية في حين أن الدولة الإسلامية بدأت شمس العلم تأفل عنها رويدًا رويدًا حتى انتهى بنا المطاف إلى احتلال واكتساح صليبي للدولة الإسلامية، فاستعمرت وقطعت وأصبحت كما ترون، مزع مفرقة في أنحاء العالم لا يربطها رباط ولا يجمعها قانون جامع يتحكم في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دْنا وإنْ جاوَرَتْنا البُيو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ئْنا بوَعْظٍ ونَحْنُ صُمو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فـاسُنا سَـكَتَتْ دَفْ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جَهْرِ الصّلاةِ تَلاهُ القُنو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نّا عِظامًا فصـِرْنا عِظا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نّا نَقوتُ فَها نحْنُ قوتْ</w:t>
      </w:r>
    </w:p>
    <w:p>
      <w:pPr>
        <w:pStyle w:val="Normal"/>
        <w:jc w:val="both"/>
        <w:rPr/>
      </w:pPr>
      <w:r>
        <w:rPr>
          <w:rFonts w:ascii="Traditional Arabic" w:hAnsi="Traditional Arabic" w:cs="Traditional Arabic"/>
          <w:sz w:val="36"/>
          <w:sz w:val="36"/>
          <w:szCs w:val="36"/>
          <w:rtl w:val="true"/>
        </w:rPr>
        <w:t xml:space="preserve">وكنا شمـوس سمـاء ال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ربنا فناحت علينا البيوت</w:t>
      </w:r>
      <w:r>
        <w:rPr>
          <w:rFonts w:ascii="Traditional Arabic" w:hAnsi="Traditional Arabic" w:cs="Traditional Arabic"/>
          <w:sz w:val="36"/>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بد من دراسة مع التاريخ الإسلامي تاريخ القارة الأوروبية، إذا أردت أن تعلم ما يحدث الآن لابد أن تتبع كيف هبط المنحى الإسلا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ارتفعت القارة المتخلفة البربرية الهمجية لتصبح أفضل دولة في الع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حدث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حدثت الثورة الصنا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حدثت الثورة العلمية في أورو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حدثت النهضة المبهرة التي يتمتع بها هؤلاء ال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حصلت النكسة في العالم الإسلام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طان متوازيان على أبناء الإسلام أن يدرسوهما بعناية فائقة، ليس كافيًا أن تدرس وتتبع تاريخ الأمة الإسلامية بل لابد من دراسة تاريخ أعداء الإسلام، ونحص بهم سكان أوروبا من الصليبيين، كيف وصلوا بعد الضعف والهمجية والتفرق والفرقة والضياع إلى أن يكونوا أرقى الأمم وكيف هبطت أرقى أمة إلى هذا السفح المهين الذي نعيش فيه ال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بد أن ينتدب من بينكم أنتم من يقوم على مثل هذه الدراسات، بداية نهضة الأمة تبدأ بمثل هذه الدراسات، محمد الثاني أصبح محمد الفاتح وح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في الرابعة والعشرين من عم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قى وسام إسلامي بتحقيق بشار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ح القسطنطينية في مثل هذه الأيام التي نعيش فيها الآن بعد خمسين يومًا من الحصار وقبل سنوات من العمل الدؤوب والإنجازات والبحوث والتصنيع حتى تفوق على أعدائه في كل ص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حوجنا إلى أن نجرد أيامنا الخوالي، ما أحوجنا إلى قراءة تاريخ الأمة المجيد، ليس لنبكي على أطلال وإنما لنأخذ منه الدرس والعبرة لننسج على دور هؤلاء لنتعلم منهم كيف تفوقوا، كيف أبدعوا، كيف أعطوا، كيف تجردوا في سبيل الله، كيف انتصروا على أعدى القوى التي كانت موجودة في عصورهم فاستطاعوا استئصال شأفة أعد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فعوا راية لا إله إلا الله محم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حوجنا ونحن في زمن الفرقة والشتات والهزيمة والضعف لا نسمع شيئًا يسر القلوب، وإنما نسمع يوميًا ما يدمع العيون ويدمي القلوب، نشرة أخبار العالم الإسلامي تقوم بالفتن وتحمل لك الهم الكئيب إلى نفسك صباح م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أحوجنا إلى أن نقرأ أخبار هؤلاء العظماء حتى يكون هؤلاء نبراس للأمة الإسلامية في تاريخها الحديث وهي تنفض التراب عن نفسها وتحاول أن تغرس نبتة يتلقى ثمارها أجيال قادمة، كأنها في رحم الغيب ستولد على وفق عل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عاود تارة أخرى رفع لواء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ضارة الغرب تحتضر الآن، حضارة الغرب على وشك السقوط لأنها دمرت معنويات الإنسان، دمرت العقيدة، دمرت كل ما يمت إلى الأخلاق بصلة، عاشت على الماديات ولذلك أصحبت هذه الشعوب لا تعرف لها هدفًا ولا تدرك لها غا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لمون هم المؤهلون الآن لقيادة العالم؛ عندهم الوحي، عندهم التاريخ، عندهم التجربة التي لبست أربعة عشر قرنًا متألقة لتثبت نجاح تطبيق هذه الشريعة الإلهية العظيمة، عندهم الأعداد، عندهم الموقع الجغرافي العظيم، عندهم الممرات المائية التي تتحكم في التجارة العالمية أجمع، عندهم الخيرات، عندهم البركات، عندهم الزراعة، عندهم التعليم، عندهم المواد الخام التي تحتاج إليها صناعة العالم من حو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الأمة مؤهلة اليوم أو غدًا لقيادة سفينة البشرية، لكنها تحتاج إلى قادة يجمعون ولا يفرقون، تحتاج إلى قادة على مستوى دين الإسلام، ترى أكان في وسع المسلمين أن ينتصروا على كسرى وقيصر وأن يفتحوا الفتوح وأن يتوغلوا في داخل أوروبا لو كانوا دولاً متناثرة متناحرة متقات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ا بل ما وصلوا إلى ما وصلوا إليه إلا بسبب وحدتهم، كانوا يقاتلون على قلب رجل واحد، كانت جيوشهم خليطًا من مسلمين من مشارق الأرض ومغاربها ما كانوا يعملون لقومية ولا لوطنية ولا إنسانية ولا مذاهب أرضية وثنية، إنما كانوا يعملون في سبيل الله، في سبيل الإسلام، في سبيل نصرة الوحي المنزل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جيال المسلمين أجيال متعاقبة فيها الإنجازات، فيها الانتصارات، يخبر النبي عبر قرون أن أمته ستفتح القسطنطينية وهو في المدينة هناك خلف الجبال على رمال الصحراء اللاهبة، وإذا بالأخبار يحملها التاريخ ويمضي بها الزمان وتتناقلها الأجيال حتى يكون فاتح القسطنطينية رجلاً تركيًا آمن بالله ربًا وبالإسلام دينًا وب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ا ورس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سنا أمة عربية واحدة ذات رسالة خالدة، هذا كلام فارغ، نحن أمة إسلامية صنع مجدها العرب مع العجم، صلاح الدين الأيو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ردي، نور الدين محمود وعماد الدين زنك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يان، السلطان سليمان وسليم الأول ومحمد الفاتح وبايزيد وعثمان كانوا من الأتراك، السلطان الذي أجّل سقوط الأندلس يوسف بن تاشفين كان من البربر، طارق بن زياد فاتح الأندلس كان من البربر، ما كانت فتوحاتنا ولا إنجازاتنا عربية بل كانت إسلامية ذات صبغة عالمية على مستوى تلك الشريعة الإله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ضي الله عن السلطان محمد الفاتح من سلاطين الإسلام العظماء الذي تمكن من فتح القسطنطينية في يوم الجمعة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شهر مايو عام </w:t>
      </w:r>
      <w:r>
        <w:rPr>
          <w:rFonts w:cs="Traditional Arabic" w:ascii="Traditional Arabic" w:hAnsi="Traditional Arabic"/>
          <w:sz w:val="36"/>
          <w:szCs w:val="36"/>
        </w:rPr>
        <w:t>1453</w:t>
      </w:r>
      <w:r>
        <w:rPr>
          <w:rFonts w:ascii="Traditional Arabic" w:hAnsi="Traditional Arabic" w:cs="Traditional Arabic"/>
          <w:sz w:val="36"/>
          <w:sz w:val="36"/>
          <w:szCs w:val="36"/>
          <w:rtl w:val="true"/>
        </w:rPr>
        <w:t xml:space="preserve">م ليترك لنا هذا السجل الحافل ملكًا خالصًا للأمة الإسلامية تفخر به الأجيال حتى يأ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ودة الأجيال الإيمانية وعودة الدولة الإسلامية ذات الانتصارات الدولية، والله غالب على أمره ولكن أكثر الناس ل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مكن لدينك في الأرض وافتح له قلوب الناس</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08:00Z</dcterms:created>
  <dc:creator>الشيخ/ أحمد السيسي</dc:creator>
  <dc:description/>
  <cp:keywords/>
  <dc:language>en-US</dc:language>
  <cp:lastModifiedBy>ahmed</cp:lastModifiedBy>
  <cp:lastPrinted>2011-04-02T16:45:00Z</cp:lastPrinted>
  <dcterms:modified xsi:type="dcterms:W3CDTF">2013-06-20T08:22:00Z</dcterms:modified>
  <cp:revision>4</cp:revision>
  <dc:subject>1/ البشارة النبوية بفتح القسطنطينية 2/ المحاولات السابقة لفتح مدينة القسطنطينية 3/ تربية محمد الفاتح في صغره على حب الجهاد 4/ تفاصيل المعركة 5/ فتح القسطنطينية علامة فارقة في التاريخ 6/ فوائد تربوية من فتح القسطنطينية 7/ الإخبار بالغيبيات من دلائل نبوته -صلى الله عليه وسلم- 8/ تحكيم الشرع بداية طريق نهضة الأمة </dc:subject>
  <dc:title>محمد الفاتح   </dc:title>
</cp:coreProperties>
</file>