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ف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ن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وف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ف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ن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44"/>
            <w:bookmarkStart w:id="9" w:name="OLE_LINK43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8"/>
            <w:bookmarkEnd w:id="9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باي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ت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حتيا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ق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ثل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ش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ش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فت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نَف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طَلَق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ه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ُود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ض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ْت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َضُو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سْتَرِيح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ْكَر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رِح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لَ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ست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ر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و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ح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ست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ب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ش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ز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ل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شرا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هم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و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ش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م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خ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ص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زدي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خ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ن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و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ض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ن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ذ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ج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رِح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لَ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َّ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د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كر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َ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ر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اج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ضَّ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ب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َهْ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ارح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ر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ظ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َ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با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ح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ذذ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ر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ع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تهاج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اف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بو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مي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ود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ط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و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يغ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ُب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ب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ضو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ِّ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ب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ت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ذ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للـ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ا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مط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ائ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طْعِم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َ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م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جا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ف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ما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ت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ق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ل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آث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َّ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بْ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ه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ض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ّ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ما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د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ق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وَ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ت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د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ر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تب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ي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رض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و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تا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ضو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طَّه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ساخ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قْد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طه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ضو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ط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ظاه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ض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ط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ّ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ا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سا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ر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ب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ه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َّا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طَهّ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طه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ُض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ّا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طه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ها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اهر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ط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تو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ط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ط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سا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و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أَي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تَس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م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َ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َ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م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ح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طَاي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ه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جيئ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ود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م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جه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سل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عرا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ذ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ع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يِّ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ّ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س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ك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ش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ْ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ر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تبا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ود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ي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ر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نت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عائ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َّ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ط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غ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م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نصرا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ج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ج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د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ف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أم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ر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أ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وفس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ف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ن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اض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يك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ن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ض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ر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تل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دع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ت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ي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ض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ش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ض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ط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جه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د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ق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اح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وح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ط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عث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فظ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و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حن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ك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ا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ق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ْ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ب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ع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ح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د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ف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ا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ع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ّر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ضو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م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َدّ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ر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ذ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ي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ق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يد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ثن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ز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ي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ح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ر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هقه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قبون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يل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خ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ف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س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نسيسكو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ج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ج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ق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غ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ز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د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غ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ادة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ر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ك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فظ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ف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ر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ط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ري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ه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ما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حظ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ل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اح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ف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برو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ط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ع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َّر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ط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ر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ي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س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سوس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َذ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لف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غل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ب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َذ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ه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ضن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ف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ن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غ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ْلِ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زو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خ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اء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كينة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بت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حن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ح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ي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ق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رها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رأ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ت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ص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0"/>
      <w:ind w:left="0" w:right="0" w:hanging="0"/>
      <w:jc w:val="center"/>
      <w:outlineLvl w:val="0"/>
    </w:pPr>
    <w:rPr>
      <w:rFonts w:ascii="Cambria" w:hAnsi="Cambria" w:cs="AL-Mateen"/>
      <w:color w:val="000000"/>
      <w:sz w:val="40"/>
      <w:szCs w:val="40"/>
      <w:lang w:bidi="ar-EG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cs="AL-Mateen"/>
      <w:color w:val="000000"/>
      <w:sz w:val="40"/>
      <w:szCs w:val="40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11:00Z</dcterms:created>
  <dc:creator>الشيخ/ عبد الله الطريف</dc:creator>
  <dc:description/>
  <dc:language>en-US</dc:language>
  <cp:lastModifiedBy>Admin</cp:lastModifiedBy>
  <cp:lastPrinted>2011-04-02T16:45:00Z</cp:lastPrinted>
  <dcterms:modified xsi:type="dcterms:W3CDTF">2018-02-17T10:12:00Z</dcterms:modified>
  <cp:revision>3</cp:revision>
  <dc:subject>1/الصلاة رحمة من الله وراحة المؤمنين 2/تصوير ابن القيم لحال المؤمن المقبل على ربه في الصلاة 3/أهمية الطهارة الحسية والمعنوية قبل الصلاة 4/من أسرار استقبال القبلة والتكبير وأثرهما في الإقبال على الله 5/وصف البروفسور جفري لانغ لأول صلاة له</dc:subject>
  <dc:title>محل المناجاة ومعدن المصافاة الصلاة</dc:title>
</cp:coreProperties>
</file>