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د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اف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ح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ح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صَّلَ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ب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حب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ِ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رِ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ه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ظ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rFonts w:cs="Traditional Arabic"/>
          <w:sz w:val="36"/>
          <w:szCs w:val="36"/>
          <w:rtl w:val="true"/>
        </w:rPr>
        <w:t>...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خَبِيث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بِي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ب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بِي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يِّب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ِ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ض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ط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َ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َّ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ِ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َ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بَرَ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َّد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ن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20:00Z</dcterms:created>
  <dc:creator>الشيخ عبدالله الطريف</dc:creator>
  <dc:description/>
  <dc:language>en-US</dc:language>
  <cp:lastModifiedBy>Admin</cp:lastModifiedBy>
  <cp:lastPrinted>2018-02-22T14:05:00Z</cp:lastPrinted>
  <dcterms:modified xsi:type="dcterms:W3CDTF">2018-03-25T08:21:00Z</dcterms:modified>
  <cp:revision>3</cp:revision>
  <dc:subject>1/الصلاة جامعة لجميع ثمار الطاعات 2/أداء الصلاة راحةٌ للقلوب لا راحةٌ منها 3/وقفة مع جلسة التشهد وشرح معانيها</dc:subject>
  <dc:title>محل المناجاة ومعدن المصافاة - الصلاة (4)</dc:title>
</cp:coreProperties>
</file>