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ناج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عد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افاة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ك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عتد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ائ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ر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لس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جدت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غْفِر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عُ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ال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0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كا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ودي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ت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لت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ُه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ط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ل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ِيزَا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لَآ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ل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ل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ر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ح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دَق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رْهَ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صَّب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يَاء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ُرْ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جّ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ْد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بَائِ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ُعْتِق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بِقُهَ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شْعَر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>-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رُ</w:t>
      </w:r>
      <w:r>
        <w:rPr>
          <w:rFonts w:cs="Traditional Arabic"/>
          <w:b/>
          <w:bCs/>
          <w:sz w:val="30"/>
          <w:szCs w:val="30"/>
          <w:rtl w:val="true"/>
        </w:rPr>
        <w:t xml:space="preserve">"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ْلَق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صَائِرِهِ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ُهُ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ْتَن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َائِ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تَّقِين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عِل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وع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ع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ضو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ظ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ك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ي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ل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ز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ك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ظ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ط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سبي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ت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عظيمه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كُوع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ظ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ج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جْتَهِ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ع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م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ْتَج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عض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م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ود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صا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ك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ضاء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اغر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خلق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ث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ز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اغ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ص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وا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كم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ل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د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ص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ئا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ت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د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ث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ل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د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ص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صه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مأن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ي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جو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ر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كُو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جُود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ك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جْد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ِ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وَاءِ</w:t>
      </w:r>
      <w:r>
        <w:rPr>
          <w:rFonts w:cs="Traditional Arabic"/>
          <w:b/>
          <w:bCs/>
          <w:sz w:val="30"/>
          <w:szCs w:val="30"/>
          <w:rtl w:val="true"/>
        </w:rPr>
        <w:t>"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اثل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جي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كُوعِه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ظِيمِ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ك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ب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يَا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كُوع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ف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ُك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ُجُو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جْد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ِ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و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ئ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ذَيْف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جد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ع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ض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ضا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ود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غ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ض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فِّ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غ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ض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ارح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ذلِّ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ض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زَّ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كي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ضو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كس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وي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اف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جه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كبت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لا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رَّ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ح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ْر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جِد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كْث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عَاء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>-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ذ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ق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ط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خذ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َضُ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ظ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ض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وا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خص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ُ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و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ر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ب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وى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قمة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ش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خ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َّ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هَ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ل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طف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ف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َن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ب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دِي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ق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و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صِي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ذ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م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تَنْ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م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غ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لس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تد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فو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جود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د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ض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ع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غف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دا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ز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اف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جل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د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ث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تَذ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ا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غ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ح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َعد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َّ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غ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ذَيْف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ع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جْد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و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جُو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غ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ث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عد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تذ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ـ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غ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ه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ز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اف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جْدَتَيْنِ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رْحَمْ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فِ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هْدِ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رْزُقْنِي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َّا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ا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تاج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ض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مّ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ن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ر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ز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ح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ز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ف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ارّ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ا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غ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ار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ْــــــت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ج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ت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ك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ق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ج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و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ع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ت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ك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9:00Z</dcterms:created>
  <dc:creator>الشيخ عبدالله الطريف</dc:creator>
  <dc:description/>
  <dc:language>en-US</dc:language>
  <cp:lastModifiedBy>Admin</cp:lastModifiedBy>
  <cp:lastPrinted>2018-02-22T14:05:00Z</cp:lastPrinted>
  <dcterms:modified xsi:type="dcterms:W3CDTF">2018-03-20T07:30:00Z</dcterms:modified>
  <cp:revision>3</cp:revision>
  <dc:subject>1/من أسرار الركوع 2/من أسرار الاعتدال قائما 3/من أسرار السجود 4/من أسرار الجلسة بين السجدتين</dc:subject>
  <dc:title>محل المناجاة ومعدن المصافاةِ الصلاة -3</dc:title>
</cp:coreProperties>
</file>