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ناج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معد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صافاة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قب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ب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تكب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ع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فت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عاذ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ط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بالأخ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ات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مَ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سْتَعِي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سْتَغْفِر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عُ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ر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ِ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ِّئ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الِ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ْل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د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ق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ُوت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عمر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0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ست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ي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د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بايا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ت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ياج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ق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عا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د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ين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مثلن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ش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ش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مْ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زل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فتا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نَفِي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َلَق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ه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نْص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ُود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حَضَر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َ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بَع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رِي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ئْتُو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وَضُو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صَل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سْتَرِيحَ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نْكَر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ل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رِح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صَّلَاةِ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باني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ست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تري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ك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ح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ن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ب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ض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أ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ت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م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ت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صح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س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و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س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ز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صَل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سْتَرِيحَ</w:t>
      </w:r>
      <w:r>
        <w:rPr>
          <w:rFonts w:cs="Traditional Arabic"/>
          <w:b/>
          <w:bCs/>
          <w:sz w:val="30"/>
          <w:szCs w:val="30"/>
          <w:rtl w:val="true"/>
        </w:rPr>
        <w:t>..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ض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و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بي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جه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ت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لب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نسل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عراض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ذ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عط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يِّ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ل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ّ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سل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أ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ش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ت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ش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َّ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جل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اط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ان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بي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دَّ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غ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تغ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ل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ُ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بّ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بود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لاستفت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و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حمدك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ث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ل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ِ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ح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ن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خاط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خ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ظ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مهيد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جي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قدم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ت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ج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قب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ض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سعا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ض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ائج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ّ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عاذ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ي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ذ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ر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فع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ني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خرت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ر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تف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ب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ل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جِز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ط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ط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ب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طَّ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ل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اوس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شغل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و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ُ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ستعاذ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تن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د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ف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ِّ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لاح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ط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ص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لاو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و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ب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فرَّغ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ع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لتج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ر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كت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ستعاذ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و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ر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قاوم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و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ع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يذ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ي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كفي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مْنَع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ّ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تغ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حارب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دافع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غ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كفيكه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ع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اط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أمو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يا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ن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ائ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و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خائ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ذ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فع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شيط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ُ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ُ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ّ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َ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بَّ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كّ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اد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جات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اجات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رّ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ق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خط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خاط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رِ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ت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د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نز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َّ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ف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ج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ن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ا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ا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رضين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ذلا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م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غف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س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في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متنا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ظ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ش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بره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خو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ْجَ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وَف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سَب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ظْلَم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8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فات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ج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و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ج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ص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ي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ضال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ا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سَم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صْفَيْ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يت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ِصْف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ِصْف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عَبْد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عَب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أَلَ،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بْدُ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لَمِينَ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ِد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ْ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ِيمِ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ثْن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لِ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ِ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جَّد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َّ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ي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ّ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ْبُ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يّ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ْتَعِينُ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عَب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أَل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ْد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رَا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تَقِ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رَا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عَم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غْضُو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َالِّ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عَب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عَب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أَلَ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ت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ي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ت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د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ي</w:t>
      </w:r>
      <w:r>
        <w:rPr>
          <w:rFonts w:cs="Traditional Arabic"/>
          <w:b/>
          <w:bCs/>
          <w:sz w:val="30"/>
          <w:szCs w:val="30"/>
          <w:rtl w:val="true"/>
        </w:rPr>
        <w:t xml:space="preserve">" 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ثْن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ي</w:t>
      </w:r>
      <w:r>
        <w:rPr>
          <w:rFonts w:cs="Traditional Arabic"/>
          <w:b/>
          <w:bCs/>
          <w:sz w:val="30"/>
          <w:szCs w:val="30"/>
          <w:rtl w:val="true"/>
        </w:rPr>
        <w:t>"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جَّد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ي</w:t>
      </w:r>
      <w:r>
        <w:rPr>
          <w:rFonts w:cs="Traditional Arabic"/>
          <w:b/>
          <w:bCs/>
          <w:sz w:val="30"/>
          <w:szCs w:val="30"/>
          <w:rtl w:val="true"/>
        </w:rPr>
        <w:t>"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عَب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عَب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أَلَ</w:t>
      </w:r>
      <w:r>
        <w:rPr>
          <w:rFonts w:cs="Traditional Arabic"/>
          <w:b/>
          <w:bCs/>
          <w:sz w:val="30"/>
          <w:szCs w:val="30"/>
          <w:rtl w:val="true"/>
        </w:rPr>
        <w:t>"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أ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ء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اؤ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جا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ص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قي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ت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ه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ُ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ه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ت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ئِش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دَتْ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هُو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دَت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ل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أْمِينِ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بان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ت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أم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ثر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را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أ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بدالله الطريف</dc:creator>
  <dc:description/>
  <cp:keywords/>
  <dc:language>en-US</dc:language>
  <cp:lastModifiedBy>Admin</cp:lastModifiedBy>
  <cp:lastPrinted>2018-02-22T14:05:00Z</cp:lastPrinted>
  <dcterms:modified xsi:type="dcterms:W3CDTF">2018-03-05T04:13:00Z</dcterms:modified>
  <cp:revision>5</cp:revision>
  <dc:subject>1/من أسرار استقبال القبلة والتكبير 2/من أسرار دعاء الاستفتاح 3/من أسرار الاستعاذة بالله من الشيطان 4/من أسرار قراءة القرآن وبالأخص سورة الفاتحة</dc:subject>
  <dc:title>محل المناجاة ومعدن المصافاةِ الصلاة -2</dc:title>
</cp:coreProperties>
</file>