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حقرات</w:t>
            </w:r>
            <w:r>
              <w:rPr>
                <w:sz w:val="36"/>
                <w:sz w:val="36"/>
                <w:szCs w:val="36"/>
                <w:rtl w:val="true"/>
                <w:lang w:bidi="ar-EG"/>
              </w:rPr>
              <w:t xml:space="preserve"> </w:t>
            </w:r>
            <w:r>
              <w:rPr>
                <w:rFonts w:cs="Traditional Arabic"/>
                <w:sz w:val="36"/>
                <w:sz w:val="36"/>
                <w:szCs w:val="36"/>
                <w:rtl w:val="true"/>
                <w:lang w:bidi="ar-EG"/>
              </w:rPr>
              <w:t>الذنو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علامة</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الصادق</w:t>
            </w:r>
            <w:r>
              <w:rPr>
                <w:sz w:val="36"/>
                <w:sz w:val="36"/>
                <w:szCs w:val="36"/>
                <w:rtl w:val="true"/>
                <w:lang w:bidi="ar-EG"/>
              </w:rPr>
              <w:t xml:space="preserve"> </w:t>
            </w:r>
            <w:r>
              <w:rPr>
                <w:rFonts w:cs="Traditional Arabic"/>
                <w:sz w:val="36"/>
                <w:sz w:val="36"/>
                <w:szCs w:val="36"/>
                <w:rtl w:val="true"/>
                <w:lang w:bidi="ar-EG"/>
              </w:rPr>
              <w:t>تعظيم</w:t>
            </w:r>
            <w:r>
              <w:rPr>
                <w:sz w:val="36"/>
                <w:sz w:val="36"/>
                <w:szCs w:val="36"/>
                <w:rtl w:val="true"/>
                <w:lang w:bidi="ar-EG"/>
              </w:rPr>
              <w:t xml:space="preserve"> </w:t>
            </w:r>
            <w:r>
              <w:rPr>
                <w:rFonts w:cs="Traditional Arabic"/>
                <w:sz w:val="36"/>
                <w:sz w:val="36"/>
                <w:szCs w:val="36"/>
                <w:rtl w:val="true"/>
                <w:lang w:bidi="ar-EG"/>
              </w:rPr>
              <w:t>الأمر</w:t>
            </w:r>
            <w:r>
              <w:rPr>
                <w:sz w:val="36"/>
                <w:sz w:val="36"/>
                <w:szCs w:val="36"/>
                <w:rtl w:val="true"/>
                <w:lang w:bidi="ar-EG"/>
              </w:rPr>
              <w:t xml:space="preserve"> </w:t>
            </w:r>
            <w:r>
              <w:rPr>
                <w:rFonts w:cs="Traditional Arabic"/>
                <w:sz w:val="36"/>
                <w:sz w:val="36"/>
                <w:szCs w:val="36"/>
                <w:rtl w:val="true"/>
                <w:lang w:bidi="ar-EG"/>
              </w:rPr>
              <w:t>والنهي</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ضرار</w:t>
            </w:r>
            <w:r>
              <w:rPr>
                <w:sz w:val="36"/>
                <w:sz w:val="36"/>
                <w:szCs w:val="36"/>
                <w:rtl w:val="true"/>
                <w:lang w:bidi="ar-EG"/>
              </w:rPr>
              <w:t xml:space="preserve"> </w:t>
            </w:r>
            <w:r>
              <w:rPr>
                <w:rFonts w:cs="Traditional Arabic"/>
                <w:sz w:val="36"/>
                <w:sz w:val="36"/>
                <w:szCs w:val="36"/>
                <w:rtl w:val="true"/>
                <w:lang w:bidi="ar-EG"/>
              </w:rPr>
              <w:t>الذنوب</w:t>
            </w:r>
            <w:r>
              <w:rPr>
                <w:sz w:val="36"/>
                <w:sz w:val="36"/>
                <w:szCs w:val="36"/>
                <w:rtl w:val="true"/>
                <w:lang w:bidi="ar-EG"/>
              </w:rPr>
              <w:t xml:space="preserve"> </w:t>
            </w:r>
            <w:r>
              <w:rPr>
                <w:rFonts w:cs="Traditional Arabic"/>
                <w:sz w:val="36"/>
                <w:sz w:val="36"/>
                <w:szCs w:val="36"/>
                <w:rtl w:val="true"/>
                <w:lang w:bidi="ar-EG"/>
              </w:rPr>
              <w:t>والمعاصي</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تساه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عاصي</w:t>
            </w:r>
            <w:r>
              <w:rPr>
                <w:sz w:val="36"/>
                <w:sz w:val="36"/>
                <w:szCs w:val="36"/>
                <w:rtl w:val="true"/>
                <w:lang w:bidi="ar-EG"/>
              </w:rPr>
              <w:t xml:space="preserve"> </w:t>
            </w:r>
            <w:r>
              <w:rPr>
                <w:rFonts w:cs="Traditional Arabic"/>
                <w:sz w:val="36"/>
                <w:sz w:val="36"/>
                <w:szCs w:val="36"/>
                <w:rtl w:val="true"/>
                <w:lang w:bidi="ar-EG"/>
              </w:rPr>
              <w:t>وتصغيرها</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دافعة</w:t>
            </w:r>
            <w:r>
              <w:rPr>
                <w:sz w:val="36"/>
                <w:sz w:val="36"/>
                <w:szCs w:val="36"/>
                <w:rtl w:val="true"/>
                <w:lang w:bidi="ar-EG"/>
              </w:rPr>
              <w:t xml:space="preserve"> </w:t>
            </w:r>
            <w:r>
              <w:rPr>
                <w:rFonts w:cs="Traditional Arabic"/>
                <w:sz w:val="36"/>
                <w:sz w:val="36"/>
                <w:szCs w:val="36"/>
                <w:rtl w:val="true"/>
                <w:lang w:bidi="ar-EG"/>
              </w:rPr>
              <w:t>المعاصي</w:t>
            </w:r>
            <w:r>
              <w:rPr>
                <w:sz w:val="36"/>
                <w:sz w:val="36"/>
                <w:szCs w:val="36"/>
                <w:rtl w:val="true"/>
                <w:lang w:bidi="ar-EG"/>
              </w:rPr>
              <w:t xml:space="preserve"> </w:t>
            </w:r>
            <w:r>
              <w:rPr>
                <w:rFonts w:cs="Traditional Arabic"/>
                <w:sz w:val="36"/>
                <w:sz w:val="36"/>
                <w:szCs w:val="36"/>
                <w:rtl w:val="true"/>
                <w:lang w:bidi="ar-EG"/>
              </w:rPr>
              <w:t>وعلاجها</w:t>
            </w:r>
            <w:r>
              <w:rPr>
                <w:sz w:val="36"/>
                <w:sz w:val="36"/>
                <w:szCs w:val="36"/>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الحرب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أشهدُ أنَّ مُحمدًا عبدُه ورسولُه، صلَّى اللهُ عليه وعلى آلِه وأصحابِه، ومَنْ سارَ على نهجِه، واقْتَفى أثَرَهُ إِلَى يومِ الدِّينِ،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 النَّاسُ اتَّقُوا رَبَّكُمْ وَاخْشَوْا يَوْمًا لَا يَجْزِي وَالِدٌ عَنْ وَلَدِهِ وَلَا مَوْلُودٌ هُوَ جَازٍ عَنْ وَالِدِهِ شَيْئًا إِنَّ وَعْدَ اللَّهِ حَقٌّ فَلَا تَغُرَّنَّكُمُ الْحَيَاةُ الدُّنْيَا وَلَا يَغُرَّنَّكُمْ بِاللَّهِ الْغَرُ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ختارَ الله لنا دينًا كاملًا فيه صلاحُ القلوبِ والأبد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أموالِ والمجتمعاتِ على اختلاف الزمان والمكان، دينًا أكمَلَه اللهُ، وفرضه الله، فلا يأتيهِ الباطلُ ولا النقصُ، هذا الدين هو الصالح لعقولِنا وأبداننا،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 كَانَ لمؤْمِنٍ وَلَا مُؤْمِنَةٍ إِذَا قَضَى اللَّهُ وَرَسُولُهُ أَمْرًا أَنْ يَكُونَ لَهُمُ الْخِيَرَةُ مِنْ أَمْرِهِمْ وَمَنْ يَعْصِ اللَّهَ وَرَسُولَهُ فَقَدْ ضَلَّ ضَلَالًا مُبِ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لَا وَرَبِّكَ لَا يُؤْمِنُونَ حَتَّى يُحَكِّمُوكَ فِيمَا شَجَرَ بَيْنَهُمْ ثُمَّ لَا يَجِدُوا فِي أَنْفُسِهِمْ حَرَجًا مِمَّا قَضَيْتَ وَيُ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هذا تجد المؤمنين بالله المستسلمين لأمره والمعظِّمين لحدوده أَهْدَأَ الناسِ نفسًا، وأصفاهم سَريرةً، وأكثرَهم خشيةً لله وأشدَّهم طمأني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إنسان مهما عَظُمَ عِلمه وكثرت تجارِبه، لا يمكن أن يعيش في هذه الحياة بطُمأنينةٍ وراحةٍ إلا إذا استمسكَ بأوامر الله، واجتنبَ نواهيه، إن تعظيم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مجيده مستلزمٌ لتعظيمِ أحكامه ومراعاةِ حدوده، فعلامةُ الإيمان الصادق هو تعظيمُ أمره ونهيه والتمسك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ول مراتب تعظيم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ظيم أمره ونه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ذلك المؤمن يعرف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رسالته التي أرسل ب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كافة ال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قتضاها الانقياد 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مره ونه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ما يكون ذلك بتعظيم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باعه وتعظيم نهيه واجتنا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كون تعظيم المؤمن ل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هيه دالا على تعظيمه لصاحب الأمر والنه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كون بحسب هذا التعظيم من الأبرار المشهود لهم بال</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يمان والتصد</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ق وصحة العقيدة والبراءة من النفاق </w:t>
      </w:r>
      <w:r>
        <w:rPr>
          <w:rFonts w:ascii="Traditional Arabic" w:hAnsi="Traditional Arabic" w:cs="Traditional Arabic"/>
          <w:sz w:val="36"/>
          <w:sz w:val="36"/>
          <w:szCs w:val="36"/>
          <w:rtl w:val="true"/>
        </w:rPr>
        <w:t>ال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ابل الصي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وإِنَّ من أعظم منغِّصات الحياةِ ومجلبة الهموم والغموم هي المعصية، آهٍ لهذه المع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شَدَّ مرارتَها على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بأسَ عوائدَها على 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سرة تزداد حينما تُقنِع نفسكَ بصِغَرِ الذنب وحقارته، أو صغر الواجبِ وعدم أهمي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وَّب البخاري في صحيحه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بُ مَا يُتَّقَى مِنْ مُحَقَّرَاتِ الذُّنُ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روى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كُمْ لَتَعْمَلُونَ أَعْمَالًا هِيَ أَدَقُّ فِي أَعْيُنِكُمْ مِنَ الشَّعَ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نْ كُنَّا نَعُدُّهَا عَلَى عَهْدِ النَّبِ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الموبِقَ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أَبُو عَبْد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بِذَلِكَ المهْلِكَ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الجَوْزِ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عن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ملونَ أعمالًا ليس لها عندكم كثيرُ وقعٍ احتقارًا لها، وهي من الموبقاتِ؛ 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هلكات، وهذه الأعمال مثل قول الرجل ل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على نية قصدكَ، ونحو ذلك مما يكذب فيه، أو مَدْح الرجلِ الرجلَ بالشيء الذي ليس فيه، وربما كان ذلك لسلطانٍ جائرٍ، وقد يكون ذلك في المعاملات بالربا، وعُقوق الوالديْن، وقذف المحصنة، وعَيْبة المسلم، وأشياء يحتقرُها الإنسان ويجري فيها مع العادات وهي مهل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شف المشك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ى ابن ماجه، عن عائش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ائِشَ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يَّاكِ وَمُحَقَّرَاتِ الْأَعْمَالِ؛ فَإِنَّ لَهَا مِنَ اللهِ طَالِبً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الطحاو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ه تَحْذِي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لَ الْإِيمَانِ مِنْ مُحَقَّرَاتِ الذُّنُوبِ، فَدَلَّ ذَلِكَ أَنَّهُمْ مَأْخُوذُونَ بِهَا مَعَ إِيمَانِهِمْ، مُعَاقَبُونَ عَلَيْهَا إِلَّا أَنْ يَعْفُ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ح مشكل الآث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ذلك تحقير بعض الأوامر والواجبات والتساهل فيها هو من هذا الباب، فيقول هذا مختلف فيه، وهذا تركه يسير ونحو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تأملوا امتحان أبي بكر مع أمرٍ من أوام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صحيح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عَائِشَةَ أُمَّ المؤْمِنِ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رَتْهُ أَنَّ فَاطِ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ا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تْ أَبَا بَكْرٍ الصِّدِّيقَ بَعْدَ وَفَا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قْسِمَ لها مِيرَاثَهَا،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ما تَرَ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أَفَاءَ اللهُ عَلَيْهِ، فَ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نُورَثُ ما تَرَكْنَا 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غَضِبَتْ فَاطِمَةُ بِنْ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جَرَتْ أَبَا بَ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م تَزَلْ مُهَاجِرَتَهُ حتى تُوُفِّيَتْ، وَعَاشَتْ بَعْ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ةَ أَشْ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تْ فَاطِمَةُ تَسْأَلُ أَبَا بَكْرٍ نَصِيبَهَا مِمَّا تَرَ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يْبَرَ وَفَدَكٍ، وَصَدَقَتَهُ بِالمدِينَةِ، فَأَبَى أبو بَكْرٍ عَلَيْهَا ذَلِكَ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سْتُ تَارِكًا شيئا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مَلُ بِهِ إلا عَمِلْتُ بِهِ؛ فَإِنِّي أَخْشَى إن تَرَكْتُ شَيْئًا من أَمْرِهِ أَنْ أَزِيغَ</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عجز أبو بكر أن يعمل المصالح للتأليف، أيعجز عن تفسيرات العقل التي لا تنتهي لإخضاع النصوص على ما ير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بَلَى مَنْ كَسَبَ سَيِّئَةً وَأَحَاطَتْ بِهِ خَطِيئَتُهُ فَأُولَئِكَ أَصْحَابُ النَّارِ هُمْ فِيهَا خَالِدُ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ما سَمِعْتُم، وأستغفرُ اللهَ العظيمَ لي ولكم ولسائِرِ المسلمين من كل ذنبٍ وخطيئةٍ، فاستغفروه وتوبوا إ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تعظيمًا لشانه، وأشهد أن محمدًا عبده ورسوله الداعي إلى جنته ورضوانه، صلى اللهُ عليه وعلى آلِه وأصحابِه وأعو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عْ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ملوا هذا الحديث العظيم في شأن المعصية، فوالله لهو موعظة لقلوبنا، جاء في الصحيحي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فْتَتَحْنَا خَيْبَرَ فَلم نَغْنَمْ ذَهَبًا وَلَا فِضَّ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مَا غَنِمْنَا الْبَقَرَ وَالْإِبِلَ وَالمتَاعَ وَالْحَوَائِ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انْصَرَفْنَ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وَادِي الْقُرَى وَمَعَهُ عَبْدٌ لَهُ يُقَالُ لَهُ مِدْعَمٌ أَهْدَاهُ لَهُ أَحَدُ بَنِي الضِّبَابِ، فَبَيْنَمَا هُوَ يَحُطُّ رَحْ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جَاءَهُ سَهْمٌ عَائِرٌ حَتَّى أَصَابَ ذَلِكَ الْ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يئًا لَهُ الشَّهَادَةُ،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بَلْ وَالَّذِي نَفْسِ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يَدِهِ إِنَّ الشَّمْلَةَ الَّتِي أَصَابَهَا يَوْمَ خَيْبَرَ مِنَ المغَانِمِ لم تُصِبْهَا المقَاسِمُ لَتَشْتَعِلُ عَلَيْهِ نَ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جَاءَ رَجُلٌ حِينَ سَمِعَ ذَلِكَ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رَاكٍ أَوْ بِشِرَاكَيْ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شَيْءٌ كُنْتُ أَصَبْتُهُ،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شِرَاكٌ أَوْ شِرَاكَانِ مِنْ نَ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خادمٌ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جهاد، وتوفي وهو يصلح ش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هذا أخذ شملة فعلت به ما فع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ا مخالفةُ أمر الله إنها المعص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روى عبد الرزاق، عَنِ ابْنِ مَسْعُو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حَقَّرَاتِ كَمَثَلِ قَوْمِ سَفْرٍ تُرِكُوا بِأَرْضٍ قَفْرٍ، مَعَهُمْ طَعَامُهُمْ لَا يُصْلِحُهُمْ إِلَّا النَّارُ، فَتَفَرَّقُوا فَيَجِيءُ هَذَا بِالرَّوْثَةِ، وَيَجِيءُ هَذَا بِالْعَظْمِ، وَيَجِيءُ هَذَا بِالْعُودِ، حَتَّى جَمَعُوا مِنْ ذَلِكَ مَا أَصْلَحُوا بِهِ طَعَامَ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ذَلِكَ صَاحِبُ المحَقَّرَاتِ، يَكْذِبُ الْكَذْبَةَ، وَيُذْنِبُ الذَّنْبَ، وَيَجْمَعُ مِنْ ذَلِكَ مَا يَكُبُّهُ اللهُ عَلَى وَجْهِهِ فِي نَارِ جَهَنَّ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يهقي في شعب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وى البيهقي عَنْ أَبِي هُرَيْرَ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ذِّرُكُمْ مُحَقَّرَاتِ هَذِهِ الْأَعْمَالِ، وَإِنَّهَا تُحْصَى عَلَيْكُمْ، وَتُرَدُّ عَلَيْ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هذا شُرِعَ كثرةُ الاستغفار، ونُهِيَ المرءُ عن الإصرارِ على المعصية، وشُرِعَ كثرةُ الأعمال الصالحة ومجاهدةُ ال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أبو أيوب الْأَنْصَ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جُلَ لِيَعْمَلُ الْحَسَنَةَ، يَتَّكِلُ عَلَيْهَا، وَيَعْمَلُ المحَقَّرَاتِ حَتَّى يَأْتِيَ اللهَ وَقَدْ أَخْطَرَتْهُ، وَإِنَّ الرَّجُلَ لَيَعْمَلُ السَّيِّئَةَ فَيَفْرَقُ مِنْهَا حَتَّى يَأْتِيَ اللهَ آمِ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عب الإيم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رأيتَ من نفسكَ تعذيرًا لمعاصيك المحقَّرة ونسيانًا لها، فتدارَكْ نفسكَ من أكل أو شرب محرًّمٍ، أو عمل محرم أو قول محرم، وتظن أنه عند الله هيِّنًا وهو عند الله عظيمٌ، ولا تنظر إلى صِغَرِ المعصية ولكن انظر إلى عظمة من عصيتَ، ولا يكن الله أهون الناظرين عند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رَبَّنَا فَاغْفِرْ لَنَا ذُنُوبَنَا وَكَفِّرْ عَنَّا سَيِّئَاتِنَا وَتَوَفَّنَا مَعَ الْأَبْرَارِ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بَّنَا وَآتِنَا مَا وَعَدْتَنَا عَلَى رُسُلِكَ وَلَا تُخْزِنَا يَوْمَ الْقِيَامَةِ إِنَّكَ لَا تُخْلِفُ الميعَ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9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9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مَّ صلُّوا وسلِّمُوا على رسولِ الْهُدَى، وإمام الور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أمركم ربُّكم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وَمَلَائِكَتَهُ يُصَلُّونَ عَلَى النَّبِيِّ يَاأَيُّهَا الَّذِينَ آمَنُوا صَلُّوا عَلَيْهِ وَسَلِّمُوا تَسْلِ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صلِّ وسلِّمْ على نبيِّنا محمدٍ، وعلى آلِه وصحبه أجمعين، وارْضَ اللهُمَّ عن الخلفاء الراشدين، وَالأئِمَّةِ المهْدِيِّين أَبي بكرٍ وعُمَرَ وعُثمانَ وعليٍّ، وعنِ الصَّحابةِ أجْمَعين، وعنَّا معهم بعفْوِك وكَرَمِك يا أكرمَ الأكْرَ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
    <w:altName w:val="Times New Roman"/>
    <w:charset w:val="00"/>
    <w:family w:val="auto"/>
    <w:pitch w:val="variable"/>
  </w:font>
  <w:font w:name="Calibri Light">
    <w:charset w:val="00"/>
    <w:family w:val="swiss"/>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نص تعليق ختامي Char"/>
    <w:basedOn w:val="Style5"/>
    <w:qFormat/>
    <w:rPr/>
  </w:style>
  <w:style w:type="character" w:styleId="Char1">
    <w:name w:val="نص حاشية سفلية Char"/>
    <w:basedOn w:val="Style5"/>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2Char">
    <w:name w:val="عنوان 2 Char"/>
    <w:qFormat/>
    <w:rPr>
      <w:rFonts w:ascii="Arial" w:hAnsi="Arial" w:cs="Arial"/>
      <w:b/>
      <w:bCs/>
      <w:i/>
      <w:iCs/>
      <w:color w:val="000000"/>
      <w:sz w:val="28"/>
      <w:szCs w:val="28"/>
      <w:lang w:val="en-US" w:eastAsia="en-US" w:bidi="ar-SA"/>
    </w:rPr>
  </w:style>
  <w:style w:type="character" w:styleId="Emphasis">
    <w:name w:val="Emphasis"/>
    <w:qFormat/>
    <w:rPr>
      <w:rFonts w:ascii="mylotus;Times New Roman" w:hAnsi="mylotus;Times New Roman" w:cs="mylotus;Times New Roman"/>
      <w:b/>
      <w:bCs/>
      <w:color w:val="C00000"/>
      <w:sz w:val="34"/>
      <w:szCs w:val="34"/>
    </w:rPr>
  </w:style>
  <w:style w:type="character" w:styleId="1Char">
    <w:name w:val="العنوان 1 Char"/>
    <w:qFormat/>
    <w:rPr>
      <w:rFonts w:ascii="Calibri Light" w:hAnsi="Calibri Light" w:eastAsia="Times New Roman" w:cs="Times New Roman"/>
      <w:b/>
      <w:bCs/>
      <w:kern w:val="2"/>
      <w:sz w:val="32"/>
      <w:szCs w:val="32"/>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رأس الصفحة Char"/>
    <w:qFormat/>
    <w:rPr>
      <w:sz w:val="24"/>
      <w:szCs w:val="24"/>
    </w:rPr>
  </w:style>
  <w:style w:type="character" w:styleId="Char5">
    <w:name w:val="تذييل الصفحة Char"/>
    <w:qFormat/>
    <w:rPr>
      <w:sz w:val="24"/>
      <w:szCs w:val="24"/>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1">
    <w:name w:val="العنوان 1 Char1"/>
    <w:qFormat/>
    <w:rPr>
      <w:rFonts w:ascii="Cambria" w:hAnsi="Cambria" w:cs="Cambria"/>
      <w:b/>
      <w:bCs/>
      <w:kern w:val="2"/>
      <w:sz w:val="32"/>
      <w:szCs w:val="32"/>
      <w:lang w:bidi="en-US"/>
    </w:rPr>
  </w:style>
  <w:style w:type="character" w:styleId="Char8">
    <w:name w:val="اقتباس Char"/>
    <w:qFormat/>
    <w:rPr>
      <w:rFonts w:ascii="Calibri" w:hAnsi="Calibri" w:cs="Calibri"/>
      <w:i/>
      <w:sz w:val="24"/>
      <w:szCs w:val="24"/>
      <w:lang w:bidi="en-US"/>
    </w:rPr>
  </w:style>
  <w:style w:type="character" w:styleId="Char9">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0">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3">
    <w:name w:val="تذييل صفحة Char"/>
    <w:qFormat/>
    <w:rPr>
      <w:sz w:val="24"/>
      <w:szCs w:val="24"/>
    </w:rPr>
  </w:style>
  <w:style w:type="character" w:styleId="Char14">
    <w:name w:val="رأس صفحة Char"/>
    <w:qFormat/>
    <w:rPr>
      <w:sz w:val="24"/>
      <w:szCs w:val="24"/>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Footnote">
    <w:name w:val="Footnote Text"/>
    <w:basedOn w:val="Normal"/>
    <w:pPr>
      <w:ind w:left="0" w:right="0" w:hanging="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7:06:00Z</dcterms:created>
  <dc:creator>سليمان الحربي</dc:creator>
  <dc:description/>
  <dc:language>en-US</dc:language>
  <cp:lastModifiedBy>ahmed</cp:lastModifiedBy>
  <cp:lastPrinted>2023-12-28T09:09:00Z</cp:lastPrinted>
  <dcterms:modified xsi:type="dcterms:W3CDTF">2023-12-28T07:09:00Z</dcterms:modified>
  <cp:revision>3</cp:revision>
  <dc:subject>1/علامة الإيمان الصادق تعظيم الأمر والنهي 2/من أضرار الذنوب والمعاصي 3/التحذير من التساهل في المعاصي وتصغيرها 4/مدافعة المعاصي وعلاجها</dc:subject>
  <dc:title>محقرات الذنوب</dc:title>
</cp:coreProperties>
</file>