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ظورات</w:t>
            </w:r>
            <w:r>
              <w:rPr>
                <w:b/>
                <w:b/>
                <w:bCs/>
                <w:rtl w:val="true"/>
                <w:lang w:bidi="ar-EG"/>
              </w:rPr>
              <w:t xml:space="preserve"> </w:t>
            </w:r>
            <w:r>
              <w:rPr>
                <w:rFonts w:cs="Traditional Arabic"/>
                <w:b/>
                <w:b/>
                <w:bCs/>
                <w:rtl w:val="true"/>
                <w:lang w:bidi="ar-EG"/>
              </w:rPr>
              <w:t>الإ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تعظيـم</w:t>
            </w:r>
            <w:r>
              <w:rPr>
                <w:b/>
                <w:b/>
                <w:bCs/>
                <w:rtl w:val="true"/>
              </w:rPr>
              <w:t xml:space="preserve"> </w:t>
            </w:r>
            <w:r>
              <w:rPr>
                <w:rFonts w:cs="Traditional Arabic"/>
                <w:b/>
                <w:b/>
                <w:bCs/>
                <w:rtl w:val="true"/>
              </w:rPr>
              <w:t>شعـائ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رمـاته</w:t>
            </w:r>
            <w:r>
              <w:rPr>
                <w:b/>
                <w:b/>
                <w:bCs/>
                <w:rtl w:val="true"/>
              </w:rPr>
              <w:t xml:space="preserve"> </w:t>
            </w:r>
            <w:r>
              <w:rPr>
                <w:rFonts w:cs="Traditional Arabic"/>
                <w:b/>
                <w:bCs/>
              </w:rPr>
              <w:t>2</w:t>
            </w:r>
            <w:r>
              <w:rPr>
                <w:rFonts w:cs="Traditional Arabic"/>
                <w:b/>
                <w:bCs/>
                <w:rtl w:val="true"/>
              </w:rPr>
              <w:t>/</w:t>
            </w:r>
            <w:r>
              <w:rPr>
                <w:rFonts w:cs="Traditional Arabic"/>
                <w:b/>
                <w:b/>
                <w:bCs/>
                <w:rtl w:val="true"/>
              </w:rPr>
              <w:t>مناسك</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عم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تعظيمها</w:t>
            </w:r>
            <w:r>
              <w:rPr>
                <w:b/>
                <w:b/>
                <w:bCs/>
                <w:rtl w:val="true"/>
              </w:rPr>
              <w:t xml:space="preserve"> </w:t>
            </w:r>
            <w:r>
              <w:rPr>
                <w:rFonts w:cs="Traditional Arabic"/>
                <w:b/>
                <w:bCs/>
              </w:rPr>
              <w:t>3</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عامة</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اجتنابها</w:t>
            </w:r>
            <w:r>
              <w:rPr>
                <w:b/>
                <w:b/>
                <w:bCs/>
                <w:rtl w:val="true"/>
              </w:rPr>
              <w:t xml:space="preserve"> </w:t>
            </w:r>
            <w:r>
              <w:rPr>
                <w:rFonts w:cs="Traditional Arabic"/>
                <w:b/>
                <w:bCs/>
              </w:rPr>
              <w:t>4</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إحرام</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اجتنابها</w:t>
            </w:r>
            <w:r>
              <w:rPr>
                <w:b/>
                <w:b/>
                <w:bCs/>
                <w:rtl w:val="true"/>
              </w:rPr>
              <w:t xml:space="preserve"> </w:t>
            </w:r>
            <w:r>
              <w:rPr>
                <w:rFonts w:cs="Traditional Arabic"/>
                <w:b/>
                <w:bCs/>
                <w:rtl w:val="true"/>
              </w:rPr>
              <w:t>"</w:t>
            </w:r>
            <w:r>
              <w:rPr>
                <w:rFonts w:cs="Traditional Arabic"/>
                <w:b/>
                <w:b/>
                <w:bCs/>
                <w:rtl w:val="true"/>
              </w:rPr>
              <w:t>محظورات</w:t>
            </w:r>
            <w:r>
              <w:rPr>
                <w:b/>
                <w:b/>
                <w:bCs/>
                <w:rtl w:val="true"/>
              </w:rPr>
              <w:t xml:space="preserve"> </w:t>
            </w:r>
            <w:r>
              <w:rPr>
                <w:rFonts w:cs="Traditional Arabic"/>
                <w:b/>
                <w:b/>
                <w:bCs/>
                <w:rtl w:val="true"/>
              </w:rPr>
              <w:t>الإحر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كمت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عليكم فرائض فلا تضيعوها، وحدَّ حدودًا فلا تعتدوها، فرض عليكم تعظيـم شعـائره وحرمـ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سك الحج والع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فَا وَالْمَرْوَةَ مِن شَعَآئِ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ظموا هذه المناسك، فإنها عبادة عظيمة، ونوع من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على النساء جه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ن جهاد لا قتال فيه ا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هذه المناسك بالقيام بما أوجب الله عليكم، والبعد عما حرم الله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ظموا هذه المناسك، بالإخلاص في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تباع ل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وا بما أوجب الله عليكم من الطهارة والصلاة جماعة في أوقاتها، والنصح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بوا ما حرم الله عليكم من المحرمات العامة من الفسوق بجميع أنواعه، اجتنبوا الكذب والغش، والخيانة والغيبة والنميمة، والاستهزاء بالمسلمين، والسخري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بوا الاستماع إلى المعازف والأغاني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بوا كل ما يلهيكم عن إكمال مناسككم وإتم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بوا ما حرمه الله عليكم تحريمًا خاصًّا بسبب الإحرام، وهي محظورات 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نبوا الرفث، وهو الجماع ومقدماته من اللمس والتقبيل، والنظر بشهوة والتلذ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ماع أعظم محظورات الإحرام، وأشدها تأ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مع قبل التحلل الأول فسد حجه، ولزمه انهاؤه وقضاءه من العام المقبل، وفدية بدنة ينحرها ويتصدق بها على الفقراء في مكة أو 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بوا الأخذ من الشعر والرأس،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لِقُواْ رُؤُوسَكُمْ حَتَّى يَبْلُغَ الْهَدْيُ مَ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حق جمهور العلماء شعر بقية البدن بشعر الرأس، وقاسوا عليه إزالة الأظفار،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لمحرم أن يأخذ شيئًا من شعره أو أظافره إلا أن ينكسر ظفره فيؤذيه، فله أخذ ما يؤذ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لق رأسه أو شيئًا منه فعليه فدية، يفدي بها نفسه من العقوب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صيام ثلاثة أيام، أو إطعام ستة مساكين لكل مسكين نصف صاع، أو شاة يذبحها، ويتصدق بها على المساكين، ويكون الإطعام والذبح في مكة، أو في مكان فعل المح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بـوا قتل الصيـد، فإن الله يقـ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تُلُواْ الصَّيْدَ وَأَنتُمْ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 الصيد طائرًا كالحمام أم سائرًا كالظباء والأرانب، فمن قتل صيدًا متعمدًا فعليه الجزاء، وهو إما ذبح ما يماثله من الإبل أو البقر أو الغنم، فيتصدق به على المساكين في مكة أو منى، وإما تقويمه بدراهم ليتصدق بما يساويها من الطعام على المساكين في مكة أو منى لكل مسكين ربع صاع من البر، أو نصفه من غيره، وإما أن يصوم عن كل طعام مسكي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طع الشجر، فلا تعلق له بالإحرام فيجوز للمحرم وغير المحرم قطع الشجر إذا كان خارج أميال الحرم، مثل عرفة، ولا يجوز إذا كان داخل أميال الحرم مثل مزدلفة ومنى ومكة إلا ما غرسه الآدمي بنفسه، فله قطعه ويجوز للإنسان أن يضع البساط على الأرض في منى أو مزدلفة أو غيرهما من أرض الحرم، ولو كان فيها حشيش أخضر إذا لم يقصد بذلك إتل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نبوا عقد النكاح وخطبة النساء، فإنه 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كِح المحرم ولا يُنْكِح ولا يخ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8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8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9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7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8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للمحرم أن يتزوج سواء كان رجلًا أم امرأةً، ولا أن يزوج غيره ولا أن يخطب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نبوا الطيب بجميع أنواعه دهنًا كان أم بخورًا،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بسوا ثوبًا مسه الزع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3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1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8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6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8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9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w:t>
      </w:r>
      <w:r>
        <w:rPr>
          <w:rFonts w:cs="Traditional Arabic" w:ascii="Traditional Arabic" w:hAnsi="Traditional Arabic"/>
          <w:sz w:val="36"/>
          <w:szCs w:val="36"/>
          <w:rtl w:val="true"/>
        </w:rPr>
        <w:t>(</w:t>
      </w:r>
      <w:r>
        <w:rPr>
          <w:rFonts w:cs="Traditional Arabic" w:ascii="Traditional Arabic" w:hAnsi="Traditional Arabic"/>
          <w:sz w:val="36"/>
          <w:szCs w:val="36"/>
        </w:rPr>
        <w:t>7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7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الرجل الذي مات بعرفة، وهو 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سلوه بماء سدر ولا تخمروا رأسه ولا تحنطوه، فإنه يُبْعَث يوم القيامة مل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1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9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r>
        <w:rPr>
          <w:rFonts w:cs="Traditional Arabic" w:ascii="Traditional Arabic" w:hAnsi="Traditional Arabic"/>
          <w:sz w:val="36"/>
          <w:szCs w:val="36"/>
        </w:rPr>
        <w:t>28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2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0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8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نوط هو الطيب الذي يجعل في قطن على منافذ الميت، ومواضع سجوده، فلا يجوز للمحرم أن يدهن بالطيب أو يتبخر به أو يضعه في أكله أو شرابه، أو يتنظف بصابون مطيب، ويجوز له أن يغتسل ويزيل ما لوثه من و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طيب عند عقد الإحرام، فهو سنة ولا يضر بقاؤه بعد عقد 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طي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حرامه قبل أن ي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1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9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7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7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9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7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8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ي أنظر إلى وبيص المسك، أي بريقه في مفار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نبوا تغطية الرأس بما يغطي به عادة ويلاصقه كالعمامة والغترة والطاقية،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حرم الذي 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مروا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9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8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2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0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8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تغط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ما لم تجر العادة بكونه غطاء، كالعفش يحمله المحرم على رأسه، فلا بأس به إذا لم يقصد به الس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ا لا يلاصق الرأس كالشمسية ونحوها لا بأس به؛ لأن المنهى عنه تغطية الرأس لا تظل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م ال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ج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ة الوداع، فرأيت أسامة وبلالًا، وأحدهما آخذ بحظام نا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خر رافع ثوبه يستره من الحر، حتى رمى جمرة ال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يم تغطية الرأس خاص بالذكور دون الإن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نبوا من اللباس ما منع م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يلبس المحر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بس القميص ولا العمامة، ولا البُرْنس ولا السراويل، ولا الخ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4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1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8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6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8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9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7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8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جد نعلين فليلبس الخفين ومن لم يجد إزارًا فليلبس سرا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7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1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8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6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8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9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7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ريم هذا اللباس خاصٌّ بالذكور دون الإناث، فلا يجوز للرجل إذا أحرم أن يلبس القميص مثل ثيابنا هذه، ولا ما كان في معناه كالفنيلة والصدرية والكوت، ولا يلبس العمامة، ولا ما في معناها كالغترة والطاقية، ولا يلبس البُرْنس، ولا ما في معناه كالمشلح ولا يلبس السراويل، سواء كان من ذوات الأكمام الطويلة أو القصيرة، ولا يلبس الخفاف ولا ما بمعناها كالشراب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لبس الساعة في اليد أو تقلدها في العنق، أو لبس النظارة في العين أو السماعة في الأذن، أو الخاتم في الإصبع، أو الحزام للفلوس، أو لربط الإزار، أو التلفف بالبطانية، ونحوها عن البرد، فلا بأس بذلك كله؛ لأنه ليس داخلًا فيما نهى عنه لفظًا ولا معنًى، فيكون مب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ربط الرداء بالمشبك، فإن ربطه بمشابك متواصلة، حتى صار كالقميص، فالأقرب أنه ممنوع؛ لأنه يشبه أو يقارب القميص الذي نهى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ربطه بمشبك واحد فقط، فلا بأس به، إذا كان يؤذيه بانخلاعه إذا لم يربطه، وإلا فالأولى 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نثى، فتلبس ما شاءت من الثياب المباحة قبل الإحرام غير متبرجة ب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لذكور ولا للإناث لبس القفازين، وهما شراب اليدين، ولا يجوز للمرأة لبس النقاب، وهو ما يغطي به الوجه ويفتح للعينين، والأفضل لها كشف وجهها إلا أن يراها أحد من الرجال غير المحارم، فيجب عليها تغ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للرجل وللمرأة تغيير ثياب الإحرام إلى ثياب أخرى سواء غيرها لوسخ، أو نجاسة،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وا نسككم من نواقصه ونواق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9:00Z</dcterms:created>
  <dc:creator>الشيخ محمد بن صالح العثيمين</dc:creator>
  <dc:description/>
  <dc:language>en-US</dc:language>
  <cp:lastModifiedBy>abomalak</cp:lastModifiedBy>
  <cp:lastPrinted>2011-04-02T16:45:00Z</cp:lastPrinted>
  <dcterms:modified xsi:type="dcterms:W3CDTF">2014-09-25T15:40:00Z</dcterms:modified>
  <cp:revision>3</cp:revision>
  <dc:subject>1/وجوب تعظيـم شعـائر الله وحرمـاته 2/مناسك الحج والعمرة من شعائر الله وكيفية تعظيمها 3/أمور عامة يجب على الحاج اجتنابها 4/أمور متعلقة بالإحرام يجب على الحاج اجتنابها "محظورات الإحرام"</dc:subject>
  <dc:title>محظورات الإحرام</dc:title>
</cp:coreProperties>
</file>