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محطات</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حياة</w:t>
            </w:r>
            <w:r>
              <w:rPr>
                <w:b/>
                <w:b/>
                <w:bCs/>
                <w:rtl w:val="true"/>
                <w:lang w:bidi="ar-EG"/>
              </w:rPr>
              <w:t xml:space="preserve"> </w:t>
            </w:r>
            <w:r>
              <w:rPr>
                <w:rFonts w:cs="Traditional Arabic"/>
                <w:b/>
                <w:b/>
                <w:bCs/>
                <w:rtl w:val="true"/>
                <w:lang w:bidi="ar-EG"/>
              </w:rPr>
              <w:t>الإنسان</w:t>
            </w:r>
            <w:r>
              <w:rPr>
                <w:rFonts w:cs="Traditional Arabic"/>
                <w:b/>
                <w:bCs/>
                <w:rtl w:val="true"/>
                <w:lang w:bidi="ar-EG"/>
              </w:rPr>
              <w:t>: (</w:t>
            </w:r>
            <w:r>
              <w:rPr>
                <w:rFonts w:cs="Traditional Arabic"/>
                <w:b/>
                <w:bCs/>
                <w:lang w:bidi="ar-EG"/>
              </w:rPr>
              <w:t>6</w:t>
            </w:r>
            <w:r>
              <w:rPr>
                <w:rFonts w:cs="Traditional Arabic"/>
                <w:b/>
                <w:bCs/>
                <w:rtl w:val="true"/>
                <w:lang w:bidi="ar-EG"/>
              </w:rPr>
              <w:t xml:space="preserve">) </w:t>
            </w:r>
            <w:r>
              <w:rPr>
                <w:rFonts w:cs="Traditional Arabic"/>
                <w:b/>
                <w:b/>
                <w:bCs/>
                <w:rtl w:val="true"/>
                <w:lang w:bidi="ar-EG"/>
              </w:rPr>
              <w:t>النا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حطة</w:t>
            </w:r>
            <w:r>
              <w:rPr>
                <w:b/>
                <w:b/>
                <w:bCs/>
                <w:rtl w:val="true"/>
              </w:rPr>
              <w:t xml:space="preserve"> </w:t>
            </w:r>
            <w:r>
              <w:rPr>
                <w:rFonts w:cs="Traditional Arabic"/>
                <w:b/>
                <w:b/>
                <w:bCs/>
                <w:rtl w:val="true"/>
              </w:rPr>
              <w:t>المثوى</w:t>
            </w:r>
            <w:r>
              <w:rPr>
                <w:b/>
                <w:b/>
                <w:bCs/>
                <w:rtl w:val="true"/>
              </w:rPr>
              <w:t xml:space="preserve"> </w:t>
            </w:r>
            <w:r>
              <w:rPr>
                <w:rFonts w:cs="Traditional Arabic"/>
                <w:b/>
                <w:b/>
                <w:bCs/>
                <w:rtl w:val="true"/>
              </w:rPr>
              <w:t>الأخير</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خوف</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نار</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وصف</w:t>
            </w:r>
            <w:r>
              <w:rPr>
                <w:b/>
                <w:b/>
                <w:bCs/>
                <w:rtl w:val="true"/>
              </w:rPr>
              <w:t xml:space="preserve"> </w:t>
            </w:r>
            <w:r>
              <w:rPr>
                <w:rFonts w:cs="Traditional Arabic"/>
                <w:b/>
                <w:b/>
                <w:bCs/>
                <w:rtl w:val="true"/>
              </w:rPr>
              <w:t>النار</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قرآن</w:t>
            </w:r>
            <w:r>
              <w:rPr>
                <w:b/>
                <w:b/>
                <w:bCs/>
                <w:rtl w:val="true"/>
              </w:rPr>
              <w:t xml:space="preserve"> </w:t>
            </w:r>
            <w:r>
              <w:rPr>
                <w:rFonts w:cs="Traditional Arabic"/>
                <w:b/>
                <w:b/>
                <w:bCs/>
                <w:rtl w:val="true"/>
              </w:rPr>
              <w:t>الكريم</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وصف</w:t>
            </w:r>
            <w:r>
              <w:rPr>
                <w:b/>
                <w:b/>
                <w:bCs/>
                <w:rtl w:val="true"/>
              </w:rPr>
              <w:t xml:space="preserve"> </w:t>
            </w:r>
            <w:r>
              <w:rPr>
                <w:rFonts w:cs="Traditional Arabic"/>
                <w:b/>
                <w:b/>
                <w:bCs/>
                <w:rtl w:val="true"/>
              </w:rPr>
              <w:t>النار</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سنة</w:t>
            </w:r>
            <w:r>
              <w:rPr>
                <w:b/>
                <w:b/>
                <w:bCs/>
                <w:rtl w:val="true"/>
              </w:rPr>
              <w:t xml:space="preserve"> </w:t>
            </w:r>
            <w:r>
              <w:rPr>
                <w:rFonts w:cs="Traditional Arabic"/>
                <w:b/>
                <w:b/>
                <w:bCs/>
                <w:rtl w:val="true"/>
              </w:rPr>
              <w:t>المصطفى</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حال</w:t>
            </w:r>
            <w:r>
              <w:rPr>
                <w:b/>
                <w:b/>
                <w:bCs/>
                <w:rtl w:val="true"/>
              </w:rPr>
              <w:t xml:space="preserve"> </w:t>
            </w:r>
            <w:r>
              <w:rPr>
                <w:rFonts w:cs="Traditional Arabic"/>
                <w:b/>
                <w:b/>
                <w:bCs/>
                <w:rtl w:val="true"/>
              </w:rPr>
              <w:t>أهل</w:t>
            </w:r>
            <w:r>
              <w:rPr>
                <w:b/>
                <w:b/>
                <w:bCs/>
                <w:rtl w:val="true"/>
              </w:rPr>
              <w:t xml:space="preserve"> </w:t>
            </w:r>
            <w:r>
              <w:rPr>
                <w:rFonts w:cs="Traditional Arabic"/>
                <w:b/>
                <w:b/>
                <w:bCs/>
                <w:rtl w:val="true"/>
              </w:rPr>
              <w:t>النار</w:t>
            </w:r>
            <w:r>
              <w:rPr>
                <w:b/>
                <w:b/>
                <w:bCs/>
                <w:rtl w:val="true"/>
              </w:rPr>
              <w:t xml:space="preserve"> </w:t>
            </w:r>
            <w:r>
              <w:rPr>
                <w:rFonts w:cs="Traditional Arabic"/>
                <w:b/>
                <w:b/>
                <w:bCs/>
                <w:rtl w:val="true"/>
              </w:rPr>
              <w:t>وأمانيهم</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أصناف</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أهل</w:t>
            </w:r>
            <w:r>
              <w:rPr>
                <w:b/>
                <w:b/>
                <w:bCs/>
                <w:rtl w:val="true"/>
              </w:rPr>
              <w:t xml:space="preserve"> </w:t>
            </w:r>
            <w:r>
              <w:rPr>
                <w:rFonts w:cs="Traditional Arabic"/>
                <w:b/>
                <w:b/>
                <w:bCs/>
                <w:rtl w:val="true"/>
              </w:rPr>
              <w:t>النار</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أعمال</w:t>
            </w:r>
            <w:r>
              <w:rPr>
                <w:b/>
                <w:b/>
                <w:bCs/>
                <w:rtl w:val="true"/>
              </w:rPr>
              <w:t xml:space="preserve"> </w:t>
            </w:r>
            <w:r>
              <w:rPr>
                <w:rFonts w:cs="Traditional Arabic"/>
                <w:b/>
                <w:b/>
                <w:bCs/>
                <w:rtl w:val="true"/>
              </w:rPr>
              <w:t>تنجي</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نار</w:t>
            </w:r>
            <w:r>
              <w:rPr>
                <w:b/>
                <w:b/>
                <w:bCs/>
                <w:rtl w:val="true"/>
              </w:rPr>
              <w:t xml:space="preserve"> </w:t>
            </w:r>
            <w:r>
              <w:rPr>
                <w:rFonts w:cs="Traditional Arabic"/>
                <w:b/>
                <w:bCs/>
              </w:rPr>
              <w:t>8</w:t>
            </w:r>
            <w:r>
              <w:rPr>
                <w:rFonts w:cs="Traditional Arabic"/>
                <w:b/>
                <w:bCs/>
                <w:rtl w:val="true"/>
              </w:rPr>
              <w:t xml:space="preserve">/ </w:t>
            </w:r>
            <w:r>
              <w:rPr>
                <w:rFonts w:cs="Traditional Arabic"/>
                <w:b/>
                <w:b/>
                <w:bCs/>
                <w:rtl w:val="true"/>
              </w:rPr>
              <w:t>حفت</w:t>
            </w:r>
            <w:r>
              <w:rPr>
                <w:b/>
                <w:b/>
                <w:bCs/>
                <w:rtl w:val="true"/>
              </w:rPr>
              <w:t xml:space="preserve"> </w:t>
            </w:r>
            <w:r>
              <w:rPr>
                <w:rFonts w:cs="Traditional Arabic"/>
                <w:b/>
                <w:b/>
                <w:bCs/>
                <w:rtl w:val="true"/>
              </w:rPr>
              <w:t>الجنة</w:t>
            </w:r>
            <w:r>
              <w:rPr>
                <w:b/>
                <w:b/>
                <w:bCs/>
                <w:rtl w:val="true"/>
              </w:rPr>
              <w:t xml:space="preserve"> </w:t>
            </w:r>
            <w:r>
              <w:rPr>
                <w:rFonts w:cs="Traditional Arabic"/>
                <w:b/>
                <w:b/>
                <w:bCs/>
                <w:rtl w:val="true"/>
              </w:rPr>
              <w:t>بالمكاره</w:t>
            </w:r>
            <w:r>
              <w:rPr>
                <w:b/>
                <w:b/>
                <w:bCs/>
                <w:rtl w:val="true"/>
              </w:rPr>
              <w:t xml:space="preserve"> </w:t>
            </w:r>
            <w:r>
              <w:rPr>
                <w:rFonts w:cs="Traditional Arabic"/>
                <w:b/>
                <w:b/>
                <w:bCs/>
                <w:rtl w:val="true"/>
              </w:rPr>
              <w:t>والنار</w:t>
            </w:r>
            <w:r>
              <w:rPr>
                <w:b/>
                <w:b/>
                <w:bCs/>
                <w:rtl w:val="true"/>
              </w:rPr>
              <w:t xml:space="preserve"> </w:t>
            </w:r>
            <w:r>
              <w:rPr>
                <w:rFonts w:cs="Traditional Arabic"/>
                <w:b/>
                <w:b/>
                <w:bCs/>
                <w:rtl w:val="true"/>
              </w:rPr>
              <w:t>بالشهوات</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عزيز</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الطاه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غيث</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4531</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صل في محطات حياة الإنسان إلى محطة المثوى الأخير وإلى محطة المستقر، وهذه المحطة تنقسم إلى قس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سم لأهل الخير وهو الجنة، وقسم لأهل الشر وهو النار، ولكل قسم أحوال في مستقره، كما أن لكل من النار والجنة أمورًا توصِّل إليها، فالذي يوصل إلى النار الشهوات واتِّباعها، والذي يوصل إلى الجنة المتاعب والصبر عليها، يقول صلى الله عليه وسلم فيما أخرجه مسلم عن أن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فت الجنة بالمكاره، وحُفّت النار بالشهو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تكلم اليوم عن النار، ونتكلم في الجمعة القادمة بإذن الله عن الجن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نا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اد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خلوق مخيف من مخلوقات الله سبحانه، والخوف من النار ليس فيه جبن ولا خور، بل هو عين الحكمة لمن كان ذا عقل، أما من يريد أن يظهرَ نفسه شجاعا ولا يخاف من نار الله عز وجل فهو المجنون، ومع هذا فهو غير صادق في عدم خوفه، ولا يسمى شجاعًا، بل يسمى أحمق وغبيًّا؛ لأنه لا يقدر الأمور بقدرها، وإن كان حقّا شجاعا ومطيقا لعذاب جهنم فليضع يده في نار الدنيا التي هي جزء من سبعين جزء 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جزء من مائة جزء من نار الآخ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قول صلى الله عليه وسلم فيما أخرجه الترمذي من حديث ابن مسعو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ؤتى بجهنم يومئذ لها سبعون ألف زمام، مع كل زمام سبعون ألف ملك يجرو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هذا وصانا الله سبحانه بأن نتّقيها، وأن نكون على حذر من أن نعرض أنفسنا لها، يقو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قُوا أَنفُسَكُمْ وَأَهْلِيكُم نَارًا وَقُودُهَا النَّاسُ وَالْحِجَارَةُ عَلَيْهَا مَلائِكَةٌ غِلاظٌ شِدَادٌ لاَّ يَعْصُونَ اللَّهَ مَا أَمَرَهُمْ وَيَفْعَلُونَ مَا يُؤْمَ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حريم</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ا هو الحق سبحانه وتعالى يصف لنا النار وأهوالها في آيات تخلع لب المؤمن وتقض مضجعه وتزلزل كيانه، يقو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لاَّ إِنَّهَا لَظَ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زَّاعَةً لِّلشَّوَ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دْعُو مَنْ أَدْبَرَ وَتَ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مَعَ فَأَوْعَ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عارج</w:t>
      </w:r>
      <w:r>
        <w:rPr>
          <w:rFonts w:cs="Traditional Arabic" w:ascii="Traditional Arabic" w:hAnsi="Traditional Arabic"/>
          <w:sz w:val="36"/>
          <w:szCs w:val="36"/>
          <w:rtl w:val="true"/>
        </w:rPr>
        <w:t>:</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قو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سَأُصْلِيهِ سَقَ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أَدْرَاك مَا سَقَ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تُبْقِي وَلا تَذَ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وَّاحَةٌ لِّلْبَشَ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هَا تِسْعَةَ عَشَ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دثر</w:t>
      </w:r>
      <w:r>
        <w:rPr>
          <w:rFonts w:cs="Traditional Arabic" w:ascii="Traditional Arabic" w:hAnsi="Traditional Arabic"/>
          <w:sz w:val="36"/>
          <w:szCs w:val="36"/>
          <w:rtl w:val="true"/>
        </w:rPr>
        <w:t>:</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لى غير ذلك من صور في وصف النار وعذابها احتوتها آيات كتاب الله سبحا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وصفها رسول الله صلى الله عليه وسلم أيضًا، يقول صلى الله عليه وسلم فيما رواه الترمذي عن عتبة بن غَزو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صخرة العظيمة لتُلقَى من شفير جهنم، فتهوي بها سبعين عامًا ما تُفضي إلى قرار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قول صلى الله عليه وسلم أيضً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أن قطرة من الزقوم قَطِرت في دار الدنيا لأفسدت على أهل الدنيا معايشهم، فكيف بمن تكون طعا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لنسائي عن ابن عب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يف حال الإنسان مع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يف سيكون حاله مع حفرة هذه هي أوصاف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طبيعة الإنس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اّ من رحم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لا يدرك حقيقةَ الأشياء وعواقب الأمور إلا عند حدوثها وعند الوقوف عليها، وأهل النار كذلك، فقد حذّرهم الله وحذّرهم الرسل وحذّرهم المؤمنون الصالحون من عذاب الله ومن النار، ولكنهم كانوا يضحكون ويستهزئون، ولكن موقفهم هذا يتغير إذا تبيّن لهم جليًّا الأمر، ووقفوا على شفير جهنم وعاينوها، يقو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وْ تَرَىَ إِذْ وُقِفُواْ عَلَى النَّارِ فَقَالُواْ يَا لَيْتَنَا نُرَدُّ وَلاَ نُكَذِّبَ بِآيَاتِ رَبِّنَا وَنَكُونَ مِنَ الْ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ل ينفع هذا التم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 يفيد هذا التحس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حال أهل النار عندما يرونها فكيف سيكون حالهم عندما يدخلو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كَفَرُواْ بِآيَاتِنَا سَوْفَ نُصْلِيهِمْ نَارًا كُلَّمَا نَضِجَتْ جُلُودُهُمْ بَدَّلْنَاهُمْ جُلُودًا غَيْرَهَا لِيَذُوقُواْ الْعَذَابَ إِنَّ اللّه كَانَ عَزِيزًا حَكِ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قو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الَّذِينَ كَفَرُوا قُطِّعَتْ لَهُمْ ثِيَابٌ مِّن نَّارٍ يُصَبُّ مِن فَوْقِ رُؤُوسِهِمُ الْحَمِيم  يُصْهَرُ بِهِ مَا فِي بُطُونِهِمْ وَالْجُلُودُ  وَلَهُم مَّقَامِعُ مِنْ حَدِي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مَا أَرَادُوا أَن يَخْرُجُوا مِنْهَا مِنْ غَمٍّ أُعِيدُوا فِيهَا وَذُوقُوا عَذَابَ الْحَرِي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قو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شَجَرَةَ الزَّقُّومِ طَعَامُ الأَثِيمِ  كَالْمُهْلِ يَغْلِي فِي الْبُطُونِ  كَغَليِ الْحَمِ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ذُوهُ فَاعْتِلُوهُ إِلَى سَوَاء الْجَحِ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صُبُّوا فَوْقَ رَأْسِهِ مِنْ عَذَابِ الْحَمِ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قْ إِنَّكَ أَنتَ الْعَزِيزُ الْكَرِ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دخان</w:t>
      </w:r>
      <w:r>
        <w:rPr>
          <w:rFonts w:cs="Traditional Arabic" w:ascii="Traditional Arabic" w:hAnsi="Traditional Arabic"/>
          <w:sz w:val="36"/>
          <w:szCs w:val="36"/>
          <w:rtl w:val="true"/>
        </w:rPr>
        <w:t>:</w:t>
      </w:r>
      <w:r>
        <w:rPr>
          <w:rFonts w:cs="Traditional Arabic" w:ascii="Traditional Arabic" w:hAnsi="Traditional Arabic"/>
          <w:sz w:val="36"/>
          <w:szCs w:val="36"/>
        </w:rPr>
        <w:t>43</w:t>
      </w:r>
      <w:r>
        <w:rPr>
          <w:rFonts w:cs="Traditional Arabic" w:ascii="Traditional Arabic" w:hAnsi="Traditional Arabic"/>
          <w:sz w:val="36"/>
          <w:szCs w:val="36"/>
          <w:rtl w:val="true"/>
        </w:rPr>
        <w:t>-</w:t>
      </w:r>
      <w:r>
        <w:rPr>
          <w:rFonts w:cs="Traditional Arabic" w:ascii="Traditional Arabic" w:hAnsi="Traditional Arabic"/>
          <w:sz w:val="36"/>
          <w:szCs w:val="36"/>
        </w:rPr>
        <w:t>4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ول صلى الله عليه وسلم في وصف أحوال بعض أهل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منهم من تأخذه النار إلى كعبيه، ومنهم من تأخذه إلى ركبتيه، ومنهم من تأخذه إلى حُجْزَته، ومنهم من تأخذه إلى عن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مسلم عن سمرة، ويقول صلى الله عليه وسلم فيما أخرجه مسلم عن النعمان بن بش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هون أهل النار عذابًا من له نعلان وشراكان من نار، يغلي منهما دماغه كما يغلي المرجل، ما يرى أن أحدًا أشد منه عذابًا، وإنه لأهونهم عذابًا</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وأهل النار في النا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اد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كون لهم معاناة مع هذا العذاب الشديد، يطلبون الخروج منها ولا خروج،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أَخْرِجْنَا مِنْهَا فَإِنْ عُدْنَا فَإِنَّا ظَالِمُونَ  قَالَ اخْسَؤُوا فِيهَا وَلا تُكَ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w:t>
      </w:r>
      <w:r>
        <w:rPr>
          <w:rFonts w:cs="Traditional Arabic" w:ascii="Traditional Arabic" w:hAnsi="Traditional Arabic"/>
          <w:sz w:val="36"/>
          <w:szCs w:val="36"/>
        </w:rPr>
        <w:t>107</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0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طلبون تخفيف العذاب فلا يستجاب ل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الَّذِينَ فِي النَّارِ لِخَزَنَةِ جَهَنَّمَ ادْعُوا رَبَّكُمْ يُخَفِّفْ عَنَّا يَوْمًا مِّنَ الْعَذَا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 أَوَلَمْ تَكُ تَأْتِيكُمْ رُسُلُكُم بِالْبَيِّنَاتِ قَالُوا بَلَى قَالُوا فَادْعُوا وَمَا دُعَاء الْكَافِرِينَ إِلاّ فِي ضَل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w:t>
      </w:r>
      <w:r>
        <w:rPr>
          <w:rFonts w:cs="Traditional Arabic" w:ascii="Traditional Arabic" w:hAnsi="Traditional Arabic"/>
          <w:sz w:val="36"/>
          <w:szCs w:val="36"/>
        </w:rPr>
        <w:t>49</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5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يتمنون الموت ولكن لا مو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يُقْضَى عَلَيْهِمْ فَيَمُوتُوا وَلا يُخَفَّفُ عَنْهُم مِّن عَذَابِهَا كَذَلِكَ نَجْزِي كُلَّ كَفُ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حاولون الاستغاثة بمالك خازن النار ليشفع لهم عند الله حتى يموتوا ولكن لا جدو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نَادَوْا يَا مَالِكُ لِيَقْضِ عَلَيْنَا رَبُّكَ قَالَ إِنَّكُم مَّاكِثُ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جِئْنَاكُم بِالْحَقِّ وَلَكِنَّ أَكْثَرَكُمْ لِلْحَقِّ كَارِهُ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w:t>
      </w:r>
      <w:r>
        <w:rPr>
          <w:rFonts w:cs="Traditional Arabic" w:ascii="Traditional Arabic" w:hAnsi="Traditional Arabic"/>
          <w:sz w:val="36"/>
          <w:szCs w:val="36"/>
        </w:rPr>
        <w:t>77</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7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ما أنهم يحاولون الخروج من النار ولكن هيهات، يقو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مَا أَرَادُوا أَن يَخْرُجُوا مِنْهَا مِنْ غَمٍّ أُعِيدُوا فِيهَا وَذُوقُوا عَذَابَ الْحَرِي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قو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رِيدُونَ أَن يَخْرُجُواْ مِنَ النَّارِ وَمَا هُم بِخَارِجِينَ مِنْهَا وَلَهُمْ عَذَابٌ مُّ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3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عناء وشكوى ومحاولة هرب وبك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صلى الله عليه وسلم كما في صحيح الجامع من حديث أبي موس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هل النار ليبكون حتى لو أُجريت السفن في دموعهم جرت، وإنهم ليبكون الد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ذه صور ينبغي للعبد أن يقف عليها، وأن يقدرها ما دام في العمر فرصة، وما دام يقوى على عمل الخير ويقوى على اتباع كتاب الله وسنة رسوله  قبل أن يحال بينه وبين 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وصف لنا رسول الله صلى الله عليه وسلم أصنافًا ممن يكون في النار من أهل الدنيا وبعض الأفعال التي تجعل الإنسان مستحقًّا للنار، نورد بعض هذه الأصناف</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ن هؤلاء الكاسيات العاريات من النساء، ومن يعتدون على الناس بظلم، يصفهم لنا  رغم أنهم لم يظهروا في حياته، بل ظهروا بعده بقرون عديدة، وهذا من دلائل نبوته، يقول صلى الله عليه وسلم فيما رواه مسلم عن أبي هري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نفان من أهل النار لم أره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م معهم سياط كأذناب البقر يضربون بها الناس، ونساء كاسيات عاريات مميلات مائلات رؤوسهن كأسنمة البخت المائلة، لا يدخلن الجنة ولا يجدن ريحها، وإن ريحها ليوجد من مسيرة كذا وكذ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هذه الأصناف القضاة وغيرهم ممن يجورون في الحكم بين الناس، يقول صلى الله عليه وسلم فيما رواه الطبراني عن ابن عم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ضاة ثلا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ضيان في النار، وقاض في الجنة، قاض قضى بالهوى فهو في النار، وقاض قضى بغير علم فهو في النار، وقاض قضى بالحق فهو في الجن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هؤلاء مدمنو الخمر، يقو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مسكر حرام، وإن على الله لعهدا لَمَن شرب المسكر أن يسقيه من طينة الخبال عرق أهل 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هؤلاء من ينصحون الناس كالعلماء والخطباء وغيرهم ويتظاهرون بالصلاح، ولكنهم يقولون ما لا يفعلون وينتهكون محارم الله في السر، يقول صلى الله عليه وسلم فيما اتفق عليه الشيخان من حديث أسامة بن ز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جاء بالرجل يوم القيامة فيلقى في النار، فتندلق أقتا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خرج أمعاؤ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دور بها في النار كما يدور الحمار برحاه، فيطيف به أهل النار ف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فلان ما أصاب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م تكن تأمرنا بالمعروف وتنهانا عن المن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قد كنت آمركم بالمعروف ولا آتيه، وأنهاكم عن المنكر وآت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ؤلاء بعض من حق عليهم العذاب بالنار، وحق عليهم سكنى النار، نسأل الله أن يعيذنا من 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ما بيّن صلى الله عليه وسلم بعض الأعمال التي تنجّي من النار وعذابها، من ذلك الدفاع عن عرض أخيك المسلم في غيبته، يقول صلى الله عليه وسلم فيما أخرجه أحمد من حديث أسماء بنت ز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ذبّ عن عرض أخيه بالغيبة كان حقًّا على الله أن يعتقه من 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ذلك حسن تربية البنات والإحسان لهن، يقول صلى الله عليه وسلم فيما اتفق عليه الشيخان من حديث عائشة رضي الله ع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ابتُلي من هذه البنات بشيء فأحسن إليهن كن له سترًا من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 ذلك التطوع بالصيام، يقول صلى الله عليه وسلم فيما أخرجه النسائي عن أبي سع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ام يومًا في سبيل الله باعد الله وجهه من جهنم سبعين عا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لى غير ذلك من أعم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حرص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اد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مثل هذه الأعمال، واتقوا النار ولو بشق تمرة، أقول قولي هذا، وأستغفر الله</w:t>
      </w:r>
      <w:r>
        <w:rPr>
          <w:rFonts w:cs="Traditional Arabic" w:ascii="Traditional Arabic" w:hAnsi="Traditional Arabic"/>
          <w:sz w:val="36"/>
          <w:szCs w:val="36"/>
          <w:rtl w:val="true"/>
        </w:rPr>
        <w:t xml:space="preserve">. </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الذي لا يُحمد على مكروه سواه، والصلاة والسلام على رسول الله، وعلى آله وصحبه ومن والا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خوة الإيمان، إن النجاة من النار والفوز بالجنة ليس بالأمر الهين، بل هو أمر في غاية الصعوبة لولا رحمة الله، لهذا جاء كتاب الله بلفظ يدلّ على هذه الصعوبة، وهو لفظ زحزِح، يقو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زُحْزِحَ عَنِ النَّارِ وَأُدْخِلَ الْجَنَّةَ فَقَدْ فَازَ وَما الْحَيَاةُ الدُّنْيَا إِلاَّ مَتَاعُ الْغُرُ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8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ه الصعوبة تكمن في أن الجنّة حفت بأمور شديدة على النفس عصيّة عليها، صعوبتها تصرف الناس عن الجنة، والنار حفّت بأمور وأشياء وملذّات ترغبها النفس، ورغبتُها في هذه الأشياء تجعلها تلج النار، هذا مكمن الصعوبة في الدخول إلى الجنة والنجاة من النار، وعندما رأى جبريل الجنة والنار وما يحيط بهما خاف أن لا يدخل الجنة أحد وأن لا يسلم من النار أحد، يقول صلى الله عليه وسلم فيما رواه أحمد وغيره من حديث أبي هري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ما خلق الله الجنة قال لجبر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ذهب فانظر إليها، فذهب فنظر إليها ثم جاء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رب، وعزتك لا يسمع بها أحد إلا دخلها، ثم حفها بالمكاره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جبريل، اذهب فانظر إليها، فذهب ثم نظر إليها ثم جاء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رب، وعزتك لقد خشيت أن لا يدخلها أحد، فلما خلق الله النا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جبريل، اذهب فانظر إليها، فذهب فنظر إليها ثم جاء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زتك، لا يسمع بها أحد فيدخلها، فحفها بالشهوات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جبريل، اذهب فانظر إليها فذهب فنظر إليها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رب، وعزتك لقد خشيت أن لا يبقى أحد إلا دخل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ذا لا يعني التيئيس والقنوط، فقد بيّنا في الخطبة الأولى أعمالا يسيرة تدخل الجنة كالصوم وحسن تربية البنات وغيرها، إنما يعني هذا أن نسعى بجدّ للنجاة من النار والفوز بالجنة، وأن لا نتكل على أننا أمة محمّد، وأننا مرحومون على كل الأحوال، فأقرب الناس من محمّد صلى الله عليه وسلم وأحبّهم إليه لا يغني عنه محمّد صلى الله عليه وسلم من الله شيئًا، يقول صلى الله عليه وسلم لأحب الناس إليه ابنته فاط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فاطمة، أنقذي نفسك من النار؛ فإني لا أملك لكم من الله شيئً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مسلم والنسائي عن أبي هريرة، هذا عن فاطمة فكيف بنا نح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ذا فالتواكل مرفوض، والكسل مرفوض، واتخاذ الدّين لهوًا ولعبًا لا ينجي من النار، فاتقوا الله عباد الله، واتقوا 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عوذ بك من النار، اللهم إنا نعوذ بك من النار، اللهم إنا نعوذ بك من النار</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6:02:00Z</dcterms:created>
  <dc:creator>الشيخ عبد العزيز بن الطاهر بن غيث</dc:creator>
  <dc:description/>
  <cp:keywords/>
  <dc:language>en-US</dc:language>
  <cp:lastModifiedBy>( MISHO )</cp:lastModifiedBy>
  <cp:lastPrinted>2011-04-02T16:45:00Z</cp:lastPrinted>
  <dcterms:modified xsi:type="dcterms:W3CDTF">2012-05-11T06:04:00Z</dcterms:modified>
  <cp:revision>3</cp:revision>
  <dc:subject>1/ محطة المثوى الأخير 2/ الخوف من النار 3/ وصف النار في القرآن الكريم 4/ وصف النار في سنة المصطفى  5/ حال أهل النار وأمانيهم 6/ أصناف من أهل النار 7/ أعمال تنجي من النار 8/ حفت الجنة بالمكاره والنار بالشهوات</dc:subject>
  <dc:title>محطات من حياة الإنسان: (6) النار</dc:title>
</cp:coreProperties>
</file>