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ط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r>
              <w:rPr>
                <w:rFonts w:cs="Traditional Arabic"/>
                <w:b/>
                <w:bCs/>
                <w:rtl w:val="true"/>
                <w:lang w:bidi="ar-EG"/>
              </w:rPr>
              <w:t>: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س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جاح</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ول</w:t>
            </w:r>
            <w:r>
              <w:rPr>
                <w:b/>
                <w:b/>
                <w:bCs/>
                <w:rtl w:val="true"/>
              </w:rPr>
              <w:t xml:space="preserve"> </w:t>
            </w:r>
            <w:r>
              <w:rPr>
                <w:rFonts w:cs="Traditional Arabic"/>
                <w:b/>
                <w:b/>
                <w:bCs/>
                <w:rtl w:val="true"/>
              </w:rPr>
              <w:t>الحس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زيع</w:t>
            </w:r>
            <w:r>
              <w:rPr>
                <w:b/>
                <w:b/>
                <w:bCs/>
                <w:rtl w:val="true"/>
              </w:rPr>
              <w:t xml:space="preserve"> </w:t>
            </w:r>
            <w:r>
              <w:rPr>
                <w:rFonts w:cs="Traditional Arabic"/>
                <w:b/>
                <w:b/>
                <w:bCs/>
                <w:rtl w:val="true"/>
              </w:rPr>
              <w:t>الصح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سئلة</w:t>
            </w:r>
            <w:r>
              <w:rPr>
                <w:b/>
                <w:b/>
                <w:bCs/>
                <w:rtl w:val="true"/>
              </w:rPr>
              <w:t xml:space="preserve"> </w:t>
            </w:r>
            <w:r>
              <w:rPr>
                <w:rFonts w:cs="Traditional Arabic"/>
                <w:b/>
                <w:b/>
                <w:bCs/>
                <w:rtl w:val="true"/>
              </w:rPr>
              <w:t>الأرب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آمنو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مفلسو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شهود</w:t>
            </w:r>
            <w:r>
              <w:rPr>
                <w:b/>
                <w:b/>
                <w:bCs/>
                <w:rtl w:val="true"/>
              </w:rPr>
              <w:t xml:space="preserve"> </w:t>
            </w:r>
            <w:r>
              <w:rPr>
                <w:rFonts w:cs="Traditional Arabic"/>
                <w:b/>
                <w:b/>
                <w:bCs/>
                <w:rtl w:val="true"/>
              </w:rPr>
              <w:t>الحساب</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فزع</w:t>
            </w:r>
            <w:r>
              <w:rPr>
                <w:b/>
                <w:b/>
                <w:bCs/>
                <w:rtl w:val="true"/>
              </w:rPr>
              <w:t xml:space="preserve"> </w:t>
            </w:r>
            <w:r>
              <w:rPr>
                <w:rFonts w:cs="Traditional Arabic"/>
                <w:b/>
                <w:b/>
                <w:bCs/>
                <w:rtl w:val="true"/>
              </w:rPr>
              <w:t>الأ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في محطات حياة الإنسان عن محطة الحساب، ومحطة معرفة نتيجة الأعمال، هل هي النجاح الذي لا يشبهه أي نجاح في حياة الإنسان أم هي الفشل والخسران الذي لا يساويه خسران؟ فالإنسان قد ينجح في هذه الدنيا في سعيه المالي والعلمي وغيره، لكنه يخفق في الآخرة، فتبقى هذه النجاحات في الدنيا لا تساوي شيئًا، بل تكون غصّة إذا كانت سببًا في تقصيره في طاعة الله سبحانه، وقد يشقى الإنسان في هذه الحياة الدنيا وترتبك أموره، ولكنها لا تلهيه عن طاعة الله سبحانه والعمل بأوامره، فتكون نتيجة سعيه في الآخرة الجنة، فتنسيه هذه النتيجة فشله في الدنيا، وتنسيه حياة العوَز والخوف والشقاء التي عاش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هول، ويومه يوم عصيب طويل؛ حيث يجمع الناس في صعيد واحد حفاة عراة؛ ليأخذوا النتيجة والصحيفة، ورغم أنهم عراة إلا أن هذا لا يثير انتباههم، فكل منهم مشغول بنفسه عن غيره، ومذهول بما يرى، ومشفق على نفسه من عذاب الله، أخرج الإمام مسلم في صحيحه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حفاة عراة غر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نساء والرجال جميعًا ينظر بعضهم إ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لأمر أشد من أن ينظر بعضهم إ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هتم الإنسان في هذا اليوم حتى بمن حوله وهم عراة، الناس كلهم في وجل وخوف واضطراب، الشمس فوق رؤوسهم قريبة، وهم غارقون في عرقهم، كلٌ حسب عمله وحسب إخلاصه وتوحيده في هذه الحياة الدنيا، يقول صلى الله عليه وسلم فيما أخرجه أحمد من حديث المق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قيامة أُدنيت الشمس من العباد حتى تكون قيد ميل أو اثنين، فتصهرهم الشمس، فيكونون في العرق كقدر أعمالهم، فمنهم من يأخذه إلى عقبيه، ومنهم من يأخذه إلى ركبتيه، ومنهم من يأخذه إلى حقويه، ومنهم من يلجمه إلج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ردنا أن نعرف هول هذا اليوم فيك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أنبياء الله وأقرب الخلق إلى الله ومن غفرت لهم ذنوبهم يكون قولهم الذي يردّدونه في ذلك اليوم كما في الحديث المتفق عليه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في أن نعلم أن الشفاعة العظمى لرسول الله صلى الله عليه وسلم هي التي يشفع فيها للخلق جميعا لكي يُبدأ معهم الحسا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ق يطلبون من يشفع لهم ليحاسبوا بعد طول انتظارهم، فإذا كانت بداية الحساب تحتاج إلى شفاعة فما بالك ب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الك بالنتي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دنا أن نستقصي في وصف هذا اليوم وهوله وشدته لما وسعتنا خطب عديدة في وصف وتجلية ذلك اليوم الطويل المليء بالأحداث الجسام، وليس هذا ما نريد أن نركز عليه، فقد نعود إليه في خطب أخرى، ولكن موضوعنا هو حال الإنسان في هذا اليوم، فحال الإنسان في الآخرة على نوعين كما كان حاله في الدنيا وعند الموت وفي القبر وعند البعث، فهو إما محسن وإما مسيء، وهذا ما قرره كتاب الله سبحانه في الكثير من الآيات،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ى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هُ هَ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هِ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س فريقان في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فائز وفريق خاسر، وكل إنسان سيكلمه الله يوم القيامة ويوقفه على أعماله، يقول صلى الله عليه وسلم فيما أخرجه الشيخان من حديث عدي بن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يوم القيامة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ولو بكلمة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يُوقف العبد على أعماله يُعطى كتابه، فإن أعطي كتابه بيمينه طار فرحًا إلى الناس صارخا مسرورً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فَيَقُولُ 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رخ هذا المؤمن الذي أُعتق من النار وي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كتابي، يفرح أشدّ الفرح بهذا الكتاب؛ لأنه عامر بالخيرات، فيه الإيمان، وفيه التوحيد، وفيه اتباع سنة أفضل المرسلين، فيه إقامة الصلوات في أوقاتها، فيه إيتاء الزكاة والحج والصوم، فيه الأمر بالمعروف والنهي عن المنكر، فيه بر الوالدين والإحسان إلى الناس، فيه كل هذه الخيرات التي استحق صاحبها أن يأخذ كتابه بيم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ن الشقي ف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كي هذا الشقيّ ويتمنى لو أنه لم يؤتَ هذا الكتاب، فهو كتاب مل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بالشرك والفسق والفجور وترك الصلوات وتأخيرها ومنع الزكاة والبدعة والغيبة والنميمة والتكبر والتجبر والاستهزاء بالناس وأكل الحرام وغير ذلك، يكون نتيجة هذا كله أن يعطى كتابه بشماله، هذا الكتاب الذي يحوي كلّ أمر فع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ديم الزمان وحديثه، في صغرك وكبرك، أمور تذكُر بعضَها ونسيتَ بعضًا، لكن الله أحصاها ولم ين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بْعَثُهُمُ اللَّهُ جَمِيعًا فَيُنَبِّئُهُمْ بِمَا عَمِلُوا 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شيء مسجّل، وكل أمر سيحاسب عليه الإنسان، فهو لم يُخلق عبثا، ولن يُترك سدى، يقول صلى الله عليه وسلم فيما أخرجه الترمذي عن أبي بر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علمه ما فعل فيه؟ وعن ماله من أين اكتسبه؟ وفيم أنفقه؟ وعن جسم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شياء وعطايا لا بد أن نُسأل عنها، عُمِّ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ين سنة، بينما عُمِّر غيرك ثلاثين، فماذا فعلت في هذه السبعين؟ وماذا حصَّلت من إيمان وتوحيد؟ وماذا قدّمت من خير وبرّ؟ وعلمك الله بينما غيرك جاهل أمّي، يتمنى لو علم علمًا، ويتمنى لو يتمكّن من قراءة كتاب الله، فماذا فعلت بهذا العلم؟ وأعطاك الله مالا وحرَم منه غيرك، فهل اتخذت من هذا المال جسرًا إلى الجنة بإنفاقه فيما يرضي الله أم استعملته في الفجور والظلم والفساد لتحجز به مكانا في النار؟ وهذا الجسم القويّ الفتي في ماذا أبليته؟ هل أبليته في طاعة الله؟ في الصلاة والقيام بين يدي الله؟ في الصوم والحج؟ في مساعدة الضعفاء أم استعملته في الظلم والفجور والفاحشة وآذيت به النا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شدة هذه الأمور وغمرة هذا العناء يكون بعض الناس مغمورين في رحمة الله، تحيط بهم عنايته، وتظلهم كرا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أصناف سبعة، سماهم لنا رسول الله صلى الله عليه وسلم؛ حيث يقول في الحديث الذي أخرجه الترمذي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 وشاب نشأ في عبادة الله، ورجل قلبه معلق بالمسجد إذا خرج منه حتى يعود إليه، ورجلان تحابا في الله فاجتمعا على ذلك وافترقا عليه، ورجل ذكر الله خاليا ففاضت عينا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 ورجل تصدق بصدقة فأخفاها حتى لا تعلم شماله ما تنفق يم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انب الآخر فبعض الناس يأتون بحسنات لأعمال عمِلوها، ولكنهم ظلموا في هذه الدنيا، وآذوا أولياء الله، وعصوا رب العالمين، فتذهب هذه الحسنات التي اكتسبوها إلى الناس الذين ظلموهم أو أخذوا حقوقهم، وإذا لم تكفِ حسناتهم أخذوا من سيئات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وصفهم رسول الله صلى الله عليه وسلم بالمفلسين؛ لأنهم فقدوا رأس مالهم في الآخرة وهو الحسنات، أخرج الإمام أحمد عن أبي هرير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 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 يوم عدل، ول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ظُلْمَ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عدل العادلين، فإنه يسمَح للإنسان فيه أن يعترض وأن يجادل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جبار المتكبّر المنتقم يسمح للعبد أن يرفض الشهود الذين شهدوا على معصيته، فالله شاهد والملائكة والحفظة الذين يكتبون كل شيء بدقة شهود، ومع ذلك يسمح للإنسان أن يرفض هؤلاء الشهداء، ويطلب شهادة غيرهم، فهل سيشهد له هذا الشاهد؟ استمعوا إلى هذا الحديث عباد الله، وانظروا إلى عدل الله ورفقه بالعباد، أخرج مسلم من حديث أنس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لم تجرني من الظ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جيز على نفسي إلا شاهدا م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بنفسك اليوم عليك شهيدا، وبالكرام الكاتبين شهودا، فيختم على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ع من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ل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فتنطق بأعماله، ثم يخلّى بينه وبين الكل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كُنَّ وسحقا، فعنكن كنت أنا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لب هذا المسكين شاهدا من نفسه، فأنطق الله أعضاءه، فشهد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ع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عضاء التي تنعّمها في هذه الدنيا بالحرام ستشهد عليك وتفضحك بين يد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أنيبوا إليه، و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أشرف المرسل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 لقد اقترنت هذه الخطب بالخوف والتخويف، ولعل بعض الناس يضيق بهذا، ولكن يجب أن نعلم أن الخوف والوجل من طبيعة هذه المواضيع التي لا تنفك عنها، فهل يمكن أن نتحدث عن الموت وعن القبر وعن الحساب دون أن نكون خائفين وجلين، ثم إن العبرة ليست في وجود الخوف والتخويف من عدمه، بل العبرة إلى ماذا يدفعنا هذا الخوف والتخويف؟ فقد يؤمِّنك شخص ويدغدغ مشاعرك فتأمن فتهلك، وقد يخوفك فتشفق فتعمل فتن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حسن البص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يخوّفوننا حتى تكاد قلوبنا تنخل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وّفك حتى تبلغ الأمن خير من الذي يؤمّنك حتى تبلغ الخ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هم ما يؤمّن المسلم يوم القيامة تمسّكه بالعقيدة الإسلامية الصافية، بعيدًا عن الشركيات والخرافات، فهي من أشدّ المهلكات؛ لأنها تصيب أصل الإيمان الذي هو رأس مال المسلم، كما أن من أهمّ الأمور المنجية في يوم الحساب التمسّك بكتاب الله الذي لا يأتيه الباطل من بين يديه ولا من خلفه، والتمسك بسنة رسول الله صلى الله عليه وسلم دون زيادة ولا نقصان، فمن بدل في دين الله وزاد فيه ما لم يكن على عهد رسول الله صلى الله عليه وسلم وصحابته الكرام فهو على خطر كبير، ونورد هذا الحديث الذي إذا تدبره المسلم فكّر ألف مرة قبل أن يحدث شيئًا في دين الله، يقول صلى الله عليه وسلم فيما اتفق عليه الشيخان من حديث سه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فرطكم على الحوض، من مرّ بي شرب، ومن شرب لم يظمأ أبدًا، وليردن علي أقوام أعرفهم ويعرفوني، ثم يُحَال بيني وبينهم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لمن بدَّل ب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يينا على سنة رسول الله صلى الله عليه وسلم ، وأن يميتنا عليها، وأن يبعثنا عليها، اللهم أرنا الحق حقًّا وارزقنا اتباع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5:00Z</dcterms:created>
  <dc:creator>الشيخ عبد العزيز بن الطاهر بن غيث</dc:creator>
  <dc:description/>
  <cp:keywords/>
  <dc:language>en-US</dc:language>
  <cp:lastModifiedBy>( MISHO )</cp:lastModifiedBy>
  <cp:lastPrinted>2011-04-02T16:45:00Z</cp:lastPrinted>
  <dcterms:modified xsi:type="dcterms:W3CDTF">2012-05-11T05:47:00Z</dcterms:modified>
  <cp:revision>4</cp:revision>
  <dc:subject>1/ نجاح الإنسان في الدنيا 2/ هول الحساب 3/ دعاء الأنبياء يوم القيامة 4/ أصناف الناس في الآخرة 5/ توزيع الصحف  6/ الأسئلة الأربع  7/ الآمنون يوم القيامة  8/ المفلسون يوم القيامة 9/ شهود الحساب 10/ أسباب الأمن يوم الفزع الأكبر</dc:subject>
  <dc:title>محطات من حياة الإنسان: (5) الحساب</dc:title>
</cp:coreProperties>
</file>