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ط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r>
              <w:rPr>
                <w:rFonts w:cs="Traditional Arabic"/>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نهار</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نعيم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خل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ا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نافس</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ن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وص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اني</w:t>
            </w:r>
            <w:r>
              <w:rPr>
                <w:b/>
                <w:b/>
                <w:bCs/>
                <w:rtl w:val="true"/>
              </w:rPr>
              <w:t xml:space="preserve"> </w:t>
            </w:r>
            <w:r>
              <w:rPr>
                <w:rFonts w:cs="Traditional Arabic"/>
                <w:b/>
                <w:b/>
                <w:bCs/>
                <w:rtl w:val="true"/>
              </w:rPr>
              <w:t>الكاذ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1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حال الإنسان في الجنة، دار الكرامة التي أعدها الله سبحانه لعباده الصالح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اتفق عليه الشيخان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نة مهوى أفئدة عباد الله الصالحين، الجنة مطمع كل صالح من عباد الله سبحانه، بداية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يعبدون الله سبحانه خوفًا من عذابه وطمعًا في رحمته، وطاعة الله سبحانه من أجل الجنة ليست عيبًا كما يعتقد بعض غلاة المتصوفة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بد الله حبًّا فيه لا طمعًا في الجنة ولا خوفًا من النار، فهذا تصور خطأ وسوء أدب مع الله سبحانه، فرسل الله الذين هم أفضل خلق الله يعبدون الله خوفًا وطمعًا ورغبًا ورهبً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 أنه يطلب الجنة ويخاف النار، فيقول كما في الحديث الذي أخرجه ابن ماجه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لها ندن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جنة، إذًا فالطمع في الجنة عز، والطمع في الجنة شرف، والطمع في الجنة رفعة؛ لأن الطمع فيها يعني طاعة الله و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أنها خضراء، فيها من كل الثمرات، فالجنة في اللغة هي البستان، وهي مبنية بناءً بديعًا، وكيف لا تكون كذلك والباني هو الرحم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كِئِينَ فِيهَا عَلَى الأَرَائِكِ 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نِيَةً عَلَيْهِمْ ظِلالُهَا وَذُلِّلَتْ قُطُوفُهَا تَذْلِيلاً  وَيُطَافُ عَلَيْهِم 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يرَ مِن فِضَّةٍ قَدَّرُوهَا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فِيهَا تُسَمَّى سَ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وفُ عَلَيْهِمْ وِلْدَانٌ مُّخَلَّدُونَ إِذَا رَأَيْتَهُمْ حَسِبْتَهُمْ لُؤْلُؤًا مَّنثُ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يْتَ ثَمَّ رَأَيْتَ نَعِيمًا وَمُلْ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  إِنَّ هَذَا كَانَ لَكُمْ جَزَاءً وَكَانَ سَعْيُكُ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أحمد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بناؤها لبنة من فضة ولبنة من ذهب، وملاطها المسك الأذفر، وحصباؤها اللؤلؤ والياقوت، وتربتها الزع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واسعة اتساعًا لا يعلم مداه إلا الله سبحانه، ويكفي في وصف اتساعها أن نستمع إلى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اب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أحمد وأبو يعلى عن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بين مصراعين في الجنة لمسيرة أر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صراع هو شطر الب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فردتي باب من أبوابها مسيرة أربع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نة أنهار من كل ما يشتهي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جنة أيضًا الكوثر، نهر أعطاه الله سبحانه لنب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كما في الحديث الذي أخرجه الترمذي وابن ماجه 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 نهر في الجنة، حافتاه من ذهب، ومجراه على الدر والياقوت، تربته أطيب ريحًا من المسك، وماؤه أحلى من العسل، وأشد بياضًا من الثل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أن نستقصي في وصف الجنة لما وسعتنا هذه الخطبة، لهذا كله وجب على الإنسان أن لا يحرم نفسه هذا النعيم، وأن لا يتشبث بنعيم الدنيا الزائل المليء بالغصص والنكد، والذي سيُحاسب عليه حسابًا دقيقًا، ولهذا كله أيضًا حثنا الله سبحانه على العمل والمسارعة إلى طاعة الله وإلى الجن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حال الإنسان في الجنة، فكيف سيكون حال من يرفل في النعيم بين الخضرة والأنهار، وتحيط به الجواري والولدان، ولا يتمنى شيئًا إلا وجده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 من خيمته من لؤلؤ تغنيه الجواري الحسان بأعذب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 من لا يبأس ولا تبلى ثيابه ولا يفنى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 من يحظى برؤية الرحمن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نَّاضِرَةٌ  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مسلم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خل الجنة ينعم فيها لا يبأس، لا تبلى ثيابه، ولا يفنى ش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شجرة في الجنة مسيرة مائة عام، ثياب أهل الجنة تخرج من أك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عن أبي سعيد،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شيخان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ثم الذين يلونهم على أشد كوكب دري في السماء إضاءة، لا يبولون، ولا يتغوطون، ولا يتفلون، ولا يتمخطون، أمشاطهم الذهب، ورشحهم المسك، ومجامرهم الألوة، وأزواجهم الحور العين، أخلاقهم على خلق رجل واحد، على صورة أبيهم آدم، ستون ذراعً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مسلم من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سوقًا، يأتونها كل جمعة، فيها كثبان المسك،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دخلنا الجنة وتنج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الحجاب، فما أعطوا شيئًا أحب إليهم من النظر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الترمذي عن صه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نستمع إلى هذا الحديث العظيم الذي يبيّن لنا عظمة أجر الله لعباده الصالحين، أخرج مسلم وأحمد عن المغيرة بن شعب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موسى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نى أهل الجنة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ما ي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نزل الناس منازلهم وأخذوا أخذ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لاهم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 غرست كرامتهم بيدي، وختمت عليها، فلم ترَ عين، ولم تسمع أذن، ولم ي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ضفنا إلى كل هذا الخلود الدائم في هذه النعمة وهذه الغبطة علمنا كم يكون أصحاب الجنة مسرورين فرحين، وكم يكون أصحاب النار مغمومين محزون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شيخان من 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ار أهل الجنة إلى الجنة وأهل النار إلى النار جيء بالموت على صورة كبش حتى يُجعل بين الجنة والنار، ثم يذبح ثم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د لا موت، يا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د لا موت، فيزداد أهل الجنة فرحًا إلى فرحهم، ويزداد أهل النار حزنًا إلى حز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نافس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نة ففازوا بها، وبشر رسول الله كثيرًا منهم في حياتهم بأنهم من أهل الجنة،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به وأحبوه أشد الحب، فدعاهم هذا الحب إلى اتباعه في كل صغيرة وكبيرة دون زيادة ولا نقصان، فنالوا شرف رضوان الله والجنة، أخرج الشيخان من حديث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صحابته عندما تعجبوا من لين حُلّة من ال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لِي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دِيلُ سَعْدِ بْنِ مُعَاذٍ فِي الْجَنّةِ، خَيْرٌ مِنْهَا وَأَ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شيخان وابن ماج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رَأَيتُنِي فِي الْجَنَّةِ، فإِذَا أَنَا بِامْرَأَةٍ تَتَوَضّأُ إِلَى جَنْبِ قَ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فَذَكَرَتْ غَيْرَتَهُ، فَوَلَّيْتُ مُدْ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طبراني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البارحة، فنظرت فيها فإذا جعفر يطير مع الملائكة، وإذا حمزة متكئ على 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ما ذُكر عن منزلة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عوون إلى ا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نال شرف صحبتهم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أعمال التي توصلنا إلى الجنة، من هذه الأعمال طاعة رسول الله واتباع سن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عن أبي هر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صبر على ابتلاء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أحمد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بتليت عبدي بحبيب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بر عوضته منهما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طاعة الأم والإحسان إليها، أخرج ابن ماجه عن معاوية بن جاهمة أنه جاء إلى رسول الله يريد الجهاد معه طلبًا للجنة،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بن ماجه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لى الطريق غصن شجرة يؤذي الناس، فأماطها رجل ف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أعمال، نسأل الله أن يوفقنا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أشرف المرسل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نة تحتاج إلى سعي وعمل، وبدون السعي والعمل يصبح طلب الجنة جنون وعبث،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جنة إلا بسعي لها، يقول يحيى بن معاذ كما في صفة الصف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كالسراب، وقلب من التقوى خراب، وذنوب بعدد الرمل والتراب، ثم تطمع في الكواعب الأ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أنت سكران بغير ش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وجب علينا أن نعمل للجنة، وأن نعلم أن ملذات الحياة الدنيا ينبغي أن لا تلهينا عن الملذات الباقية في الآخرة، وليعلم كل مُنعَّم ومترف ولاهٍ وعابث أن عذاب الآخرة إذا تعرض له سوف ينسيه كل هذا الترف والنعيم، وليعلم كل فقير أو معوز أو بائس أن نعيم الجنة إن كان من أهلها سوف ينسيه كل هذا البؤ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مسلم من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جهنم صبغ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ويؤتى بأشد الناس بؤسًا في الدنيا من أهل الجنة، فيصبغ في الجنة صبغ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ى بؤس قط، ولا رأيت ش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تحق نعيم هذه قيمته أن نعصي الله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حق حياة تنسى بغمسة في جهنم أن نضحي بديننا 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31:00Z</dcterms:created>
  <dc:creator>الشيخ عبد العزيز بن الطاهر بن غيث</dc:creator>
  <dc:description/>
  <cp:keywords/>
  <dc:language>en-US</dc:language>
  <cp:lastModifiedBy>user</cp:lastModifiedBy>
  <cp:lastPrinted>2011-04-02T16:45:00Z</cp:lastPrinted>
  <dcterms:modified xsi:type="dcterms:W3CDTF">2011-08-28T23:45:00Z</dcterms:modified>
  <cp:revision>5</cp:revision>
  <dc:subject>1/ عبادة الخوف والرجاء 2/ معنى اسم الجنة 3/ بناء الجنة 4/ سعة الجنة 5/ أنهار الجنة 6/ حال أهل الجنة ونعيمهم 7/ الخلود في الدارين 8/ تنافس الصحابة على الجنة 9/ أعمال توصل إلى الجنة 10/ التحذير من الأماني الكاذبة</dc:subject>
  <dc:title>محطات من حياة الإنسان: الجنة</dc:title>
</cp:coreProperties>
</file>