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ئ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ح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ا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ح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رْ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ات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،</w:t>
      </w:r>
      <w:r>
        <w:rPr>
          <w:rFonts w:cs="Traditional Arabic"/>
          <w:sz w:val="36"/>
          <w:szCs w:val="36"/>
          <w:lang w:bidi="ar-EG"/>
        </w:rPr>
        <w:t>27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ا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ْذ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م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ظ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ّ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خ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خ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ح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رْ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ات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ذ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ه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رِّ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ْعِ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ِ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ْرُ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ذ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َي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قَات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دّ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ي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قِي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زُ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خ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ق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خُ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شَاو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ِي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ؤ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ّ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ئ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ْذ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ر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ك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حذ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ْذ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ر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د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ع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ذ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َيْج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ْذ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رْب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يْق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ر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ْثُ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آك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َاح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رْ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ْذ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ر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ْذ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ر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تِي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ُق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تِم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َار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ك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ر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سْتَتَاب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َاح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عَد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ْرَج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وْ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س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ل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َا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ْجِئ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تِم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ت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ر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ح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ح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ح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ع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ح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رْ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ات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ح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مَحْو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ز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م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ح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ح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ُ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ك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ؤْكِ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تِب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اهِدَيْ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ك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ي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</w:t>
      </w:r>
      <w:r>
        <w:rPr>
          <w:rFonts w:cs="Traditional Arabic"/>
          <w:sz w:val="36"/>
          <w:szCs w:val="36"/>
          <w:rtl w:val="true"/>
          <w:lang w:bidi="ar-EG"/>
        </w:rPr>
        <w:t>"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و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ت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اهد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ا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ب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ر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وكِ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تِ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اهِ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ٌ</w:t>
      </w:r>
      <w:r>
        <w:rPr>
          <w:rFonts w:cs="Traditional Arabic"/>
          <w:sz w:val="36"/>
          <w:szCs w:val="36"/>
          <w:rtl w:val="true"/>
          <w:lang w:bidi="ar-EG"/>
        </w:rPr>
        <w:t>"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ا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ع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قت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سَر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ك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رِّج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ت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مَ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ر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ُ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ُ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صْحَا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ص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ا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ي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َعَثَا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طَلِق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ط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طَلَقْ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ر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ِ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بِ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بَح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ط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َا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ب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بَح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ِجَا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فْغ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لْقِ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طَل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بَح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غ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لْق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َ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ن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طَل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طَلِق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ب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لْق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ج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ك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ض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بَّط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ل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بَّط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ّ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ر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ق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ر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رِج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فَضّ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رَا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ن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ط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َه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ُوج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ُو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ا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ث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ُو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بَّط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ّ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ُو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ْر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َ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َبُّ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نُ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نَق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تِ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دّ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ب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قَات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ك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كْرِ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س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تَاد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قَات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بَّط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ّ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حَّا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ت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ِي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بَّط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ثَن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ْثُ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آك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َاح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رْ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َأ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بَّط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ّ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ر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ف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ع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جْر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ع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جْ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ح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لك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د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ُوض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ق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وق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أْ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،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فاج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غ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ي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ب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ت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ن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ّ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0:00Z</dcterms:created>
  <dc:creator>د عدنان خطاطبة</dc:creator>
  <dc:description/>
  <dc:language>en-US</dc:language>
  <cp:lastModifiedBy>c.expert</cp:lastModifiedBy>
  <cp:lastPrinted>2018-02-22T14:05:00Z</cp:lastPrinted>
  <dcterms:modified xsi:type="dcterms:W3CDTF">2021-01-13T08:11:00Z</dcterms:modified>
  <cp:revision>3</cp:revision>
  <dc:subject>1/تحريم الربا 2/تساهل بعض المسلمين في الربا 3/مخاطر آكل الربا والتعامل به 4/عقوبات الربا في الدنيا والآخرة 5/التحذير من المال الحرام.</dc:subject>
  <dc:title>محرم واحد بين مئات المباحات</dc:title>
</cp:coreProperties>
</file>