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رم</w:t>
            </w:r>
            <w:r>
              <w:rPr>
                <w:b/>
                <w:b/>
                <w:bCs/>
                <w:rtl w:val="true"/>
              </w:rPr>
              <w:t xml:space="preserve"> </w:t>
            </w:r>
            <w:r>
              <w:rPr>
                <w:rFonts w:cs="Traditional Arabic"/>
                <w:b/>
                <w:b/>
                <w:bCs/>
                <w:rtl w:val="true"/>
              </w:rPr>
              <w:t>حرام</w:t>
            </w:r>
            <w:r>
              <w:rPr>
                <w:b/>
                <w:b/>
                <w:bCs/>
                <w:rtl w:val="true"/>
              </w:rPr>
              <w:t xml:space="preserve"> </w:t>
            </w:r>
            <w:r>
              <w:rPr>
                <w:rFonts w:cs="Traditional Arabic"/>
                <w:b/>
                <w:b/>
                <w:bCs/>
                <w:rtl w:val="true"/>
              </w:rPr>
              <w:t>واللطم</w:t>
            </w:r>
            <w:r>
              <w:rPr>
                <w:b/>
                <w:b/>
                <w:bCs/>
                <w:rtl w:val="true"/>
              </w:rPr>
              <w:t xml:space="preserve"> </w:t>
            </w:r>
            <w:r>
              <w:rPr>
                <w:rFonts w:cs="Traditional Arabic"/>
                <w:b/>
                <w:b/>
                <w:bCs/>
                <w:rtl w:val="true"/>
              </w:rPr>
              <w:t>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م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واتقاء</w:t>
            </w:r>
            <w:r>
              <w:rPr>
                <w:b/>
                <w:b/>
                <w:bCs/>
                <w:rtl w:val="true"/>
              </w:rPr>
              <w:t xml:space="preserve"> </w:t>
            </w:r>
            <w:r>
              <w:rPr>
                <w:rFonts w:cs="Traditional Arabic"/>
                <w:b/>
                <w:b/>
                <w:bCs/>
                <w:rtl w:val="true"/>
              </w:rPr>
              <w:t>المظال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ات</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ظ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حَرَّ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96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سعت رحمتُه كلَّ شي، وعمَّ إحسانُه كلَّ حيٍّ، ما من مخلوقٍ إلا يُسبِّحُ في بِحَا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هد أن لا إله إلا أنتَ وحدكَ لا شريكَ لهُفي ألُوهِيَّتِه ورُبُوبيَّتِهِ، ونشهدُ أنَّ نبيَّنَا محمداً عبدُ الله ورسولُه، أرسله ربُّهُ بالهدى ودينِ الحق لِيكونَ رَحمَةً وحُجَّةً على بَريَّتِهِ، اللهم صلِّ وسلِّم وبارك عليه وعلى آله الكرام، وأصحابه الأعلام ومن تبعهم بإحسانٍ وإيمانٍ على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تكونوا خيرَ عبادِ الله وأكرمَهم عليه وأقربَهم إليه، واذكروا وقوفَكم بين يد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عامٌ هجريٌّ جديدٌ فإنَّكَ تَشعُرُ بعزِّ هذا الدِّينِ الْحنيفِ، والتَّأريخِ الْمَجِيدِ،  والْمَنهَجِ النَّبويِّ الرَّشيدِ، الذي يربطُ ماضِ الأَنبِياءِ جميعاً بحاضِرِهم ومُستقبلِ دِينِهم و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طلَعِ عامٍ هجريٍّ جَدِيدٍ تَزدَادُ تَعظيماً لِما عَظَّمه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أضا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الْمُحرَّم إلى نفسِهِ تَشريفًا وتكريمًا، فهو أوَّلُ الأشهرِ الحُرُم التي قالَ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ذكَّرَ اللهُ بعِظَم هذهِ الشُّهور عقَّبَها بتَحرِيمِ الظُّلمِ فيها، فما السِّرُّ في ذالِكَ؟ ذالِكَ أنَّ الظُّلمَ سببُ كلِّ شرّ، ومَصدَرُ الآفات، فَمَتى فشا في أمَّةٍ آذنَ اللهُ بِأُفُولِها،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ين أنَّ النَّب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ظَمُ 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شراكُ ب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عاءِ غيرِهِ، أو الذَبحِ لغيرِهِ أو التَّوسُّلِ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بذِ شَرعِهِ وحُك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غْفِرُ أَنْ يُشْرَكَ بِهِ وَيَغْفِرُ مَا دُونَ ذَلِكَ لِمَنْ يَشَاءُ وَمَنْ يُشْرِكْ بِاللَّهِ فَقَدْ ضَلَّ ضَلَالً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ظُلمٌ آخَرُ لا يترُكُ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ظُلمُ الغيرِ، فلا بدَّ من أخذِ الحقِّ لِلمَظلُومِ، كما في الحديثِ القُدسي أ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فينا من ظَلَمَ أقربَ النَّاسِ إليهِ؟ زوجَهُ وأَولادَهُ، ومنْ لَهُ حقٌّ عليه؟ يُخاصِمُهُم ويَهجُرُهُم وَيعتَدِي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وجد منْ ظَلَمَ خَدَمَهُ وعُمَّاله، أَلا يُوجدُ من العَمَالةِ سَرِقةٌ وهُرُوبٌ،   وَنَصبٌ واحت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مَعُوا بِأنواعِ ظُلمٍ واعتِداءٍ على أولياءِ اللهِ ودُعاةِ الحَقِّ والهُدى والدَّينِ في زِمَنِ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ظَّلَمَةُ من قو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ثَالثُ أنواع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ظُلمِ العبدِ نَفسَهُ بالمعاصي و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ا مَنْ يَخُوضُ في غِمَارِ المَعَاصِي، فلا يَعرِفُ مَعروفَاً ولا يُنكِرُ مُن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ظُّلمِنا لأَنُفسِنَا أنْ نُقَابِلَ نِعَمَ المولى بالنُّكرانِ لا بالشُّكرَانِ، فالبَصَرُ نِعمَةٌ، سَخَّرها بعضُنا في نَظَرِ الحرامِ، والسَّمع نِعمَةٌ صَرفها البَعضُ في سَمَاعِ الحرامِ، والنُّطقُ والِّلسانُ نِعمَةٌ سخَّرها البعضُ في قالةِ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الأعضاء نِعمةٌ فَكم سَعَينَا فيها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صَوَّرَ اللهُ هذا العِتَابَ بينَ الإنسانِ وأعضائِ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حْشَرُ أَعْدَاءُ اللَّهِ إِلَى النَّارِ فَهُمْ يُوزَ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إِذَا مَا جَاءُوهَا شَهِدَ عَلَيْهِمْ سَمْعُهُمْ وَأَبْصَارُهُمْ وَجُلُودُهُمْ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لِجُلُودِهِمْ لِمَ شَهِدْتُمْ عَلَيْنَا قَالُوا أَنْطَقَنَا اللَّهُ الَّذِي أَنْطَقَ كُلَّ شَيْءٍ وَهُوَ خَلَقَكُمْ أَوَّلَ مَرَّةٍ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عظيمِ شَهرِ اللهِ المُحَرَّمِ، ما بَيَّنَهُ رَسُولُن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تَصرِيحٌ بأنَّه أفضلُ الشُّهور ل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هدوا يا رعاكُمُ اللهُ في الإكثار من صيامِه، ولو أيَّامِ الاثنينِ والخميسِ وأيَّامِ البِيضِ</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يَّزُ شَهرُ اللهِ المُحَرَّمُ بِيَومِ عَاشُوراءَ فقد أخذَ رسولُنا على نفسِهِ العهدَ على صيامِهِ حين وَجَدَ اليهودَ تَصُو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شتُ إلى قَاِبٍلٍ إنْ شَاءَ اللهُ لأَصُومَنَّ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سُئِلَ رسولُ اللهِ عن فَض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يومِ عاشورَاءَ إنِّي أحتَسِبُ على  اللهِ أنْ يكفِّرَ السَّنةَ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جتهدوا يا رعاكُمُ اللهُ في صيامِ التَّاسعِ مع العاشرِ، حتى لا نَتَشَبَّهَ بِاليهودِ في إفرادِ العا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نَّا جميعاً على ذِكرِكَ وشُكرِكَ وحسنِ عِبادَتِكَ، أقولُ ما سمعتم، وأَستَغفِر اللهَ لي ولَكم ولِ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الحمدُ لله أكملَ لنا الدِّينَ وأَتَمَّ علينا النِّعمةَ، نشهد أن لا إله إلا الله وحده لا شريك له، أنعمَ علينا بالقرآنِ، وبإتباع سُنَّةِ سَيِّدِ الأنام، ونشهد أنَّ نبيَّنَا محمداً عبدُ الله ورسولُه، حذَرَ من الابتِدَاعِ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يقودُ إلى الضَّلال والْجَ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وات ربِّي وسلامُه عليه وعلى آله الطَّيِّبينَ، وأصحابِه الغُرِّ الْمَيامِينِ،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 من اتَّقى اللهَ وقاهُ عذابَ آخِرَتِهِ، وَفِتَنَ دُنْيَاهُ  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اشوراءَ يومٌ عظيمٌ نجَّى اللهُ فيهِ موسى وقَومَهُ وأهلكَ فرعَونَ وقومَهُ، فنفرحُ فيه لانتصارِ الحقِّ على الباطِلِ، ونَتَّبعُ فيه نَبِيَّنا بصيامِ ذالِكَ اليومِ الأَغَ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ظُنُّونَ 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دَ عن هذا الْهَدِيِّ النَّبويِّ أناسٌ لهم فُهُومٌ و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و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 واللهِ لقد تَنَكَّبَ أناسٌ عن الصِّراطِ فعاثوا في دينِ الله الفسادَ والإفساد؛ حرَّفوا شريعةَ الله وكذَّبوا على أتباعهم، وقلَّبوا الحقائقَ و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لِّ ما سمعتم فهؤلاء ينتسبون إل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ين الله بَرَآءٌ من عقيدتِهم وَصَنِي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كياتِهم وخُرافاتِهم وحُسي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ظنُّكم تجهلونَ القومَ فهم غُلاةُ الرَّوافضِ وكذَّابو مَحَبَّةِ آلِ بيتِ الْمُصطَفى عليه وعلى آله وأصحابِه أزكى الصَّلاةِ وأوفى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عُد أعمالُ الرَّوافضِ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بيسةَ الْحُسَينِيَّاتِ إنَّما تُبثُّ عبرَ الفضائياتِ للعالم أج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حسنُ السُّكوتُ والتغاضي وطأطأة الرؤوسُ؟ 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بعضَكم يتساءَلُ لماذا الروافضُ يُبَدِّلِونَ يوم النَّصر إلى مآتمَ وأحزانٍ ولَطْمٍ للخدودِ وضَربٍ بالسَّلاسِلِ على الظهور والرءوس وفي يومِ عاشوراءَ بال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فعَلُونَ ذَلِكَ بِاسمِ الحُزنِ عَلَى مَقتَلِ الحُسَينِ بن عليِّ بنِ أبي طالبٍ رضي اللهُ عنهما، وَادِّعَاءً لِحُبِّ آلِ بَيتِ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يَعلَمُ أَنَّهُم أَضَلُّ النَّاسِ فِيمَا يَفعَلُونَ وَأَكذَبُهم فِيمَا يَدَّعُونَ، ولو عُدنا إلى فتنةِ مَقْتلِ الحُسَينِ ب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ركنا أنَّهم هم سَبَبُ خروجِهِ للعراقِ وعدمِ مبايعتِه ليزيدَ بنَ معاويةَ، رضي اللهُ عنهم أجمعينَ، وأنَّهم هم الذين أغروهُ حينَ اجتمعوا له في العراقِ بجيشٍ قُوامهُ أربعةُ آلافِ مقاتلٍ وكاتَبُوه على البيعةِ و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جدَّ الجدُّ لم يبقَ معه إلا ثلاثون رجلاً، وقد أشارَ عليه ابنُ عباسٍ ابنُ عمرَ 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خرجَ فَوقعتْ فتنةٌ عَمْياءَ قُتل فيها سيِّدُ شبابِ أهلِ الجنةِ في العاشر من شهرِ الله الْمُحَ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يُقبلُ عَقْلاً أنْ يعملَ شيعةُ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مآتمَ وهم الذين أغروهُ وخذلوهُ وأَسْلَ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اذا على مقتلِ الحسينِ رضي اللهُ عنهُ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تِلَ مِنَ الأَنبِيَاءِ ظُلمًا وَعُدوَانًا مَن هُوَ أَفضَلُ مِنَ الحُسَينِ، وقُتِلَ أَبُوهُ وَقُتِلَ عُثمَانُ ظُلمًا وَعُدوَانًا وَهُم أَفضَلُ مِنهُ، وَمَا فَعَلَوا على أَحَدٍ مِنَهم مَأتَمًا وَلا 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ذلك أنَّ فِعلَهم فِتنَةٌ وَنَبْتَةٌ فارسيَّةُ يهو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هذهِ المآتمِ يُحرِّضونَ على أهلِ السُّنَّةِ عُموماً وعلى العَرَبِ منهم خصوصاً ويُثِيروا فيهم العَداوةَ والبَغ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رت طائفةٌ جاهلةٌ ظالِمَةٌ إمَّا مُلحدةٌ مُنافقةٌ وإمِّا ضالةٌ غاويةٌ تَتَّخِذُ يومَ عاشوراءَ يومَ مأتمٍ وحُزْنٍ ونياحةٍ، وتُظهِرُ فيه شِعَارَ الجاهليةِ من لَطمِ الْخُدودِ وشَقِّ الْجُيُوبِ وإنشادِ قصائدِ الْحُزْنِ وروايةِ أخبار الكذب، التي ليس فيها إلا تجديدُ الْحزنِ والتَّعصُّبِ وإثارةُ الشَّحناءِ والحربِ وإلقاءُ الفتنِ بينَ أهلِ الإسلام والتَّوسُّلُ بذلك إلى سَبِّ السَّابقين الأولين، وشرُّ هؤلاء وضررُهم على أهلِ الإسلامِ لا يحصيه الرجلُ الفصيح في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إنَّ أهل السُّنةِ والجماعةِ أشدُّ حُزناً على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رحُ مُسلمٌ بِمَقْتَلِه ولا بِمَقْتَلِ أيِّ رجلٍ مسلم، ولكنَّ أمرَ اللهِ غَالِبٌ، وقدرُهُ نا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خرِجُنَا حُبُّهم إلى الغُلوِّ والابتداعِ في الدِّين، ولو جازَ لنا فعلُ شيءٍ من ذلك لكانت وفاةُ رسولِنا أعظمَ مُصيبةٍ من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نَّ الرَّوافضَ الْمُبتدعةَ يُحبِّون الْحسينَ حقَّا لاتبعوا هديَه بالعبادةِ والعلم و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انُوا صياماً يومَ عاشوراءَ كما كان صائ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ؤذُونَ اللهَ وَرَسُولَهُ لَعَنَهُمُ اللهُ في الدُّنيَا وَالآخِرَةِ وَأَعَدَّ لَهُم عَذَابًا 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إِنَّا نَسألُكَ أَن تُرِيَنَا في غُلاة الرَّافِضَةِ يَومًا أَسوَدَ، اللَّهُمَّ أَحصِهِم عَدَدًا وَاقتُلهُم بَدَدًا، وَلا تُغَادِرْ مِنهُم أَحَدًا، اللَّهُمَّ لا تَرفَعْ لهم رَايَةً، وَلا تُبَلِّغْهُم هَدَفًا وَلا غَايَةً، وَاجعَلْهُم لِمَن خَلفَهُم عِبرَةً وَآيَةً، اللَّهُمَّ وَعَليكَ بِجَمِيعِ أَعدَاءِ دِينِكَ مِنَ اليَهُودِ وَالنَّصَارَى، وَأَبرِمْ لِهَذِهِ الأُمَّةِ أَمرًا رَشَيدًا، يُعَزُّ فِيهِ أَهلُ طَاعَتِكَ، وَيُذَلُّ فِيهِ أَهلُ معصيتكَ، وَيُؤمَرُ فِيهِ بِالمَعرُوفِ وَيُنهَى عَنِ المُنكَرِ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رحمنا الله جميعاً أنَّ اللهَ تعالى لم يزل قائِلاً عَلِيمًا وآمرًا حَكِيمًا تنبيهًا لنا وتعليمًا وتشريفًا لِقَدْرِ نبيِّه وت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يه وعلى آله وأصحابه وأتباعه بإحسانٍ وإيمانٍ وسلِّم تسليماً مز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21:00Z</dcterms:created>
  <dc:creator>الشيخ/ خالد القرعاوي</dc:creator>
  <dc:description/>
  <dc:language>en-US</dc:language>
  <cp:lastModifiedBy>أبو ملك</cp:lastModifiedBy>
  <cp:lastPrinted>2011-04-02T16:45:00Z</cp:lastPrinted>
  <dcterms:modified xsi:type="dcterms:W3CDTF">2014-10-30T19:27:00Z</dcterms:modified>
  <cp:revision>3</cp:revision>
  <dc:subject>1/ فضائل شهر المحرم 2/ الأشهر الحرم واتقاء المظالم 3/ الظلم ظلمات يوم القيامة 4/ أقسام الظلم 5/ كيفية تعظيمِ شَهرِ اللهِ المُحَرَّم 6/ بدع الروافض في يوم عاشوراء</dc:subject>
  <dc:title>محرم حرام واللطم حرام</dc:title>
</cp:coreProperties>
</file>